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浅谈初中语文课堂教学结构的优化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一、全面了解学生，制定切合学生实际的教学方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教学方案，要切合学生实际，要根据学生的年龄特征和知识基础来决定，要与学生的身心情感体验和知识基础相适应。为了使自己的教学设计得到学生的认同，必须深入细致全面了解学生。只有将学生的知识基础和情绪状况了然于胸，才能制定出切合学生实际的教学方案。主张：融自己于学生之中，把握学生的情绪，沟通师生的情感，以共同的情感体验激活语文教学活动。要让学生在课堂上保持盎然兴味，教师应该以学生已有知识基础为依据，以饱满的教学激情为依靠，去启动感染学生。当学生的情绪受教师撞击而迸发出强烈的求知欲望时，课堂优化便有了前提保障。教师这种对学生知识的掌握和对学生情绪的了解与驾驭，既是语文教学活动的深层次创造，更是“融自己于学生之中”的丰硕收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二、弄懂钻透教材，统筹兼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弄懂，是指掌握课文的具体内容。首先要对课文作反复阅读，弄懂作者写了什么，怎样写的。然后要多参看参考资料，使课文内容所涉及的知识在教者头脑中有更多的涵盖信息。另外还要勤查工具书，使自己要讲授的知识更有把握。钻研课文时，忌浮光掠影，浅尝辄止。否则，教师在课堂上稍想发挥，不是离题万里，笑话百出，便是准备不足，心虚气短，给课堂活动留下阴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钻透，是指对课文所在的单元内容进行全面钻研。这样可以使单一的课堂活动连结成为一个有机的整体。为了达成这一目标，应施行“单元备课法”。现行教材，一个显著的特点是，在扬弃原来教材总体结构的基础上，以语文的学习运用与生活的关系和扎实、活泼、有序的提高学生的语文能力为主要线索，构成了从初步综合到分解，再到进一步综合的新的结构。再者，教材单元内，体例杂、选文散，体现了“语文的外延与生活实际相等”的实质。所以要落实和完成教学目标任务，就不能“以文说义”而要统筹兼顾，实行“整体有序的单元备课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具体主张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l</w:t>
      </w:r>
      <w:r>
        <w:rPr>
          <w:bCs/>
          <w:szCs w:val="28"/>
        </w:rPr>
        <w:t>、制定单元教学目标，确定单元训练重点。把教给学生自学方法，培养自学习惯，最终形成自学能力作为目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、明确单元教学设计的主导思想，提出单元整体教学设计构想，确定实施的课型和教学方法。如教读课，把“学习课文作者对生活的观察、分析”作为讲读教学的重点内容之一，以解决作文时“写什么”的问题；自读课，主要指导学生运用教读课所学的知识和方法，自己去阅读课文，促成知识方法向能力、习惯的迁移和转化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、布置紧扣单元教学目标，适合学生年龄特点的课外活动，努力扩大教学空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我们只有改革惯用的教学结构，实施单元教学法，才能把现行教材的整体性、综合性、结构性、阶段性、层次性体现出来，才能真正教给学生自学的方法，顺利实现知识向能力的转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如果我们弄懂了课文内容，钻透了单元编排意图，具备了广博的知识，课堂便会深入浅出，由此及彼，统筹兼顾，纵横驰骋，开合自如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三、形式多样，组织灵活，建构优良的课堂结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讲读课文，一般容易按篇章结构，段落分析，归纳总结这类模式进行讲授。这样上课，虽然规矩，但长此以往，会使课堂呆板。因此，教者应针对不同课文内容，设计不同的讲授方法。其中设计讲授切入点尤为重要。初中第六册第五课《孔乙己》，教者如果不注意切入点的研究，讲授时可能会面面俱到，但浪费时间。假若教者以讲孔乙已的“手”为切入点，讲清楚孔乙己那“排出九文大钱的手”“替人抄书的手”“蘸酒写字的手”“罩住碟子的手”“代腿走路的手”，课文主旨便清晰了。再围绕“手”设计系列问题，让学生在教师指导下解答问题，使学生们感受“跳起来能够摘到桃子”的喜悦。这样安排，课堂结构自然会得到优化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处理自读课、课外自读课时，要敢于放手，善于安排。忌全面讲授或置之不理。要把自读课，课外自读课、，作为学生能力“养成教育”的“脚本”。初中第五册第十八课《杨修之死》是篇自读课文，学习重点是：分析曹操和杨修的性格特征。教者应顺应课本编写意图，将其安排成讨论课，要求学生讨论下述句子：“操虽称美，心甚忌之”“操虽喜笑，而心恶之”“愈恶之”“操大怒”、“喝刀斧手推出斩之，将修尸收回厚葬”。最后教师对有代表性的讨论意见稍作点评即可。语文教学，还应重视活动课的设计与指导。因为活动课可以有效扩大教学空间，让学生在活动中，形成能力，在活动中理解生活。活动课的安排不受课型限制。学生学习了《威尼斯商人》后，有了一定的戏剧常识，角色常识，便可以指导学生搞“课本剧”</w:t>
      </w:r>
      <w:r>
        <w:rPr>
          <w:bCs/>
          <w:szCs w:val="28"/>
        </w:rPr>
        <w:t>(</w:t>
      </w:r>
      <w:r>
        <w:rPr>
          <w:bCs/>
          <w:szCs w:val="28"/>
        </w:rPr>
        <w:t>如《变脸》，《枣儿》等</w:t>
      </w:r>
      <w:r>
        <w:rPr>
          <w:bCs/>
          <w:szCs w:val="28"/>
        </w:rPr>
        <w:t>)</w:t>
      </w:r>
      <w:r>
        <w:rPr>
          <w:bCs/>
          <w:szCs w:val="28"/>
        </w:rPr>
        <w:t>。学生有了“语言实际运用”的理性知识，便可以指导学生搞表演，朗读</w:t>
      </w:r>
      <w:r>
        <w:rPr>
          <w:bCs/>
          <w:szCs w:val="28"/>
        </w:rPr>
        <w:t>(</w:t>
      </w:r>
      <w:r>
        <w:rPr>
          <w:bCs/>
          <w:szCs w:val="28"/>
        </w:rPr>
        <w:t>如《出师表》等</w:t>
      </w:r>
      <w:r>
        <w:rPr>
          <w:bCs/>
          <w:szCs w:val="28"/>
        </w:rPr>
        <w:t>)</w:t>
      </w:r>
      <w:r>
        <w:rPr>
          <w:bCs/>
          <w:szCs w:val="28"/>
        </w:rPr>
        <w:t>。学生有了一定的知识基础和思辨能力，可以指导学生搞质疑课</w:t>
      </w:r>
      <w:r>
        <w:rPr>
          <w:bCs/>
          <w:szCs w:val="28"/>
        </w:rPr>
        <w:t>(</w:t>
      </w:r>
      <w:r>
        <w:rPr>
          <w:bCs/>
          <w:szCs w:val="28"/>
        </w:rPr>
        <w:t>如《范进中举》、《愚公移山》等</w:t>
      </w:r>
      <w:r>
        <w:rPr>
          <w:bCs/>
          <w:szCs w:val="28"/>
        </w:rPr>
        <w:t>)</w:t>
      </w:r>
      <w:r>
        <w:rPr>
          <w:bCs/>
          <w:szCs w:val="28"/>
        </w:rPr>
        <w:t>。教师还可以根据实际情况，安排辩论课，欣赏课、讲评课等多种活动课型，力求拓展语文教学空间，达到“将生活引入课堂，让学生在有趣的活动训练中主动获取知识”的目的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38:00Z</dcterms:modified>
  <cp:revision>183</cp:revision>
  <dc:subject/>
  <dc:title>恩施州部分重点中学2007年春高一语文联考试题</dc:title>
</cp:coreProperties>
</file>