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怀人之作的质疑</w:t>
      </w:r>
    </w:p>
    <w:p>
      <w:pPr>
        <w:pStyle w:val="Normal"/>
        <w:jc w:val="center"/>
        <w:rPr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——</w:t>
      </w:r>
      <w:r>
        <w:rPr>
          <w:bCs/>
          <w:szCs w:val="28"/>
        </w:rPr>
        <w:t>张九龄《望月怀远》主旨别样诠释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山东省郓城一中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张均华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</w:t>
      </w:r>
      <w:r>
        <w:rPr>
          <w:rFonts w:cs="宋体;SimSun" w:ascii="宋体;SimSun" w:hAnsi="宋体;SimSun"/>
          <w:bCs/>
          <w:szCs w:val="28"/>
        </w:rPr>
        <w:t>“</w:t>
      </w:r>
      <w:r>
        <w:rPr>
          <w:bCs/>
          <w:szCs w:val="28"/>
        </w:rPr>
        <w:t>月”是我国文学史上文人骚客经常寄寓情感的对象，他们借“月”来抒怀言志。有人说：“月亮是悬挂在天上的一首诗。”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于是，古往今来望月思乡、望月怀人、望月感怀，几乎成了诗词中的永恒主题，名句佳篇也俯拾皆是。张九龄的《望月怀远》即是其中的一首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“</w:t>
      </w:r>
      <w:r>
        <w:rPr>
          <w:bCs/>
          <w:szCs w:val="28"/>
        </w:rPr>
        <w:t>海上生明月，天涯共此时。情人怨遥夜，竟夕起相思。灭烛怜光满，披衣觉露滋。不堪盈手赠，还寝梦佳期。”这首诗可谓别开生面，言辞委婉，但历来被看成是一般的怀人之作，然而如果我们联系他的政治生涯及其作品，对它再细加品味的话，就会发现它并非单纯借月来怀念远方之人，而更像是怀念他那虽然遥远但又执着追求的政治理想，所以这首诗应属于望月感怀，是一首政治抒情诗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张九龄，何许人也？查阅资料，不难发现：张九龄（</w:t>
      </w:r>
      <w:r>
        <w:rPr>
          <w:bCs/>
          <w:szCs w:val="28"/>
        </w:rPr>
        <w:t>673-740</w:t>
      </w:r>
      <w:r>
        <w:rPr>
          <w:bCs/>
          <w:szCs w:val="28"/>
        </w:rPr>
        <w:t>），字子寿，韶州曲江人。唐中宗景龙初年进士。唐玄宗时，官至同中书门下平章事、中书令。在朝直言敢谏，是开元时代贤相之一。后被李林甫排挤出朝。他早年以文学为张说所激赏，赞为“轻缣素练，实济时用”。（唐刘肃《大唐新语》）其诗词采富艳，而情致深婉。晚年遭受谗毁，感慨加深，诗歌风格转趋朴质简劲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他的作品大都寄寓了自己的政治理想：《感遇》十二首，首首托物言志，“兰叶春葳蕤，桂花秋皎洁”，“美服患人指，高明逼神恶”，“徒言树桃李，此木岂无阴”，都表现自己的理想治世抱负，表现了公道不行、正义难伸的沉郁不平之气；“兴来谁与晤，劳者自为歌”，《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旅宿淮阳亭口号》将旅途中的思乡与孤独、不被人理解的苦闷结合在一起；“海燕虽微眇，乘春亦暂来。岂知泥滓贱，只见玉堂开。绣户时双入，华堂日几回。无心与物竞，鹰隼莫相猜。”《归燕诗》妙用比兴，寓意深长，更是“托讽禽鸟”之作。所以我们解读张九龄的诗作，必须联系作者的际遇，结合作者的社会思想去理解，才不至于理解偏颇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首联“海上生明月，天涯共此时。”看似平淡无奇，然而却自然具有一种高华浑融的气象，意境雄浑阔大：一轮明月从遥远的大海那边升起，高高地挂在天空，刚才还幽暗的世界顿时沐浴着融融的月光，不分天涯海角，共被照彻。“海上”与“天涯”相呼应，境界博大，显然，这种博大雄浑之境负载的已不仅是普通的念友怀人之情，而是一位卓越的政治家国泰民安治世理想与抱负的感性外化了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颔联“情人怨遥夜，竟夕起相思。”“情人”可理解为“多情的人”，也就是诗人的自嘲自讽。诗人遭李林甫排挤，罢相贬谪，“不在其位，不谋其政”“达则兼济天下，穷则独善其身”，这是儒家的处世哲学，所以诗人现在应该是“不谋其政，独善其身”的，可是作为政治家的他偏偏不能忘怀朝廷、天下，因为自己无辜被贬，忠而见弃，权奸当道，能实现自己政治理想的“开元之治”业已结束，朝政日渐腐败，自己怎能不“竟夕起相思？”一个人的夜晚，彻夜难眠，时间自然过得缓慢，苦于怨恨、相思交相煎熬，无怪乎他要“怨遥夜”了。这是诗人真实的感受，是诗人心胸的直接袒露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颈联“灭烛怜光满，披衣觉露滋。”紧承首联，月光皎洁，那么的光彩照人，那么的招人喜爱，诗人不由地吹灭蜡烛，踱入庭院，翘首久伫，寄情于月，直到露水浸湿了身上的衣服，才猛地清醒过来。这一轮满月，被赋予了更多地象征意味，这不是一般地对自然美的喜爱，也不仅是月圆人不圆的缺憾，而更是对美好政治理想的追忆、迷恋和神往。而这种深意恰恰借助于“怜光满”的痴迷神态得到委婉的表现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尾联“不堪盈手赠，还寝梦佳期。”紧承颔联，诗人又回到现实之中，晋诗人陆机在《拟明月何皎皎》中有“照之有馀辉，揽之不盈手”的诗句，南朝陶弘景《答齐高帝诏问山中何所有》云：“山中何所有？岑上多白雪。只可自怡悦，不堪持赠君。”诗人化用古诗句，理想如满月，可望而不可及，既然现实中不能把她赠送给天下人和朝廷，还是回到卧榻之上，在梦里去构筑理想的治世吧！不难看出，在严峻的现实面前，诗人，一位贤相，何等地失望与怅惘！透过诗句，我们似乎听得到诗人在长叹，看得见诗人在流泪！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所以这首诗在艺术构思上可以说言辞委婉，意趣不凡，把执着的政治理想巧妙地镶嵌在一个缠绵怀人的框架之中，大大地增强了该诗的审美感染力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总而言之，把张九龄的《望月怀远》与其看作是怀人诗，倒不如看作政治抒情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4T00:37:00Z</dcterms:modified>
  <cp:revision>174</cp:revision>
  <dc:subject/>
  <dc:title>恩施州部分重点中学2007年春高一语文联考试题</dc:title>
</cp:coreProperties>
</file>