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一手抓教学，一手搞研究，智慧双赢（</w:t>
      </w:r>
      <w:r>
        <w:rPr>
          <w:bCs/>
          <w:szCs w:val="28"/>
        </w:rPr>
        <w:t>2007.6.16</w:t>
      </w:r>
      <w:r>
        <w:rPr>
          <w:bCs/>
          <w:szCs w:val="28"/>
        </w:rPr>
        <w:t>）</w:t>
      </w:r>
    </w:p>
    <w:p>
      <w:pPr>
        <w:pStyle w:val="Normal"/>
        <w:jc w:val="center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——</w:t>
      </w:r>
      <w:r>
        <w:rPr>
          <w:bCs/>
          <w:szCs w:val="28"/>
        </w:rPr>
        <w:t>在资中县中语会第二十届年会上的发言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四川省资中县第三中学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李由富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尊敬的各位领导、各位老师：大家好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在这五月石榴红似火、六月荷花白如雪的激情燃烧的季节里，我们欢聚一堂，相互学习，共同进步，真是一件爽心乐事。在这里，我要感谢县领导以及本校领导、老师、弟兄伙对我的关心与支持。感谢县中语会领导，特别是李享彬主任、张晓峰校长、邓茜主任给我提供了和大家共同交流的机会，在此深深地道一声谢谢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人们都说教师是蜡烛，在照亮别人的同时，也燃烧了自己。其实，我认为这是我们教师的一种无奈！我觉得，教师在照亮别人的同时，也应该为自己着想。因为，为自己着想也是在为别人着想，如果“用你的生命燃烧”，没有了生命，怎么还去照亮别人呢！也就是说，我们在抓教学的同时，要适当注意搞点“研究”工作，以实现智慧的双赢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、我是怎样走上试题“研究”这条路的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我在教高</w:t>
      </w:r>
      <w:r>
        <w:rPr>
          <w:bCs/>
          <w:szCs w:val="28"/>
        </w:rPr>
        <w:t>05</w:t>
      </w:r>
      <w:r>
        <w:rPr>
          <w:bCs/>
          <w:szCs w:val="28"/>
        </w:rPr>
        <w:t>级的时候，教了两个学校挂牌整顿的“烂班”。学生情况我不说大家都可以想象得到。不管你老师在教学上有多么的卖力，这些学生都不学，结果到考试的时候，</w:t>
      </w:r>
      <w:r>
        <w:rPr>
          <w:bCs/>
          <w:szCs w:val="28"/>
        </w:rPr>
        <w:t>10</w:t>
      </w:r>
      <w:r>
        <w:rPr>
          <w:bCs/>
          <w:szCs w:val="28"/>
        </w:rPr>
        <w:t>多分的人一连串。在学校量化老师成绩时，这些包括我在内的老师就苦不堪言了。在这种情况下，我们只好无奈地面对现实，努力摆正自己的心态，凭着良心，努力把每一堂课上好。要上好每一堂课，备课是关键。我在教高</w:t>
      </w:r>
      <w:r>
        <w:rPr>
          <w:bCs/>
          <w:szCs w:val="28"/>
        </w:rPr>
        <w:t>05</w:t>
      </w:r>
      <w:r>
        <w:rPr>
          <w:bCs/>
          <w:szCs w:val="28"/>
        </w:rPr>
        <w:t>级之前，我就把高一、高二的课全部备完了，真是费尽了不少心血。但那时候，我的“研究”意识淡薄，教学按部就班，结果，老师教得辛苦，学生学得吃力。后来通过学习，在教学中注意了以下几个环节：阅读教学落实在讲课之中，重在训练；写作教学分话题、材料、命题和半命题四大块训练，并注意“一材多用”“一文多挂”；语言运用分散教学；字音字形重点突破“三常字”；教材合理取舍，讲解要有针对性……其实，这就是在搞“研究”。时间久了，经验就会丰富起来，第一手材料就会多起来，照理说，教学也会越来越轻松，教学效果也会越来越好，但由于我所教的学生情况特殊，到头来得不到收获。在彷徨之中，我开始寻找在搞好教学工作的同时能有所回报的途径。恰巧，这时候，北京有一家文化公司注意到了我，亲自叫人来与我签了一份为他们公司拟写一份模拟题的合同，价值</w:t>
      </w:r>
      <w:r>
        <w:rPr>
          <w:bCs/>
          <w:szCs w:val="28"/>
        </w:rPr>
        <w:t>1000</w:t>
      </w:r>
      <w:r>
        <w:rPr>
          <w:bCs/>
          <w:szCs w:val="28"/>
        </w:rPr>
        <w:t>元。这之后，陆续就有多家公司和报刊杂志社与我建立了友好合作关系，以此同时，我原来那些用尽心力写就的教案、考点分析、考点测试题等资料，在学生那里石沉大海，而在这里变得有了价值。我感到很是欣慰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随着自己的不断进步，别人对自己的信任度越来越高，短短不到一年的工夫，我撰写的高考现有的所有考点资料，不管是专题讲解还是考点测试题，都已见诸报端。仅上个月，我就为别人出了五六套题，每套题稿费在</w:t>
      </w:r>
      <w:r>
        <w:rPr>
          <w:bCs/>
          <w:szCs w:val="28"/>
        </w:rPr>
        <w:t>500-1000</w:t>
      </w:r>
      <w:r>
        <w:rPr>
          <w:bCs/>
          <w:szCs w:val="28"/>
        </w:rPr>
        <w:t>之间不等。我的才华在这里得到了展现和发挥，也实现了我的人生价值。乐哉！美哉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二、试题研究带给我的收获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搞一点教学研究，编制一点教辅资料还真是一件不容易的事儿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首先，你得研读大纲，读懂读透大纲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其次，你要了解别人是怎样解读大纲的，用什么方法去处理实际问题的，从中找出差别来。这不是叫你去找别人的岔子，吹毛求疵，否则你是不可能在别人那里得到什么的。（例如，有人认为</w:t>
      </w:r>
      <w:r>
        <w:rPr>
          <w:bCs/>
          <w:szCs w:val="28"/>
        </w:rPr>
        <w:t>07</w:t>
      </w:r>
      <w:r>
        <w:rPr>
          <w:bCs/>
          <w:szCs w:val="28"/>
        </w:rPr>
        <w:t>年安徽高考作文命题“提篮春光看妈妈”是一个反映变态心理的命题。理由是：①“提篮春光看妈妈”是一个病句，应当是“提一篮子春光去看妈妈”。②“光”字有可能让人连同“看妈妈”读为“光看妈妈”，产生“不看爸爸”的误会。③“提篮”这个词组容易使人联想到上海的提篮桥监狱，产生看望监狱里的母亲的联想。④“春光”与“泄露”合用时，形容女性隐私部位的暴露，加上篮子本身的镂空特征，“提篮春光”难免使人联想到女性“走漏春光”。所以，“提篮春光”的词义组合可能造成与监狱、色情有关的不当联想。又如，江苏省的高考作文题“怀想天空”，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动宾搭配不当，改为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“遐想天空”，动宾才能搭配。还如，海南省的高考作文题：“论科学家的创新与创造”。这个命题也是病句，正确的命题应当是“论科学家的创新”或者“论科学家的创造”。）专家们尚且如此，何况是我们呢！我们的目的是求知，而不是揭短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第三，要分析前一年各省的考试信息，主要以全国卷为主。四川在这方面信息较闭塞，要得到一点信息很不容易，在网络上比较活跃的人也不多，不过，资阳的李明隆、简阳的蒋文军、双流的陈红玉、德阳的朱以光、内江七中的姜全德等，他们很不错，必要时可与他们取得联系，彼此多交流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第四，研究后一年的出题趋向，特别是要注意信息题。</w:t>
      </w:r>
      <w:r>
        <w:rPr>
          <w:bCs/>
          <w:szCs w:val="28"/>
        </w:rPr>
        <w:t>2005</w:t>
      </w:r>
      <w:r>
        <w:rPr>
          <w:bCs/>
          <w:szCs w:val="28"/>
        </w:rPr>
        <w:t>年要考文学常识的信息，我最先知晓。当时考试报的一个编辑把这个消息第一时间告诉了我，并要我给他写写这方面的资料。我把资料写好交给他后，又把相关资料发送到了中学语文教学资源网上，当时，隆昌的姚若兵老师看到这资料后，特意发来邮件说：“你们三中的信息太灵通了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第五，高考后，你得把各省的高考题集中起来做一个分析，把每一大题集中起来做一个分析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倘若你做到了以上这些，确实会有点筋疲力尽的感觉，但你会从中得到很多收获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第一，高考后，有的编辑部或文化公司就需要这些方面的资料，到时候，你信手拈来，鼠标一点，结果，“可怜体无比”的你将会嫣然一笑，因为“有朋（钱）自远方来，不亦乐乎”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第二，这样做，极容易押中考题。我就这样做了，真的押中了很多考题，比如说，</w:t>
      </w:r>
      <w:r>
        <w:rPr>
          <w:bCs/>
          <w:szCs w:val="28"/>
        </w:rPr>
        <w:t>2005</w:t>
      </w:r>
      <w:r>
        <w:rPr>
          <w:bCs/>
          <w:szCs w:val="28"/>
        </w:rPr>
        <w:t>年高考，我押中了两套全国高考话题作文，它们是：“忘记和铭记”（四川云南等地用）和“位置和价值”（黑龙江、吉林、广西等地用）；在</w:t>
      </w:r>
      <w:r>
        <w:rPr>
          <w:bCs/>
          <w:szCs w:val="28"/>
        </w:rPr>
        <w:t>05</w:t>
      </w:r>
      <w:r>
        <w:rPr>
          <w:bCs/>
          <w:szCs w:val="28"/>
        </w:rPr>
        <w:t>级二模考试中，击中了两道语言运用题，文言文阅读题，我给学生训练了前一段，出题老师考的是下一段的内容！高</w:t>
      </w:r>
      <w:r>
        <w:rPr>
          <w:bCs/>
          <w:szCs w:val="28"/>
        </w:rPr>
        <w:t>08</w:t>
      </w:r>
      <w:r>
        <w:rPr>
          <w:bCs/>
          <w:szCs w:val="28"/>
        </w:rPr>
        <w:t>级第三册语文期末市统考，学生都说有些题做过，作文题是我专门作为大作文做了的，而且作为了全年级的复习资料（附加题第</w:t>
      </w:r>
      <w:r>
        <w:rPr>
          <w:bCs/>
          <w:szCs w:val="28"/>
        </w:rPr>
        <w:t>7</w:t>
      </w:r>
      <w:r>
        <w:rPr>
          <w:bCs/>
          <w:szCs w:val="28"/>
        </w:rPr>
        <w:t>题：以“眼因流多泪水而愈益清明，心因饱经忧患而愈益温厚”为话题作文，或以“泪珠”为话题作文</w:t>
      </w:r>
      <w:r>
        <w:rPr>
          <w:bCs/>
          <w:szCs w:val="28"/>
        </w:rPr>
        <w:t>)</w:t>
      </w:r>
      <w:r>
        <w:rPr>
          <w:bCs/>
          <w:szCs w:val="28"/>
        </w:rPr>
        <w:t>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给报刊杂志制作的资料越多，你押中题的可能性也就越大，久而久之，别人就会信任你。现在，我已经是多家报刊杂志的固定作者、兼职编辑、特约编辑</w:t>
      </w:r>
      <w:r>
        <w:rPr>
          <w:bCs/>
          <w:szCs w:val="28"/>
        </w:rPr>
        <w:t>,</w:t>
      </w:r>
      <w:r>
        <w:rPr>
          <w:bCs/>
          <w:szCs w:val="28"/>
        </w:rPr>
        <w:t>多家教育中心的特约研究员、高考系列卷编审组成员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第三，便于把握考点。由于你要搞试题研究，你就得解读大纲，对各地高考对考点的考查情况有所了解。因此，在你指导学生复习考点这盘棋中，什么时候该复习哪个考点，哪个考点最重要，容易考到，哪个考点考试的可能性比较小，你心中就会比较清楚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第四，便于把握教材，正确处理教材。今年五月，国家考试中心一副主任在谈到自主命题时说道：有的省脱离教材去命题，那么教材拿来干什么呢？这句话意思很明确，我们在平时教学和高考复习迎考时应特别注意。今年浙江卷作文题初一接触，很觉突兀，无从下手，但是仔细一想，也不难，教材中有很多的材料，关键在于教师有没有用好教材，《行走在消逝中》这个作文题需要理性的思考，涉及失去与永恒的关系，《赤壁赋》、《滕王阁序》、《兰亭集序》不是都有类似的问题吗？教师讲透了课文就不会有问题。又如，江苏作文题“怀想天空”源自苏教版《语文》必修五第四个专题“我们头上的灿烂星空”，其提示语源自该专题的专题寄语的关键词，其关键词分别为“无穷”、“浩渺”、“深邃”、“新鲜”。这一专题的文章分别是《逍遥游》、《兰亭集序》、《人是能思想的苇草》、《我为什么而活着》。江苏作文设题方向让我们语文老师明白了一个道理：要踏踏实实地教好课本。你想，连作文题都能从课本中来，还有什么题不能从课本上来呢？江苏等地今年是这样，明年我们四川会不会这样呢？其实今年四川有些题也暗含了教材。教材是考试的蓝本、依据，大纲规定了我们把握教材的深浅程度，这个深浅度通过考题体现出来，从这个意义上讲，试题研究，其实也是在研究教材，把握教材。教材内容较多，如何去把握这其中的轻重缓急，并作出科学的处理，如何与高考挂钩衔接，这是试题研究的中心内容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第五，便于指导学生学习，让学生少走弯路。试题研究的结果，主要通过学生完成考题，以分数的形式反映出来，学生能否顺利完成考题，在很大程度上取决于老师的指导，而老师的指导情况与试题研究有着较为直接的联系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三、有关高考模拟题命制的一些启示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“</w:t>
      </w:r>
      <w:r>
        <w:rPr>
          <w:bCs/>
          <w:szCs w:val="28"/>
        </w:rPr>
        <w:t>经过多年调整、改革，高考语文已鲜明地把目标定位于语文能力和素养，即语言基本功、阅读能力和写作能力三方面。对常用汉字音、形、义的掌握，对常见熟语、病句、标点运用的辨析，构成高考语文语言知识部分内容；对浅显古典诗文、现代文和文学作品的阅读，构成阅读板块内容；对生活中各种语言运用现象的把握和基于一定要求的作文，构成写作板块内容”，“现在的考题，立足于教材，多关注人生，自觉吸收本土文化”。基于此，在命制模拟题时，我的一些做法是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．体例一般都以全国卷为母卷，但由于有些省是自主命题，体例也因此而有所不同。我们四川高考卷不管是体例还是其它方面都具有稳定性，出题时就按那些知识点来组合，复习时就按那些考点来复习，这对于我们的教学很有好处。</w:t>
      </w:r>
      <w:r>
        <w:rPr>
          <w:bCs/>
          <w:szCs w:val="28"/>
        </w:rPr>
        <w:t>2007</w:t>
      </w:r>
      <w:r>
        <w:rPr>
          <w:bCs/>
          <w:szCs w:val="28"/>
        </w:rPr>
        <w:t>年</w:t>
      </w:r>
      <w:r>
        <w:rPr>
          <w:bCs/>
          <w:szCs w:val="28"/>
        </w:rPr>
        <w:t>5</w:t>
      </w:r>
      <w:r>
        <w:rPr>
          <w:bCs/>
          <w:szCs w:val="28"/>
        </w:rPr>
        <w:t>月</w:t>
      </w:r>
      <w:r>
        <w:rPr>
          <w:bCs/>
          <w:szCs w:val="28"/>
        </w:rPr>
        <w:t>31</w:t>
      </w:r>
      <w:r>
        <w:rPr>
          <w:bCs/>
          <w:szCs w:val="28"/>
        </w:rPr>
        <w:t>日，四川省教育考试院院长刘敏就表示，命题将在“保持稳定，不刻意追求创新，创新必有科学依据”的原则上进行，确保命制出推进素质教育、符合选拔考试性质，有较好的信度和区分度，不出现政治性、知识性错误，不出现偏题、怪题或影响社会稳定的试题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这种思想在</w:t>
      </w:r>
      <w:r>
        <w:rPr>
          <w:bCs/>
          <w:szCs w:val="28"/>
        </w:rPr>
        <w:t>2007</w:t>
      </w:r>
      <w:r>
        <w:rPr>
          <w:bCs/>
          <w:szCs w:val="28"/>
        </w:rPr>
        <w:t>年四川高考题中得到了充分体现，与</w:t>
      </w:r>
      <w:r>
        <w:rPr>
          <w:bCs/>
          <w:szCs w:val="28"/>
        </w:rPr>
        <w:t>2006</w:t>
      </w:r>
      <w:r>
        <w:rPr>
          <w:bCs/>
          <w:szCs w:val="28"/>
        </w:rPr>
        <w:t>年相比，试题保持了较好的稳定性，主要表现为：①命题思想的稳定。试题清晰地呈现出了“注重基础，强调实用，发展思维，促进创新”的学科命题思想。②试卷结构稳定。试卷的主客观试题分布、题型、题量、赋分、全卷长度（约</w:t>
      </w:r>
      <w:r>
        <w:rPr>
          <w:bCs/>
          <w:szCs w:val="28"/>
        </w:rPr>
        <w:t>6000</w:t>
      </w:r>
      <w:r>
        <w:rPr>
          <w:bCs/>
          <w:szCs w:val="28"/>
        </w:rPr>
        <w:t>字）和</w:t>
      </w:r>
      <w:r>
        <w:rPr>
          <w:bCs/>
          <w:szCs w:val="28"/>
        </w:rPr>
        <w:t>2006</w:t>
      </w:r>
      <w:r>
        <w:rPr>
          <w:bCs/>
          <w:szCs w:val="28"/>
        </w:rPr>
        <w:t>年基本一致。③考点稳定。试卷主要考查语言知识与语言表达、文学常识和名句名篇、古代诗文阅读、现代文阅读、写作。在考纲规定之内，突出了常用知识与能力的考查。④能力层级稳定。试题对考生记忆、理解、分析、综合、表达应用和鉴赏评价五个能力层级均有难易不同的考查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．材料要新颖，这主要体现在第一大题中的</w:t>
      </w:r>
      <w:r>
        <w:rPr>
          <w:bCs/>
          <w:szCs w:val="28"/>
        </w:rPr>
        <w:t>2</w:t>
      </w:r>
      <w:r>
        <w:rPr>
          <w:bCs/>
          <w:szCs w:val="28"/>
        </w:rPr>
        <w:t>、</w:t>
      </w:r>
      <w:r>
        <w:rPr>
          <w:bCs/>
          <w:szCs w:val="28"/>
        </w:rPr>
        <w:t>3</w:t>
      </w:r>
      <w:r>
        <w:rPr>
          <w:bCs/>
          <w:szCs w:val="28"/>
        </w:rPr>
        <w:t>、</w:t>
      </w:r>
      <w:r>
        <w:rPr>
          <w:bCs/>
          <w:szCs w:val="28"/>
        </w:rPr>
        <w:t>4</w:t>
      </w:r>
      <w:r>
        <w:rPr>
          <w:bCs/>
          <w:szCs w:val="28"/>
        </w:rPr>
        <w:t>小题和第二大题、第六大题、第七大题上。他是用新颖的材料来“包含”大纲所规定的知识点。所以我们在教学时按照正规的方法复习就可以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．构思要新颖，这是整套题出彩的关键。这主要是指出题的角度和巧妙性方面的东西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</w:t>
      </w:r>
      <w:r>
        <w:rPr>
          <w:bCs/>
          <w:szCs w:val="28"/>
        </w:rPr>
        <w:t>．科技文阅读题和文学作品阅读题、作文题的材料一般不要使用在网络上能搜索得到的材料，基于此，阅读题是很难押中题的。当然，去年四川的高考作文题“问”，在考试前我就在刘一平网上查阅过，这个网上还有刘老师的范文。这说明一个问题，在命题时，材料的选择是最难的事。其设题角度等大都以全国卷为准，题型相对稳定，这对于我们的教学也大有好处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文学作品的阅读材料在注重人文、哲理等内容的基础上，讲究品位性和陌生性（品位性主要指材料要有一定的文化深度。现在大家比较喜欢的作家有：季羡林、张抗抗（《牡丹的拒绝》）、吴建华（《石磨上的美文》）、贾平凹（《明月清泉自在怀》）、余秋雨、刘心武等。陌生性主要指材料最好不要在网络上查到）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5</w:t>
      </w:r>
      <w:r>
        <w:rPr>
          <w:bCs/>
          <w:szCs w:val="28"/>
        </w:rPr>
        <w:t>．字音字形的考查，对常见的常出错的多音字、形近字、形声字的考查是重头戏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6</w:t>
      </w:r>
      <w:r>
        <w:rPr>
          <w:bCs/>
          <w:szCs w:val="28"/>
        </w:rPr>
        <w:t>．课本上的别字、病句也应该注意。例如，“不逢北国之秋，已将近十余年了。”（郁达夫《故都的秋》，“将近”一词的意思是快要接近的意思，后面应接表确数的词，不宜接表约数的词）。在拟制单元卷时常在课文中挖掘这些材料，在回归教材的今天，注意一下为好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7</w:t>
      </w:r>
      <w:r>
        <w:rPr>
          <w:bCs/>
          <w:szCs w:val="28"/>
        </w:rPr>
        <w:t>．默写填空更注重理解式默写，考查由单一走向了综合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8</w:t>
      </w:r>
      <w:r>
        <w:rPr>
          <w:bCs/>
          <w:szCs w:val="28"/>
        </w:rPr>
        <w:t>．古文阅读材料更注重《汉书》、《隋书》、《三国志》等书中的人物传记，阅读难度有所降低，题型相对稳定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9</w:t>
      </w:r>
      <w:r>
        <w:rPr>
          <w:bCs/>
          <w:szCs w:val="28"/>
        </w:rPr>
        <w:t>．作文，虽然几种文体并存，但命题作文、材料作文和寓意性的作文占上风。值得一提的是，我们说材料要新颖，但一般不涉及敏感性的政治问题。材料要力避低级庸俗，要健康向上，有积极意义。以下这些方面的材料比较看中：①环保方面；②社会主义荣誉观、道德观、人生观、价值观方面；③爱国教育方面；④素质教育方面；⑤高考改革，高校自主招生方面；⑥社会公平和社会发展等方面。今年四川的作文题就与“人生”有关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四、处理好“双赢”之间的关系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致力于教研，以教研促进教学，在促进教育教学质量的前提下，考虑经济利益，这是我们应该抱的态度。有付出必有收获，但不能总是想到教学这面我付出了很多，若在学生那里得不到回报，就一心想到编辑部那里去得到补贴。这种单打一的行为是不可取的。因为这只能是一时的满足，失去的将是教学这个根本。我们应该分清主次轻重，一手抓教学，一手搞“研究”，双管齐下，智慧双赢。对于教学来说，由于我们在稿“研究”，只要师生配合默契，教学效果应该是理想的，在这方面，你得到的是领导、同事和家长的赞扬，学生的爱戴，各种荣誉称号将向你招手，奖金将使你得到物质上的满足，这才是你的主要的真正意义上的收获，这也是搞“研究”的主要目的所在。与此同时，你的教研成果还将得到编辑们的认可，这又将是你的另一收获。由此观之，搞“教研”是一件双管齐下、一箭双雕、智慧双赢的大好事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为了学生成长起来，为了自己充实起来，为了家人笑起来，“用你的声音燃烧，用你的诚心燃烧，燃烧你的真爱，燃烧你的至情”；放眼世界，面对未来，我们具有“山舞银蛇，原驰蜡象”的磅礴气势，我们拥有“欲与天公试比高”的拼搏精神，我们保持着“到中流击水”的意志，我们满怀“指点江山，激扬文字”的志向。老师们，用你燃烧的热情，动手“研究”吧——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我们行走在消逝中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有句话常挂在嘴边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“</w:t>
      </w:r>
      <w:r>
        <w:rPr>
          <w:bCs/>
          <w:szCs w:val="28"/>
        </w:rPr>
        <w:t>我能！”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酸甜苦辣话高考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必须跨过这道坎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不能失意地生活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在春夜喜雨的季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传递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心中一泓清泉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怀想天空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步与一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时间不会使记忆风化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提篮春光看妈妈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要说爱你不容易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诗意的生活（注：诗中的每句话均是</w:t>
      </w:r>
      <w:r>
        <w:rPr>
          <w:bCs/>
          <w:szCs w:val="28"/>
        </w:rPr>
        <w:t>2007</w:t>
      </w:r>
      <w:r>
        <w:rPr>
          <w:bCs/>
          <w:szCs w:val="28"/>
        </w:rPr>
        <w:t>年高考作文题目。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我坚信，我们的未来更动人，更精彩，更灿烂，更辉煌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各位领导</w:t>
      </w:r>
      <w:r>
        <w:rPr>
          <w:bCs/>
          <w:szCs w:val="28"/>
        </w:rPr>
        <w:t>,</w:t>
      </w:r>
      <w:r>
        <w:rPr>
          <w:bCs/>
          <w:szCs w:val="28"/>
        </w:rPr>
        <w:t>各位老师</w:t>
      </w:r>
      <w:r>
        <w:rPr>
          <w:bCs/>
          <w:szCs w:val="28"/>
        </w:rPr>
        <w:t>,</w:t>
      </w:r>
      <w:r>
        <w:rPr>
          <w:bCs/>
          <w:szCs w:val="28"/>
        </w:rPr>
        <w:t>我是一个无名小辈</w:t>
      </w:r>
      <w:r>
        <w:rPr>
          <w:bCs/>
          <w:szCs w:val="28"/>
        </w:rPr>
        <w:t>,</w:t>
      </w:r>
      <w:r>
        <w:rPr>
          <w:bCs/>
          <w:szCs w:val="28"/>
        </w:rPr>
        <w:t>在这里班门弄斧了</w:t>
      </w:r>
      <w:r>
        <w:rPr>
          <w:bCs/>
          <w:szCs w:val="28"/>
        </w:rPr>
        <w:t>,</w:t>
      </w:r>
      <w:r>
        <w:rPr>
          <w:bCs/>
          <w:szCs w:val="28"/>
        </w:rPr>
        <w:t>真是汗颜</w:t>
      </w:r>
      <w:r>
        <w:rPr>
          <w:bCs/>
          <w:szCs w:val="28"/>
        </w:rPr>
        <w:t>!</w:t>
      </w:r>
      <w:r>
        <w:rPr>
          <w:bCs/>
          <w:szCs w:val="28"/>
        </w:rPr>
        <w:t>有不对之处，敬请包含！谢谢大家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四川省资中县第三中学李由富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二</w:t>
      </w:r>
      <w:r>
        <w:rPr>
          <w:bCs/>
          <w:szCs w:val="28"/>
        </w:rPr>
        <w:t>00</w:t>
      </w:r>
      <w:r>
        <w:rPr>
          <w:bCs/>
          <w:szCs w:val="28"/>
        </w:rPr>
        <w:t>七年六月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0:14:00Z</dcterms:modified>
  <cp:revision>125</cp:revision>
  <dc:subject/>
  <dc:title>恩施州部分重点中学2007年春高一语文联考试题</dc:title>
</cp:coreProperties>
</file>