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现代孔子”的教学方法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日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孔子活在二千五百多年前的春秋时代，他开创了中国的平民教育，培育了三千余弟子。他的儒家思想历代相传，形成了华族的文化核心，至今影响木衰，因而被尊为“至圣先师”，处于至高无上的师长地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目前中国大陆，出了一个“现代孔子”，名叫魏书生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为什么人们这样称呼魏书生？他能比美孔夫子吗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了不起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还真了不起，现年只有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，末经过正式师资教育，学历只达初中。但他却做了辽宁省盘锦市重点中学校长，兼副教委主任（副教育局长）。近年来，在中国各省他做了一千多场语文教学演讲，六百多场语文教学示范，出了</w:t>
      </w:r>
      <w:r>
        <w:rPr>
          <w:sz w:val="18"/>
          <w:szCs w:val="18"/>
        </w:rPr>
        <w:t>15</w:t>
      </w:r>
      <w:r>
        <w:rPr>
          <w:sz w:val="18"/>
          <w:szCs w:val="18"/>
        </w:rPr>
        <w:t>本专书，每天都有几十个外宾到他的学校考察他的班级管理及教学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他的名声远播，事迹感人，形成一个“魏书生效应”，被国家选为最佳教育家，人称“现代孔子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他的语文教学成果确实神奇，现举数例以明之。他的学生放长假自修，开学第一天就考全本书。十几年来，他未曾改过一篇作文，未出过一次考卷。他教的班级一班就挤进七八十个后进生（成绩欠佳者），但纪律第一，公共考试名列前茅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这样的管教绩效，当今世界无人能做得出来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全世界各国，包括我国各源流学校，几百年来都受语文教学“多讲、多改、多考”的难题困扰，又无法提升教学效果，尤其对后进生更束手无策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打破瓶颈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打破了语文教学的瓶颈，以及班级经营的困境，达致了“低耗高效”的目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他有什么神奇的管教方法吗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归纳起来，约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。其一，教书先育人：先把学生管好，才进行教学。其二，辅导学生自学：包括字词的自学，方法的应用，时间的管理，兴趣的激发等。其三，培养学生自动自发的精神：包括写作、批改、应试、自作等能力与精神的培养。其四，采用新法教学：包括直接之知识树、四遍八步法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的语文教学成功，乃因学生“自学”成功；学生自学成功，乃因“自治”成功。他管得好，教得好。他是“管教”成功的“班主任”，因此，被选为全国“优秀班主任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他说，他的成功靠“二大点、一小点”。二大点是“民主与科学”，一小点是引导学生“练气功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他的民主科学经营法，包括：教师先改变自我思想，让学生当家做主，实施科学管理法，提高效率，流动活动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多找方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一再强调，不要埋怨学生难教。一定要坚信学生是教师的好帮手。老师必须“改变自己，多找方法”。办学教学，并非“自古华山～条路”，而是“条条大路通罗马”。教师必须进行研究，并勇敢实践研究心得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为高耗低效的语文教学找到了突破口。并归纳成可予实践的一些规律。他的创新值得我国各源流学校参考；尤其华小及独中三语教学，更可学习他的“奇法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一向强调，他一直在探索和研究。他的育人精神与人本思想，也还在探索中，尚未臻化境。这与当前中国应试教育与时局有莫大关系。不过，他既被视为现代孔子，自是“神人”一个，也自有其独特的管教法与教育思想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29:00Z</dcterms:created>
  <dc:creator>jrd</dc:creator>
  <dc:description/>
  <dc:language>en-US</dc:language>
  <cp:lastModifiedBy>jrd</cp:lastModifiedBy>
  <dcterms:modified xsi:type="dcterms:W3CDTF">2004-12-20T00:42:00Z</dcterms:modified>
  <cp:revision>19</cp:revision>
  <dc:subject/>
  <dc:title>课堂教学激发学生兴趣十三法</dc:title>
</cp:coreProperties>
</file>