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题研究带给我的收获</w:t>
      </w:r>
    </w:p>
    <w:p>
      <w:pPr>
        <w:pStyle w:val="Normal"/>
        <w:jc w:val="center"/>
        <w:rPr/>
      </w:pPr>
      <w:r>
        <w:rPr/>
        <w:t>四川省资中县第三中学</w:t>
      </w:r>
      <w:r>
        <w:rPr>
          <w:rFonts w:eastAsia="Times New Roman"/>
        </w:rPr>
        <w:t xml:space="preserve">   </w:t>
      </w:r>
      <w:r>
        <w:rPr/>
        <w:t>李由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搞一点教学研究，编制一点教辅资料还真是一件不容易的事儿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你得研读大纲，读懂读透大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你要了解别人是怎样解读大纲的，用什么方法去处理实际问题的，从中找出差别来。这不是叫你去找别人的岔子，吹毛求疵，否则你是不可能在别人那里得到什么的。（例如，有人认为</w:t>
      </w:r>
      <w:r>
        <w:rPr/>
        <w:t>07</w:t>
      </w:r>
      <w:r>
        <w:rPr/>
        <w:t>年安徽高考作文命题“提篮春光看妈妈”是一个反映变态心理的命题。理由是：①“提篮春光看妈妈”是一个病句，应当是“提一篮子春光去看妈妈”。②“光”字有可能让人连同“看妈妈”读为“光看妈妈”，产生“不看爸爸”的误会。③“提篮”这个词组容易使人联想到上海的提篮桥监狱，产生看望监狱里的母亲的联想。④“春光”与“泄露”合用时，形容女性隐私部位的暴露，加上篮子本身的镂空特征，“提篮春光”难免使人联想到女性“走漏春光”。所以，“提篮春光”的词义组合可能造成与监狱、色情有关的不当联想。又如，江苏省的高考作文题“怀想天空”，</w:t>
      </w:r>
      <w:r>
        <w:rPr>
          <w:rFonts w:eastAsia="Times New Roman"/>
        </w:rPr>
        <w:t xml:space="preserve"> </w:t>
      </w:r>
      <w:r>
        <w:rPr/>
        <w:t>动宾搭配不当，改为</w:t>
      </w:r>
      <w:r>
        <w:rPr>
          <w:rFonts w:eastAsia="Times New Roman"/>
        </w:rPr>
        <w:t xml:space="preserve"> </w:t>
      </w:r>
      <w:r>
        <w:rPr/>
        <w:t>“遐想天空”，动宾才能搭配。还如，海南省的高考作文题：“论科学家的创新与创造”。这个命题也是病句，正确的命题应当是“论科学家的创新”或者“论科学家的创造”。）专家们尚且如此，何况是我们呢！我们的目的是求知，而不是揭短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要分析前一年各省的考试信息，主要以全国卷为主。四川在这方面信息较闭塞，要得到一点信息很不容易，在网络上比较活跃的人也不多，不过，资阳的李明隆、简阳的蒋文军、双流的陈红玉、德阳的朱以光、内江七中的姜全德等，他们很不错，必要时可与他们取得联系，彼此多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，研究后一年的出题趋向，特别是要注意信息题。</w:t>
      </w:r>
      <w:r>
        <w:rPr/>
        <w:t>2005</w:t>
      </w:r>
      <w:r>
        <w:rPr/>
        <w:t>年要考文学常识的信息，我最先知晓。当时考试报的一个编辑把这个消息第一时间告诉了我，并要我给他写写这方面的资料。我把资料写好交给他后，又把相关资料发送到了中学语文教学资源网上，当时，隆昌的姚若兵老师看到这资料后，特意发来邮件说：“你们三中的信息太灵通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，高考后，你得把各省的高考题集中起来做一个分析，把每一大题集中起来做一个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倘若你做到了以上这些，确实会有点筋疲力尽的感觉，但你会从中得到很多收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，高考后，有的编辑部或文化公司就需要这些方面的资料，到时候，你信手拈来，鼠标一点，结果，“可怜体无比”的你将会嫣然一笑，因为“有朋（钱）自远方来，不亦乐乎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这样做，极容易押中考题。我就这样做了，真的押中了很多考题，比如说，</w:t>
      </w:r>
      <w:r>
        <w:rPr/>
        <w:t>2005</w:t>
      </w:r>
      <w:r>
        <w:rPr/>
        <w:t>年高考，我押中了两套全国高考话题作文，它们是：“忘记和铭记”（四川云南等地用）和“位置和价值”（黑龙江、吉林、广西等地用）；在</w:t>
      </w:r>
      <w:r>
        <w:rPr/>
        <w:t>05</w:t>
      </w:r>
      <w:r>
        <w:rPr/>
        <w:t>级二模考试中，击中了两道语言运用题，文言文阅读题，我给学生训练了前一段，出题老师考的是下一段的内容！高</w:t>
      </w:r>
      <w:r>
        <w:rPr/>
        <w:t>08</w:t>
      </w:r>
      <w:r>
        <w:rPr/>
        <w:t>级第三册语文期末市统考，学生都说有些题做过，作文题是我专门作为大作文做了的，而且作为了全年级的复习资料（附加题第</w:t>
      </w:r>
      <w:r>
        <w:rPr/>
        <w:t>7</w:t>
      </w:r>
      <w:r>
        <w:rPr/>
        <w:t>题：以“眼因流多泪水而愈益清明，心因饱经忧患而愈益温厚”为话题作文，或以“泪珠”为话题作文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报刊杂志制作的资料越多，你押中题的可能性也就越大，久而久之，别人就会信任你。现在，我已经是多家报刊杂志的固定作者、兼职编辑、特约编辑</w:t>
      </w:r>
      <w:r>
        <w:rPr/>
        <w:t>,</w:t>
      </w:r>
      <w:r>
        <w:rPr/>
        <w:t>多家教育中心的特约研究员、高考系列卷编审组成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便于把握考点。由于你要搞试题研究，你就得解读大纲，对各地高考对考点的考查情况有所了解。因此，在你指导学生复习考点这盘棋中，什么时候该复习哪个考点，哪个考点最重要，容易考到，哪个考点考试的可能性比较小，你心中就会比较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，便于把握教材，正确处理教材。今年五月，国家考试中心一副主任在谈到自主命题时说道：有的省脱离教材去命题，那么教材拿来干什么呢？这句话意思很明确，我们在平时教学和高考复习迎考时应特别注意。今年浙江卷作文题初一接触，很觉突兀，无从下手，但是仔细一想，也不难，教材中有很多的材料，关键在于教师有没有用好教材，《行走在消逝中》这个作文题需要理性的思考，涉及失去与永恒的关系，《赤壁赋》、《滕王阁序》、《兰亭集序》不是都有类似的问题吗？教师讲透了课文就不会有问题。又如，江苏作文题“怀想天空”源自苏教版《语文》必修五第四个专题“我们头上的灿烂星空”，其提示语源自该专题的专题寄语的关键词，其关键词分别为“无穷”、“浩渺”、“深邃”、“新鲜”。这一专题的文章分别是《逍遥游》、《兰亭集序》、《人是能思想的苇草》、《我为什么而活着》。江苏作文设题方向让我们语文老师明白了一个道理：要踏踏实实地教好课本。你想，连作文题都能从课本中来，还有什么题不能从课本上来呢？江苏等地今年是这样，明年我们四川会不会这样呢？其实今年四川有些题也暗含了教材。教材是考试的蓝本、依据，大纲规定了我们把握教材的深浅程度，这个深浅度通过考题体现出来，从这个意义上讲，试题研究，其实也是在研究教材，把握教材。教材内容较多，如何去把握这其中的轻重缓急，并作出科学的处理，如何与高考挂钩衔接，这是试题研究的中心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，便于指导学生学习，让学生少走弯路。试题研究的结果，主要通过学生完成考题，以分数的形式反映出来，学生能否顺利完成考题，在很大程度上取决于老师的指导，而老师的指导情况与试题研究有着较为直接的联系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43:00Z</dcterms:modified>
  <cp:revision>3078</cp:revision>
  <dc:subject/>
  <dc:title>兰亭集序</dc:title>
</cp:coreProperties>
</file>