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语文课堂教学的探索与思考</w:t>
      </w:r>
    </w:p>
    <w:p>
      <w:pPr>
        <w:pStyle w:val="Normal"/>
        <w:jc w:val="center"/>
        <w:rPr/>
      </w:pPr>
      <w:r>
        <w:rPr/>
        <w:t>广安</w:t>
      </w:r>
      <w:r>
        <w:rPr>
          <w:rFonts w:eastAsia="Times New Roman"/>
        </w:rPr>
        <w:t xml:space="preserve">  </w:t>
      </w:r>
      <w:r>
        <w:rPr/>
        <w:t>雷江</w:t>
      </w:r>
    </w:p>
    <w:p>
      <w:pPr>
        <w:pStyle w:val="Normal"/>
        <w:rPr/>
      </w:pPr>
      <w:r>
        <w:rPr>
          <w:rFonts w:eastAsia="Times New Roman"/>
        </w:rPr>
        <w:t xml:space="preserve">   </w:t>
      </w:r>
      <w:r>
        <w:rPr/>
        <w:t>新一轮基础教育课程改革已经全面展开，在全国范围内谈课改评课改参与课改的热潮此起彼伏。在这种形势下，初中语文教学面临着史无前例的机遇和挑战。我们该如何抓住机遇、锐意改革，突破传统语文教学的瓶颈，让课堂教学真正成为实施新课程的基本途径呢？可惜语文课堂教学在发生了全新的变化的同时，也带来了一些遗憾，让人深感忧虑。</w:t>
      </w:r>
    </w:p>
    <w:p>
      <w:pPr>
        <w:pStyle w:val="Normal"/>
        <w:rPr/>
      </w:pPr>
      <w:r>
        <w:rPr>
          <w:rFonts w:eastAsia="Times New Roman"/>
        </w:rPr>
        <w:t xml:space="preserve">   </w:t>
      </w:r>
      <w:r>
        <w:rPr/>
        <w:t>一、对目前语文课堂教学的反思</w:t>
      </w:r>
    </w:p>
    <w:p>
      <w:pPr>
        <w:pStyle w:val="Normal"/>
        <w:rPr/>
      </w:pPr>
      <w:r>
        <w:rPr>
          <w:rFonts w:eastAsia="Times New Roman"/>
        </w:rPr>
        <w:t xml:space="preserve">   </w:t>
      </w:r>
      <w:r>
        <w:rPr/>
        <w:t>在新课程语文课堂教学好评如潮的背景下，教师变得像主持人了，学生发言就是对的了，课堂犹如农贸市场了——请问：</w:t>
      </w:r>
    </w:p>
    <w:p>
      <w:pPr>
        <w:pStyle w:val="Normal"/>
        <w:rPr/>
      </w:pPr>
      <w:r>
        <w:rPr>
          <w:rFonts w:eastAsia="Times New Roman"/>
        </w:rPr>
        <w:t xml:space="preserve">   </w:t>
      </w:r>
      <w:r>
        <w:rPr/>
        <w:t>（一）课堂是舞台，还是平台？</w:t>
      </w:r>
    </w:p>
    <w:p>
      <w:pPr>
        <w:pStyle w:val="Normal"/>
        <w:rPr/>
      </w:pPr>
      <w:r>
        <w:rPr>
          <w:rFonts w:eastAsia="Times New Roman"/>
        </w:rPr>
        <w:t xml:space="preserve">   </w:t>
      </w:r>
      <w:r>
        <w:rPr/>
        <w:t>当前的初中语文课堂正在改变过去那种封闭、死板的状况，日益走向开放，日益充满活力。但也应当看到，许多语文课堂不再是书声朗朗，课后学生对生字词依然陌生，课文主题一知半解。课堂上，</w:t>
      </w:r>
    </w:p>
    <w:p>
      <w:pPr>
        <w:pStyle w:val="Normal"/>
        <w:rPr/>
      </w:pPr>
      <w:r>
        <w:rPr>
          <w:rFonts w:eastAsia="Times New Roman"/>
        </w:rPr>
        <w:t xml:space="preserve">   </w:t>
      </w:r>
      <w:r>
        <w:rPr/>
        <w:t>吹拉弹唱都有，琴棋书画俱备，群英荟萃，粉墨登场，就像是文艺汇演的舞台，学习氛围全无，交流平台安在？</w:t>
      </w:r>
    </w:p>
    <w:p>
      <w:pPr>
        <w:pStyle w:val="Normal"/>
        <w:rPr/>
      </w:pPr>
      <w:r>
        <w:rPr>
          <w:rFonts w:eastAsia="Times New Roman"/>
        </w:rPr>
        <w:t xml:space="preserve">   </w:t>
      </w:r>
      <w:r>
        <w:rPr/>
        <w:t>在闹哄哄中，双基倍受冷落。在新课程教学中，因为课标提出了对人文精神的培养，教材在课前的“预习提示”和课后的“研讨与练习”均将知识性内容作了弱化处理，有些教师便在教学中便不大重视文本的解读和基本知识的掌握。不注重语文基本能力的培养，对课文内容匆匆带过，字词难点都没理解清楚，就跨过课文做了许多迁移和发挥，做些思想教育与精神培养的工作。好像教学中涉及“双基”就不是在搞新课程，仅把目光聚焦于“情感态度与价值观”的光环上，将“知识与能力”束之高阁。</w:t>
      </w:r>
    </w:p>
    <w:p>
      <w:pPr>
        <w:pStyle w:val="Normal"/>
        <w:rPr/>
      </w:pPr>
      <w:r>
        <w:rPr>
          <w:rFonts w:eastAsia="Times New Roman"/>
        </w:rPr>
        <w:t xml:space="preserve">   </w:t>
      </w:r>
      <w:r>
        <w:rPr/>
        <w:t>在闹哄哄中，课堂无限开放。一些教师没有真正领会《语文课程标准》提出的“努力建设开放而有活力的语文课程”这一理念，片面追求跨学科的学习，片面追求愉快教学，片面追求活跃的教学气氛，从而导致初中语文教学中出现了非语文活动过多的现象。例如，有的教师在语文课堂上热衷于游戏、表演，有的教师在语文课堂上热衷于实验、操作，有的教师热衷于让学生叠纸、绘画、唱歌，等等。这些活动使初中语文教学表面上看起来热热闹闹，但由于有很多活动游离于理解和运用语文之外，加之耗时多，实际上使初中语文教学陷入泥潭不能自拔，语文学科基本特点丧失，语文课程根本目标迷失，语文课成了大杂烩。</w:t>
      </w:r>
    </w:p>
    <w:p>
      <w:pPr>
        <w:pStyle w:val="Normal"/>
        <w:rPr/>
      </w:pPr>
      <w:r>
        <w:rPr>
          <w:rFonts w:eastAsia="Times New Roman"/>
        </w:rPr>
        <w:t xml:space="preserve">   </w:t>
      </w:r>
      <w:r>
        <w:rPr/>
        <w:t>（二）教师是导演，还是主演？</w:t>
      </w:r>
    </w:p>
    <w:p>
      <w:pPr>
        <w:pStyle w:val="Normal"/>
        <w:rPr/>
      </w:pPr>
      <w:r>
        <w:rPr>
          <w:rFonts w:eastAsia="Times New Roman"/>
        </w:rPr>
        <w:t xml:space="preserve">   </w:t>
      </w:r>
      <w:r>
        <w:rPr/>
        <w:t>根据新课程理念理解，教师应该是教学中的导演，但在课堂教学实践中，由于部分教师对新课程理念理解的偏差，实践的机械，导致了一些课堂的师生关系、生生关系看似平等，实质上却流淌着不和谐的音符。教师俨然以的主演身份出现在课堂。主要表现在以下两点：</w:t>
      </w:r>
    </w:p>
    <w:p>
      <w:pPr>
        <w:pStyle w:val="Normal"/>
        <w:rPr/>
      </w:pPr>
      <w:r>
        <w:rPr>
          <w:rFonts w:eastAsia="Times New Roman"/>
        </w:rPr>
        <w:t xml:space="preserve">   </w:t>
      </w:r>
      <w:r>
        <w:rPr/>
        <w:t>1</w:t>
      </w:r>
      <w:r>
        <w:rPr/>
        <w:t>、启发无处不在。由于课堂中问题设计太多太碎，一个套一个，学生马不停蹄跟随；表面看，教师尊重学生，学生围绕着教师的问题在不停地思考，但这种缺乏系统性和弹性的发问，极易将学生引向单向思维的死胡同，长期以往，学生学会的是迎合教师的意图，而缺失自我富有个性的解读。</w:t>
      </w:r>
    </w:p>
    <w:p>
      <w:pPr>
        <w:pStyle w:val="Normal"/>
        <w:rPr/>
      </w:pPr>
      <w:r>
        <w:rPr>
          <w:rFonts w:eastAsia="Times New Roman"/>
        </w:rPr>
        <w:t xml:space="preserve">   </w:t>
      </w:r>
      <w:r>
        <w:rPr/>
        <w:t>2</w:t>
      </w:r>
      <w:r>
        <w:rPr/>
        <w:t>、学生不由自主。如今的课堂流行一些这样的语言：“你喜欢读哪一段就读哪一段！”，“你喜欢怎样读就怎样读！”，“你想和谁交流就和谁交流！”……由于不得精髓，不分场合机械追“新”，加之引导功力不够，不和谐的现象接踵而至：不少学生读最简单的一段，唱读、乱读，胡乱交流……此时，教师要不要收回成命，实施干预？退一步，学生奉命而动，但因能力所困，选择没有深度，游离于文本重点之外，又该怎么办？课堂上看到的更多的是——真主意，假商量！表面“自主”之后依然是“专制”，是“注入式”！</w:t>
      </w:r>
    </w:p>
    <w:p>
      <w:pPr>
        <w:pStyle w:val="Normal"/>
        <w:rPr/>
      </w:pPr>
      <w:r>
        <w:rPr>
          <w:rFonts w:eastAsia="Times New Roman"/>
        </w:rPr>
        <w:t xml:space="preserve">   </w:t>
      </w:r>
      <w:r>
        <w:rPr/>
        <w:t>（三）学生是上帝，还是求知者？</w:t>
      </w:r>
    </w:p>
    <w:p>
      <w:pPr>
        <w:pStyle w:val="Normal"/>
        <w:rPr/>
      </w:pPr>
      <w:r>
        <w:rPr>
          <w:rFonts w:eastAsia="Times New Roman"/>
        </w:rPr>
        <w:t xml:space="preserve">   </w:t>
      </w:r>
      <w:r>
        <w:rPr/>
        <w:t>教师是“主演”是课堂的一个极端，而学生是“上帝”使得课堂走向了另一个极端。一堂课，教师按照自己的设计，让学生做上帝，就若干问题去读读念念，说说讲讲，纷纷攘攘，畅所欲言；而教师则只作为点名者、赞赏者。于是，在“把学生失去的课堂交还给学生”的绝妙好辞中，把课堂于“一言堂”一下子变为“大放羊”。主要表现在：</w:t>
      </w:r>
    </w:p>
    <w:p>
      <w:pPr>
        <w:pStyle w:val="Normal"/>
        <w:rPr/>
      </w:pPr>
      <w:r>
        <w:rPr>
          <w:rFonts w:eastAsia="Times New Roman"/>
        </w:rPr>
        <w:t xml:space="preserve">   </w:t>
      </w:r>
      <w:r>
        <w:rPr/>
        <w:t>1</w:t>
      </w:r>
      <w:r>
        <w:rPr/>
        <w:t>、个性至上。新课标指出：“阅读是学生的个性化行为，……要珍视学生独特的感受、体验和理解。”初中生的生活阅历比不上教师广大，生活体验比不上教师丰富，人生感悟比不上教师深刻……文本解读的多元化，对学生来说是“言者无罪”。但不少教师曲解了“个性化”和“独特感受”，对学生非理性的解读，不置可否，不及时纠偏，更有甚者视之为创新！对脱离文本主旨，对游离文本语境天马行空式的“独特体验”置之不理。</w:t>
      </w:r>
    </w:p>
    <w:p>
      <w:pPr>
        <w:pStyle w:val="Normal"/>
        <w:rPr/>
      </w:pPr>
      <w:r>
        <w:rPr>
          <w:rFonts w:eastAsia="Times New Roman"/>
        </w:rPr>
        <w:t xml:space="preserve">   </w:t>
      </w:r>
      <w:r>
        <w:rPr/>
        <w:t>2</w:t>
      </w:r>
      <w:r>
        <w:rPr/>
        <w:t>、赏识“泛滥”。随着新课程理念的学习和渗透，为了保护学生自尊心，唤起他们的心理自信，赏识评价在课堂上得到越来越多教师的认同。然而在“赏识”评价的幌子下，奉命式表扬不绝于耳，绝对化高帽随便派发，赏识评价一统天下。教师否定了学生间的差异，漠视了学生表现的智慧成分，忽视了学生回答的个性化内涵，不同的答案贴上了相同的评价标签。教师好像既怕得罪了这个神仙又怕得罪了那个菩萨，本应是引导者、组织者、导演的教师完全成了一位陪客。</w:t>
      </w:r>
    </w:p>
    <w:p>
      <w:pPr>
        <w:pStyle w:val="Normal"/>
        <w:rPr/>
      </w:pPr>
      <w:r>
        <w:rPr>
          <w:rFonts w:eastAsia="Times New Roman"/>
        </w:rPr>
        <w:t xml:space="preserve">   </w:t>
      </w:r>
      <w:r>
        <w:rPr/>
        <w:t>（四）合作是说法，还是做法？</w:t>
      </w:r>
    </w:p>
    <w:p>
      <w:pPr>
        <w:pStyle w:val="Normal"/>
        <w:rPr/>
      </w:pPr>
      <w:r>
        <w:rPr>
          <w:rFonts w:eastAsia="Times New Roman"/>
        </w:rPr>
        <w:t xml:space="preserve">   </w:t>
      </w:r>
      <w:r>
        <w:rPr/>
        <w:t>部分教师片面把“小组合作学习”视为“金字招牌”，仿佛课堂上不用“小组合作学习”就不是新课堂了！不管什么教学内容，不问哪个年级，都要安排小组合作讨论。对小组合作学习的目的、时机和过程缺乏应有的整体把握。有的学生还没有进入合作状态，就被要求交流成果。其结果只能是学习合而不作，各自为战，用个人意见替代小组观念。有的没有明确的分工，各自为政，不知道如何合作，只能乱说一气。有的小权威一言九鼎，学困生只能依赖盲从。还有的争执吵闹不休，沟通合作无从谈起……</w:t>
      </w:r>
    </w:p>
    <w:p>
      <w:pPr>
        <w:pStyle w:val="Normal"/>
        <w:rPr/>
      </w:pPr>
      <w:r>
        <w:rPr>
          <w:rFonts w:eastAsia="Times New Roman"/>
        </w:rPr>
        <w:t xml:space="preserve">   </w:t>
      </w:r>
      <w:r>
        <w:rPr/>
        <w:t>（五）课件是主角，还是配角？</w:t>
      </w:r>
    </w:p>
    <w:p>
      <w:pPr>
        <w:pStyle w:val="Normal"/>
        <w:rPr/>
      </w:pPr>
      <w:r>
        <w:rPr>
          <w:rFonts w:eastAsia="Times New Roman"/>
        </w:rPr>
        <w:t xml:space="preserve">   </w:t>
      </w:r>
      <w:r>
        <w:rPr/>
        <w:t>课件可以生动、形象的描述各种教学问题，增加课堂教学气氛，提高学生的学习兴趣，扩宽学生的知识视野，但它毕竟只是教学的辅助手段。近年来，它却因为部分教师的不当适用由配角的身份摇身变成了课堂中的主角，主要表现</w:t>
      </w:r>
      <w:r>
        <w:rPr>
          <w:rFonts w:eastAsia="Times New Roman"/>
        </w:rPr>
        <w:t xml:space="preserve"> </w:t>
      </w:r>
      <w:r>
        <w:rPr/>
        <w:t>为：信息超量，学生只能在五彩缤纷的信息包围之中“如痴如醉”；整个课件都是已有的问题和“标准答案”，学生只能在课件的框架内戴着镣铐跳舞；大量的动画和音响，学生“乐不思课”，冲淡了对学习重点、难点的关注。</w:t>
      </w:r>
      <w:r>
        <w:rPr>
          <w:rFonts w:eastAsia="Times New Roman"/>
        </w:rPr>
        <w:t xml:space="preserve"> </w:t>
      </w:r>
    </w:p>
    <w:p>
      <w:pPr>
        <w:pStyle w:val="Normal"/>
        <w:rPr/>
      </w:pPr>
      <w:r>
        <w:rPr>
          <w:rFonts w:eastAsia="Times New Roman"/>
        </w:rPr>
        <w:t xml:space="preserve">   </w:t>
      </w:r>
      <w:r>
        <w:rPr/>
        <w:t>二、解决以上问题的对策探究</w:t>
      </w:r>
    </w:p>
    <w:p>
      <w:pPr>
        <w:pStyle w:val="Normal"/>
        <w:rPr/>
      </w:pPr>
      <w:r>
        <w:rPr>
          <w:rFonts w:eastAsia="Times New Roman"/>
        </w:rPr>
        <w:t xml:space="preserve">   </w:t>
      </w:r>
      <w:r>
        <w:rPr/>
        <w:t>《语文课程标准》指出：“工具性与人文性的统一，是语文课程的基本特点”、“语文教学应在师生平等对话的过程中进行”、“要积极倡导自主、合作、探究的学习方式”，所以要解决新课程语文课堂教学中存在的问题，就要在课堂教学中做到以下几点：</w:t>
      </w:r>
    </w:p>
    <w:p>
      <w:pPr>
        <w:pStyle w:val="Normal"/>
        <w:rPr/>
      </w:pPr>
      <w:r>
        <w:rPr>
          <w:rFonts w:eastAsia="Times New Roman"/>
        </w:rPr>
        <w:t xml:space="preserve">   </w:t>
      </w:r>
      <w:r>
        <w:rPr/>
        <w:t>（一）让师生在平等交往一起成长</w:t>
      </w:r>
    </w:p>
    <w:p>
      <w:pPr>
        <w:pStyle w:val="Normal"/>
        <w:rPr/>
      </w:pPr>
      <w:r>
        <w:rPr>
          <w:rFonts w:eastAsia="Times New Roman"/>
        </w:rPr>
        <w:t xml:space="preserve">   </w:t>
      </w:r>
      <w:r>
        <w:rPr/>
        <w:t>课堂是教学的主要场所，教学任务主要在课堂完成。在这个师生交往的平台上，学生不仅仅需要教师的微笑和赏识，需要教师有的放矢的评价，更需要教师营造一个相对平等的竞争氛围，让他们在学习的过程中获得精神层面深层次的平等。要做到这一点，就要处理好以下关系：</w:t>
      </w:r>
    </w:p>
    <w:p>
      <w:pPr>
        <w:pStyle w:val="Normal"/>
        <w:rPr/>
      </w:pPr>
      <w:r>
        <w:rPr>
          <w:rFonts w:eastAsia="Times New Roman"/>
        </w:rPr>
        <w:t xml:space="preserve">   </w:t>
      </w:r>
      <w:r>
        <w:rPr/>
        <w:t>1</w:t>
      </w:r>
      <w:r>
        <w:rPr/>
        <w:t>、处理好学生自主与教师主导的关系。我们反对过去教师在教学中带强迫性地要求学生接受结论的做法，也反对现在过分地突出学生的主体性，而弱化教师主导性的现象。教学中，教师是组织者和引导者，如果说教师在教学中按照设计的问题和步骤让学生去完成，是履行了组织者角色的职责的话，那么，教师在教学中凭借自己深厚的语文素养，对文本的独特体验、感悟、把握和可能高于学生的深刻见解而对学生正确导向，开启思维，适时示范，精要点评，高效对话，就是履行了引导者角色的职责。试想，如果把课堂交给学生，课堂就任由学生决定一切，一盘散沙、放任自流也不用教师组织和引导的话，那还要教师干什么？学校也许都没有存在的必要了。</w:t>
      </w:r>
    </w:p>
    <w:p>
      <w:pPr>
        <w:pStyle w:val="Normal"/>
        <w:rPr/>
      </w:pPr>
      <w:r>
        <w:rPr>
          <w:rFonts w:eastAsia="Times New Roman"/>
        </w:rPr>
        <w:t xml:space="preserve">   </w:t>
      </w:r>
      <w:r>
        <w:rPr/>
        <w:t>2</w:t>
      </w:r>
      <w:r>
        <w:rPr/>
        <w:t>、处理好张扬个性与价值引导的关系。追求“个性化”阅读，让学生有“独特的感受、体验和理解”，这是对的。问题是语文教师要有灵心慧眼在独特体验和价值取向之间找到支点！必须清楚，新课标中要求尊重学生的独特体验是建立在</w:t>
      </w:r>
      <w:r>
        <w:rPr>
          <w:rFonts w:eastAsia="Times New Roman"/>
        </w:rPr>
        <w:t xml:space="preserve"> </w:t>
      </w:r>
      <w:r>
        <w:rPr/>
        <w:t>“重视语文的熏陶感染作用，注意教学内容的价值取向”的基础上的。否则，我们的教育将在失重与倒错中制造隐患。语文教育的根砥就在于提契生命的韵味，陶熔人文情怀，蕴涵精神意韵……文与心一体，书与人俱化。</w:t>
      </w:r>
    </w:p>
    <w:p>
      <w:pPr>
        <w:pStyle w:val="Normal"/>
        <w:rPr/>
      </w:pPr>
      <w:r>
        <w:rPr>
          <w:rFonts w:eastAsia="Times New Roman"/>
        </w:rPr>
        <w:t xml:space="preserve">   </w:t>
      </w:r>
      <w:r>
        <w:rPr/>
        <w:t>3</w:t>
      </w:r>
      <w:r>
        <w:rPr/>
        <w:t>、处理好赏识评价与是非分辨的关系。赏识评价的方向是对的，但教育不能没有批评和惩罚。在课堂中我们要根据思维的层次，分层赏识，同时也要正视问题，艺术地实事求是地指出不足。给学生明确的“是非准则”，让他们的思维都集中到课堂教学中来。因而，在课堂上科学的做法是，弄清学生的思维轨迹，当学生的观点正确独到时，就理直气壮地给予表扬、肯定，放大“亮点”；当学生的见解不够完整时，就应该不厌其烦地进行点击，培植“生成点”；当学生的认识出现偏颇时，就该直言不讳地加以引导，纠正“错误点”，从而让学生在平等课堂上有个性地发展。</w:t>
      </w:r>
    </w:p>
    <w:p>
      <w:pPr>
        <w:pStyle w:val="Normal"/>
        <w:rPr/>
      </w:pPr>
      <w:r>
        <w:rPr>
          <w:rFonts w:eastAsia="Times New Roman"/>
        </w:rPr>
        <w:t xml:space="preserve">   </w:t>
      </w:r>
      <w:r>
        <w:rPr/>
        <w:t>（二）让师生在文本解读中积累知识</w:t>
      </w:r>
    </w:p>
    <w:p>
      <w:pPr>
        <w:pStyle w:val="Normal"/>
        <w:rPr/>
      </w:pPr>
      <w:r>
        <w:rPr>
          <w:rFonts w:eastAsia="Times New Roman"/>
        </w:rPr>
        <w:t xml:space="preserve">   </w:t>
      </w:r>
      <w:r>
        <w:rPr/>
        <w:t>新课程标准指出：要让学生充分地读，在读中整体感知，在读中有所感悟，在读中培养语感，体验品味。要做到这些，必须解决好以下问题：</w:t>
      </w:r>
    </w:p>
    <w:p>
      <w:pPr>
        <w:pStyle w:val="Normal"/>
        <w:rPr/>
      </w:pPr>
      <w:r>
        <w:rPr>
          <w:rFonts w:eastAsia="Times New Roman"/>
        </w:rPr>
        <w:t xml:space="preserve">   </w:t>
      </w:r>
      <w:r>
        <w:rPr/>
        <w:t>1</w:t>
      </w:r>
      <w:r>
        <w:rPr/>
        <w:t>、解决好人文精神与落实双基的问题。新课程语文教学注重人文性，但也不能忽视其工具性的一面，应当使语文的工具性与人文性水乳交融，而不能从一个极端走向另一个极端。从教学目的上看，如果一个学生连字音都要读错，又经常出现错别字、病句连篇，那么即使他文学感悟力再强，也是难以表达出来的。我们不能以牺牲学生的综合语文能力为代价，来换取语文课堂的热热闹闹。要使学生在学习语文基础知识、形成语文基本能力的过程中，学会学习，并获得这门学科的正确的价值观。</w:t>
      </w:r>
    </w:p>
    <w:p>
      <w:pPr>
        <w:pStyle w:val="Normal"/>
        <w:rPr/>
      </w:pPr>
      <w:r>
        <w:rPr>
          <w:rFonts w:eastAsia="Times New Roman"/>
        </w:rPr>
        <w:t xml:space="preserve">   </w:t>
      </w:r>
      <w:r>
        <w:rPr/>
        <w:t>2</w:t>
      </w:r>
      <w:r>
        <w:rPr/>
        <w:t>、解决好拓展创新与解读课文的问题。课程标准要求强化学生阅读，阅读教学是学生、教师、文本之间对话的过程。如果学生对文本没有充分研读，那么拓展和创新就成了无本之木，无源之水。要倡导学生与文本、学生与教师、学生与不同文化的对话。尤其是学生与文本的对话。要重视朗读，让学生充分地读，在读中品味、揣摩语言，从而有所感悟，这是拓展和创新的基础。要让学生在充分研读课文的基础上理解和积累语言，逐步学会欣赏，防止把理解与欣赏变成支离破碎的作品分析和文学知识传授，也要防止脱离文本的架空分析与拓展，提倡学生在读书思考的基础上，发表独立见解，在阅读实践中逐步学会思考，学会读书。</w:t>
      </w:r>
    </w:p>
    <w:p>
      <w:pPr>
        <w:pStyle w:val="Normal"/>
        <w:rPr/>
      </w:pPr>
      <w:r>
        <w:rPr>
          <w:rFonts w:eastAsia="Times New Roman"/>
        </w:rPr>
        <w:t xml:space="preserve">   </w:t>
      </w:r>
      <w:r>
        <w:rPr/>
        <w:t>3</w:t>
      </w:r>
      <w:r>
        <w:rPr/>
        <w:t>、解决好媒体运用与以课为本的问题。</w:t>
      </w:r>
    </w:p>
    <w:p>
      <w:pPr>
        <w:pStyle w:val="Normal"/>
        <w:rPr/>
      </w:pPr>
      <w:r>
        <w:rPr>
          <w:rFonts w:eastAsia="Times New Roman"/>
        </w:rPr>
        <w:t xml:space="preserve">   </w:t>
      </w:r>
      <w:r>
        <w:rPr/>
        <w:t>课件是课堂“要”件。但这个“要”并不是指的主要、必要，而是重要。我们不能否认课件在课堂的某些环节与知识点上的重要作用，但并不是所有的课堂都需要它，课堂的所有环节都离不开它。我们始终要明白课件是为教学服务的这一点，如果它起不到服务的作用，就是画蛇添足，就是喧宾夺主，我们的运用就是失败的。因此，课件制作者制作前要树立现代化的教育思想，以课为本；制作时，要着眼于激发学生的学习兴趣，超越传统媒体的局限，变抽象为形象，化繁为简，更好地帮助学生突破重点难点，而不是将精力放在流光溢彩的图片、活泼生动的动画上。这样制作后才没有或少有遗憾，课件才能起到了画龙点睛的作用，繁华过尽见真淳。</w:t>
      </w:r>
    </w:p>
    <w:p>
      <w:pPr>
        <w:pStyle w:val="Normal"/>
        <w:rPr/>
      </w:pPr>
      <w:r>
        <w:rPr>
          <w:rFonts w:eastAsia="Times New Roman"/>
        </w:rPr>
        <w:t xml:space="preserve">   </w:t>
      </w:r>
      <w:r>
        <w:rPr/>
        <w:t>（三）让学生在自主合作学会学习</w:t>
      </w:r>
    </w:p>
    <w:p>
      <w:pPr>
        <w:pStyle w:val="Normal"/>
        <w:rPr/>
      </w:pPr>
      <w:r>
        <w:rPr>
          <w:rFonts w:eastAsia="Times New Roman"/>
        </w:rPr>
        <w:t xml:space="preserve">   </w:t>
      </w:r>
      <w:r>
        <w:rPr/>
        <w:t>目前我们所遇到的问题并不是教师没有给学生自主合作的机会与时间，而是教师在让学生自主学习、合作学习时缺乏相应的方法指导，使得合作学习流于形式。因此，教学生合作学习的方法，成为当务之急。教师要倡导的是在自学、自悟基础上的各种形式的合作学习，通过学生互相启发、共同探究，不仅有所发现、学有所得，而且可以培养合作精神和协作能力。只有在学生充分的独立思考的基础上，再加强学生之间的交流与合作，才能使他们互相取长补短，变得知识更加丰富，能力更加全面。教师要精心组织学习活动。一是要组织好自学，核心是使每个学生都能独立思考；二是要组织好合作学习，既做到在互动中把学习引向深入，又做到因材施教，加强个别辅导；三是要组织好全班交流，在交流中加强引导、调控，以全面实现教学目标。总之，教师要通过有效的学习活动，通过师与生、生与生的交流，使学生不断进行自我组织、自我建构，在这种组织、建构中，逐步提高学生的语文素养。</w:t>
      </w:r>
    </w:p>
    <w:p>
      <w:pPr>
        <w:pStyle w:val="Normal"/>
        <w:rPr/>
      </w:pPr>
      <w:r>
        <w:rPr>
          <w:rFonts w:eastAsia="Times New Roman"/>
        </w:rPr>
        <w:t xml:space="preserve">   </w:t>
      </w:r>
      <w:r>
        <w:rPr/>
        <w:t>总之，只有整和语文课堂教育资源，打造一艘基础教育的航空母舰，才能高扬素质教育的大旗，在新一轮课改中乘风破浪。</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8T11:13:00Z</dcterms:modified>
  <cp:revision>2992</cp:revision>
  <dc:subject/>
  <dc:title>兰亭集序</dc:title>
</cp:coreProperties>
</file>