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言文翻译的原则和技巧</w:t>
      </w:r>
    </w:p>
    <w:p>
      <w:pPr>
        <w:pStyle w:val="Normal"/>
        <w:jc w:val="center"/>
        <w:rPr/>
      </w:pPr>
      <w:r>
        <w:rPr/>
        <w:t xml:space="preserve">638000 </w:t>
      </w:r>
      <w:r>
        <w:rPr/>
        <w:t>四川省广安市实验学校</w:t>
      </w:r>
      <w:r>
        <w:rPr>
          <w:rFonts w:eastAsia="Times New Roman"/>
        </w:rPr>
        <w:t xml:space="preserve"> </w:t>
      </w:r>
      <w:r>
        <w:rPr/>
        <w:t>雷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套用前人的一句话，文言翻译须做到“信”、</w:t>
      </w:r>
      <w:r>
        <w:rPr>
          <w:rFonts w:eastAsia="Times New Roman"/>
        </w:rPr>
        <w:t xml:space="preserve"> </w:t>
      </w:r>
      <w:r>
        <w:rPr/>
        <w:t>“达”</w:t>
      </w:r>
      <w:r>
        <w:rPr>
          <w:rFonts w:eastAsia="Times New Roman"/>
        </w:rPr>
        <w:t xml:space="preserve"> </w:t>
      </w:r>
      <w:r>
        <w:rPr/>
        <w:t>、“雅”。“信”即准确，不可会错文义；</w:t>
      </w:r>
      <w:r>
        <w:rPr>
          <w:rFonts w:eastAsia="Times New Roman"/>
        </w:rPr>
        <w:t xml:space="preserve"> </w:t>
      </w:r>
      <w:r>
        <w:rPr/>
        <w:t>“达”即通顺，不可生涩拗口；</w:t>
      </w:r>
      <w:r>
        <w:rPr>
          <w:rFonts w:eastAsia="Times New Roman"/>
        </w:rPr>
        <w:t xml:space="preserve"> </w:t>
      </w:r>
      <w:r>
        <w:rPr/>
        <w:t>“雅”即用语规范，不可滥用俚语土话。不“信”，不“达”，不“雅”，谈何翻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遵循以上原则的基础上，我们还必须掌握必要的翻译技巧，在翻译文言文时才能得心应手。下面我们就结合实例谈谈文言翻译的基本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组词与释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多是单音节词，现代汉语多是双音节词，并且很多本身就是由文言词增加一字得来的。这就是我们可以用组词的方法来解释很多的文言词的依据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政通人和……（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政事</w:t>
      </w:r>
      <w:r>
        <w:rPr>
          <w:rFonts w:eastAsia="Times New Roman"/>
        </w:rPr>
        <w:t xml:space="preserve"> </w:t>
      </w:r>
      <w:r>
        <w:rPr/>
        <w:t>通畅，人民</w:t>
      </w:r>
      <w:r>
        <w:rPr>
          <w:rFonts w:eastAsia="Times New Roman"/>
        </w:rPr>
        <w:t xml:space="preserve"> </w:t>
      </w:r>
      <w:r>
        <w:rPr/>
        <w:t>和乐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照录与更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代的人名、地名、官名、年号等专用名词，翻译时照录即可；原文中引用的诗文在翻译句子时也以直录为佳；一些基本词古今意义一样，自然无须翻译了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庆历四年春，藤子京谪守巴陵郡。（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（宋仁宗）庆历四年的春天，藤子京贬谪到巴陵做郡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故渔者歌曰：“巴东三峡巫峡长，猿鸣三声泪沾裳！”（郦道元《三峡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所以打鱼的人唱歌道：“巴东三峡巫峡长，猿鸣三声泪沾裳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有的文言词语现在已经不用，或语意已经发生了变化；或者现在虽然偶尔还在使用，可已经比较生涩了。这就要求我们翻译时把它们更换成现代汉语里相应的词语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股战战，几欲先走。（林嗣环《口技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两腿发抖，几乎要抢先跑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增补与删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里有很多省略句，而且省却的内容往往多而灵活；我们在翻译时，应该根据上下文酌情增补，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鼓作气，再（</w:t>
      </w:r>
      <w:r>
        <w:rPr>
          <w:rFonts w:eastAsia="Times New Roman"/>
        </w:rPr>
        <w:t xml:space="preserve"> </w:t>
      </w:r>
      <w:r>
        <w:rPr/>
        <w:t>）而（</w:t>
      </w:r>
      <w:r>
        <w:rPr>
          <w:rFonts w:eastAsia="Times New Roman"/>
        </w:rPr>
        <w:t xml:space="preserve"> </w:t>
      </w:r>
      <w:r>
        <w:rPr/>
        <w:t>）衰，三（</w:t>
      </w:r>
      <w:r>
        <w:rPr>
          <w:rFonts w:eastAsia="Times New Roman"/>
        </w:rPr>
        <w:t xml:space="preserve"> </w:t>
      </w:r>
      <w:r>
        <w:rPr/>
        <w:t>）而（　　）竭。（《左传•曹刿论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第一次击鼓能振作士气，第二次（击鼓）（士气）就衰落了，第三次（击鼓）（士气）就消失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用的一些虚词，只起某种语法作用，没有实际意义，翻译时多加以删除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予独爱莲之出淤泥而不染……（周敦颐《爱莲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我惟独喜爱莲花从淤泥里长出来却不沾染污秽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合与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中的互文句，翻译时多将上下句合为一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军百战死，壮士十年归。（《木兰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将军和壮士在十年中身经百战，有的战死了，有的得胜归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文中的“并提”，翻译时多应分别表达，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高霜洁（欧阳修《醉翁亭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天气高爽，霜色洁白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顺与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今句子成分的位置基本一致，所以大多数时候可按照原文的顺序来翻译。但是文言文中有一些倒装句，翻译时却需要调换顺序，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云：何陋之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孔子说：有什么简陋的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外，介宾短语古时大都用作补语，而现在多用作状语，翻译时也需要酌情调换顺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者休</w:t>
      </w:r>
      <w:r>
        <w:rPr/>
        <w:t>&lt;</w:t>
      </w:r>
      <w:r>
        <w:rPr/>
        <w:t>于树</w:t>
      </w:r>
      <w:r>
        <w:rPr/>
        <w:t>&gt;</w:t>
      </w:r>
      <w:r>
        <w:rPr/>
        <w:t>。（欧阳修《醉翁亭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行路的人</w:t>
      </w:r>
      <w:r>
        <w:rPr/>
        <w:t>[</w:t>
      </w:r>
      <w:r>
        <w:rPr/>
        <w:t>在树下</w:t>
      </w:r>
      <w:r>
        <w:rPr/>
        <w:t>]</w:t>
      </w:r>
      <w:r>
        <w:rPr/>
        <w:t>休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</w:t>
      </w:r>
      <w:r>
        <w:rPr>
          <w:rFonts w:eastAsia="Times New Roman"/>
        </w:rPr>
        <w:t xml:space="preserve"> </w:t>
      </w:r>
      <w:r>
        <w:rPr/>
        <w:t>直译与意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直译力求逐字翻译，字字落实；意译则注重从整体上把握文意。直译准确而简洁，意译灵活而流畅。翻译是应该以直译为主，意译为辅，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冰皮始解，波色乍明……（袁宏道《满井游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在这时薄冰开始融化，水波开始发出亮光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“</w:t>
      </w:r>
      <w:r>
        <w:rPr>
          <w:rFonts w:eastAsia="Times New Roman"/>
        </w:rPr>
        <w:t xml:space="preserve"> </w:t>
      </w:r>
      <w:r>
        <w:rPr/>
        <w:t>”的词语用的是意译，有时整句也可以用意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雀安知鸿鹄之志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目光短浅的人怎么知道抱负远大的人的志向呢！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12:00Z</dcterms:modified>
  <cp:revision>2990</cp:revision>
  <dc:subject/>
  <dc:title>兰亭集序</dc:title>
</cp:coreProperties>
</file>