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欣赏你的学生</w:t>
      </w:r>
    </w:p>
    <w:p>
      <w:pPr>
        <w:pStyle w:val="Normal"/>
        <w:rPr/>
      </w:pPr>
      <w:r>
        <w:rPr>
          <w:rFonts w:eastAsia="Times New Roman"/>
        </w:rPr>
        <w:t xml:space="preserve">   </w:t>
      </w:r>
      <w:r>
        <w:rPr/>
        <w:t>《读者》</w:t>
      </w:r>
      <w:r>
        <w:rPr/>
        <w:t>2001</w:t>
      </w:r>
      <w:r>
        <w:rPr/>
        <w:t>年</w:t>
      </w:r>
      <w:r>
        <w:rPr/>
        <w:t>12</w:t>
      </w:r>
      <w:r>
        <w:rPr/>
        <w:t>期载文《我以生命担保她行》，就中美两国的老师对同一位中国学生的不同态度而产生不同的结果作了对比，既从情感上激起人们的共鸣，又从理论上剖析了造成这种迥然不同的结局的原因。“处在学习过程中的学生就像一杯没倒满的水。在中国老师这里，通常看到‘一半是空的’；而在美国老师那里，却总是看到‘一半是满的’。”这种不同的教育心理造成不同的心态，前者是否定的、厌烦的，后者是肯定的、欣赏的。</w:t>
      </w:r>
    </w:p>
    <w:p>
      <w:pPr>
        <w:pStyle w:val="Normal"/>
        <w:rPr/>
      </w:pPr>
      <w:r>
        <w:rPr>
          <w:rFonts w:eastAsia="Times New Roman"/>
        </w:rPr>
        <w:t xml:space="preserve">   </w:t>
      </w:r>
      <w:r>
        <w:rPr/>
        <w:t>21</w:t>
      </w:r>
      <w:r>
        <w:rPr/>
        <w:t>世纪是学习的时代，而我国的教育战线上业已高举起素质教育的大旗，应试教育将逐渐成为历史的过客，老师应该逐渐调整自己的心态，变忧郁为高兴，变厌烦为欣赏。正如一个故事说的那样：有一位老人的两个女儿，一个卖伞，一个卖太阳帽。下雨的时候，老人为二女儿担忧，天晴的时候，老人又为大女儿担忧。有人告诉他换一个角度想一想，下雨的时候，大女儿不就可以卖雨伞了？天晴的时候，二女儿的太阳帽不就行销了吗？这样一想，老人整天都很高兴。老师正应如此。</w:t>
      </w:r>
    </w:p>
    <w:p>
      <w:pPr>
        <w:pStyle w:val="Normal"/>
        <w:rPr/>
      </w:pPr>
      <w:r>
        <w:rPr>
          <w:rFonts w:eastAsia="Times New Roman"/>
        </w:rPr>
        <w:t xml:space="preserve">   </w:t>
      </w:r>
      <w:r>
        <w:rPr/>
        <w:t>每一个形学生就像一块有瑕疵的玉石一样，我们不能因为瑕疵就看不到他是一块玉石，而把他当作一块丑石。有的学生不喜欢数学，可能他特别钟情文学；有的学生上课好动，他可能是一名思维敏捷，体育成绩优异的学生；有的学生爱讲小话，他可能性格开朗，乐于助人，将来成为一名优秀的辩护律师；即使是老师最热衷谈论的学习成绩，有的学生可能不尽如意，但他可能比优秀的学生更懂得如何做人，如何处世</w:t>
      </w:r>
      <w:r>
        <w:rPr>
          <w:rFonts w:eastAsia="Times New Roman"/>
        </w:rPr>
        <w:t xml:space="preserve"> </w:t>
      </w:r>
      <w:r>
        <w:rPr/>
        <w:t>21</w:t>
      </w:r>
      <w:r>
        <w:rPr/>
        <w:t>世纪教育的四大支柱是学会求知，学会做事，学会共处，学会做人。作为人类灵魂的工程师的老师应该从提高学生的综合素质和把学生培养成为一个对社会有用的人的角度出发，积极挖掘学生自身的潜力，擦拭学生闪光点上灰尘使之光芒四射，让学生自己和更多的人都能看到它，让学生得到自信力和更多的赞美与掌声。我们应该更多的看到学生“是满的”的那一半，更多的欣赏学生。</w:t>
      </w:r>
    </w:p>
    <w:p>
      <w:pPr>
        <w:pStyle w:val="Normal"/>
        <w:rPr/>
      </w:pPr>
      <w:r>
        <w:rPr>
          <w:rFonts w:eastAsia="Times New Roman"/>
        </w:rPr>
        <w:t xml:space="preserve">   </w:t>
      </w:r>
      <w:r>
        <w:rPr/>
        <w:t>若如此，需有欣赏者的心态。“非宁静无以致远，非淡泊无以明志。”有时我们正是缺少了这样的恬静的心情，才无暇去寻找学生身上美的东西。教育是一项心灵的事业，它具有长期性，而我们自身的浮躁心理和急功近利的思想大大损伤了我们的耐心。我们应该具有鲁迅先生所说的“韧性战斗”的精神和在心灵的原野上播种者的高尚人格。</w:t>
      </w:r>
    </w:p>
    <w:p>
      <w:pPr>
        <w:pStyle w:val="Normal"/>
        <w:rPr/>
      </w:pPr>
      <w:r>
        <w:rPr>
          <w:rFonts w:eastAsia="Times New Roman"/>
        </w:rPr>
        <w:t xml:space="preserve">   </w:t>
      </w:r>
      <w:r>
        <w:rPr/>
        <w:t>若如此，老师要有“教好一个孩子，幸福一个家庭，培养一个人才”的强烈的责任感。它是教育好一个学生的内在动力。有了这种责任感，老师就不会轻易放弃一个学生，他会积极的肯定学生的优点，然后去帮助学生克服缺点，树立学生自我完善的信心，不断提高学生的自我教育能力。教育的最佳途径是自我教育。学生只有在充分肯定自己的情况下，才能实现自我教育。</w:t>
      </w:r>
    </w:p>
    <w:p>
      <w:pPr>
        <w:pStyle w:val="Normal"/>
        <w:rPr/>
      </w:pPr>
      <w:r>
        <w:rPr>
          <w:rFonts w:eastAsia="Times New Roman"/>
        </w:rPr>
        <w:t xml:space="preserve">   </w:t>
      </w:r>
      <w:r>
        <w:rPr/>
        <w:t>若如此，老师还要有民主意识。有了它，老师才能放下架子和学生进行平等对话，进行心与心的交流。</w:t>
      </w:r>
    </w:p>
    <w:p>
      <w:pPr>
        <w:pStyle w:val="Normal"/>
        <w:rPr/>
      </w:pPr>
      <w:r>
        <w:rPr>
          <w:rFonts w:eastAsia="Times New Roman"/>
        </w:rPr>
        <w:t xml:space="preserve">   </w:t>
      </w:r>
      <w:r>
        <w:rPr/>
        <w:t>欧洲的阿尔卑斯山，有一处山中急弯，汽车到此急切中坠崖的实在不少，当局竖了多处广告牌，但没用，照样有那么多人投胎似的急着下山</w:t>
      </w:r>
      <w:r>
        <w:rPr>
          <w:rFonts w:eastAsia="Times New Roman"/>
        </w:rPr>
        <w:t xml:space="preserve"> </w:t>
      </w:r>
      <w:r>
        <w:rPr/>
        <w:t>终于有一天，谁想起在附近画了一个大广告牌，上书：</w:t>
      </w:r>
    </w:p>
    <w:p>
      <w:pPr>
        <w:pStyle w:val="Normal"/>
        <w:rPr/>
      </w:pPr>
      <w:r>
        <w:rPr>
          <w:rFonts w:eastAsia="Times New Roman"/>
        </w:rPr>
        <w:t xml:space="preserve">   </w:t>
      </w:r>
      <w:r>
        <w:rPr/>
        <w:t>慢慢地走，欣赏啊。</w:t>
      </w:r>
    </w:p>
    <w:p>
      <w:pPr>
        <w:pStyle w:val="Normal"/>
        <w:rPr/>
      </w:pPr>
      <w:r>
        <w:rPr>
          <w:rFonts w:eastAsia="Times New Roman"/>
        </w:rPr>
        <w:t xml:space="preserve">   </w:t>
      </w:r>
      <w:r>
        <w:rPr/>
        <w:t>是啊，在老师的眼里，学生不正是那阿尔卑斯山上的优美风景，如果你没有那种心态，你可能自坠悬崖。如果你从容、恬静，以执著的热忱去欣赏他们的时候，你会发现每一个学生都是一幅绝美、生动的景色。</w:t>
      </w:r>
    </w:p>
    <w:p>
      <w:pPr>
        <w:pStyle w:val="Normal"/>
        <w:rPr/>
      </w:pPr>
      <w:r>
        <w:rPr>
          <w:rFonts w:eastAsia="Times New Roman"/>
        </w:rPr>
        <w:t xml:space="preserve">   </w:t>
      </w:r>
      <w:r>
        <w:rPr/>
        <w:t>欣赏你的学生，老师！</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7T03:23:00Z</dcterms:modified>
  <cp:revision>2889</cp:revision>
  <dc:subject/>
  <dc:title>兰亭集序</dc:title>
</cp:coreProperties>
</file>