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也谈学习魏书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魏书生所到之处都形成了一个磁场，一个以他为中心的磁场；掀起一股热潮，一个学习他的热潮。魏书生为什么有那么大的人格魅力？他为什么会取得那么出色的成绩？有何绝招？读了魏书生，听了魏书生，学习魏书生，我有这样的几点体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保持积极乐观的心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魏书生常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生活中不是缺少快乐，而是缺少发现快乐的技术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平平常常的心态，高高兴兴的做事，快节奏、高效率做平平凡凡、实实在在的小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魏书生不仅为我们如何管理、如何教书提供了许多具体做法，更强调以积极的眼光看待事物，以乐观的心态对待学习、工作乃至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代社会诱惑多，竞争强、压力大，一个人如果不能调整好心态，很难以饱满的情绪投入到工作和学习中去。作为一名中学教师，面对的是一群性格不稳定，情绪多变、意志相对薄弱的十几岁孩子。所以，教师自己必须要有平衡的心态、健康的心理、稳定的情绪、坚强的意志，这样面对学生的惰性、淘气和反复反错误，你才有足够的信心、耐心和爱心去包容、去解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去年</w:t>
      </w:r>
      <w:r>
        <w:rPr/>
        <w:t>9</w:t>
      </w:r>
      <w:r>
        <w:rPr/>
        <w:t>月</w:t>
      </w:r>
      <w:r>
        <w:rPr/>
        <w:t>1</w:t>
      </w:r>
      <w:r>
        <w:rPr/>
        <w:t>日上班的那一天起，我就告诉自己：你必须调整好心态，认真工作，好好生活。每一个学生对你是百分之一，对一个家庭却是百分之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来，我布置学生写日记《给我影响最大的人》，一些学生写到了我，说我能“笑对人生”，其实惭愧，我并没有他们所说的那么好，但我一直在努力，努力做一个心态乐观，对自己负责、对学生尽责的老师，，给学生以积极的影响，而不是消极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决一个问题有</w:t>
      </w:r>
      <w:r>
        <w:rPr/>
        <w:t>100</w:t>
      </w:r>
      <w:r>
        <w:rPr/>
        <w:t>种途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魏书生善思考，点子多，处理问题有很多办法，也善于启发学生开阔思路。如“烧开水”，他说至少有</w:t>
      </w:r>
      <w:r>
        <w:rPr/>
        <w:t>100</w:t>
      </w:r>
      <w:r>
        <w:rPr/>
        <w:t>种方法。就容器而言，可“用锅”、“用壶”、“用饭盒”、“用茶杯”、就容器的质地而言，金的、银的、铜的、铁的、铝的等。就燃料而言，天然气、液化气、煤油、酒精、煤</w:t>
      </w:r>
      <w:r>
        <w:rPr>
          <w:rFonts w:eastAsia="Times New Roman"/>
        </w:rPr>
        <w:t xml:space="preserve"> </w:t>
      </w:r>
      <w:r>
        <w:rPr/>
        <w:t>都行。这样一想，“烧开水”当然就有</w:t>
      </w:r>
      <w:r>
        <w:rPr/>
        <w:t>100</w:t>
      </w:r>
      <w:r>
        <w:rPr/>
        <w:t>种方法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在处理学生问题时，经常也试着问自己：这是不是最好的方法？还有没有别的方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班有一个男生，他非常喜欢语文课，口头表达能力强，但有一个致命的弱点：懒，不喜欢写作业，所以每次考试成绩都不高。这天他语文作业又没交，我一听火冒三丈，就想把他找来好好训斥一顿。但转念一想，我是要解决问题，不是要发泄怒火。根据我的经验，训斥一顿是不起作用，本来他有点愧疚，经老师一训，他觉得两清了，心理反而平衡了。所以我必须另找办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课时我批评别的没交作业的同学，就是不说他，但故意的看着他。那天上课他特别认真。下课后，别的同学我多请进了办公室，唯独不叫他。我的一反常态，让他先是庆幸，继而疑惑，继而心理发虚，不知我葫芦里卖的是什么药。连续两天，他都表现很好，作业也按时交了。第三天，我把他请进了办公室，先是表扬了他这两天的进步，然后问他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还欠老师一样东西，知道是什么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老老实实的回答：“知道，上次我没交作业，，也没写说明书，今天我带来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，你不需要写说明书了，你这几天的表现就是最好的说明，你已经意识到自己的错误并改正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疑惑了：“那是什么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是一份好成绩，你上次考试没考好，下次可得还我一个好成绩，因为你能考好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一听笑了，“好，舒老师请相信我，我一定争取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为自己没有选择简单粗暴的方法而庆幸，也为自己成功的与学生进行了沟通而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有一个例子。</w:t>
      </w:r>
      <w:r>
        <w:rPr/>
        <w:t>6</w:t>
      </w:r>
      <w:r>
        <w:rPr/>
        <w:t>班的一名女生，成绩很好。这学期，她遇上了成长的烦恼——喜欢上了班里的一名男生，更麻烦的是，</w:t>
      </w:r>
      <w:r>
        <w:rPr/>
        <w:t>6</w:t>
      </w:r>
      <w:r>
        <w:rPr/>
        <w:t>班出色的女生多，优秀的男生少，那名男生对她好象若即若离，不太专一。小姑娘的文笔很好，日记本上一连几天出现了都是这方面的内容。她愿意写给我看，表明她对我的信任；她连续几天都写，表明她很烦恼，需要老师的帮助。作为老师，我不能熟视无睹，无动于衷，那是不负责任的；更不能嘲笑、指责，那可能会伤害她，弄不好还形成逆反心理；我可以向她家长反映，但结果可能更糟；我可以马上找她来谈，分析早恋的危害，但效果未必理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左思右想，我决定慢慢来，先用笔与她交流。于是我在她的日记本上写下了这样一行字：想一想，自己有哪些优点（不少于</w:t>
      </w:r>
      <w:r>
        <w:rPr/>
        <w:t>5</w:t>
      </w:r>
      <w:r>
        <w:rPr/>
        <w:t>条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天，她写了</w:t>
      </w:r>
      <w:r>
        <w:rPr/>
        <w:t>4</w:t>
      </w:r>
      <w:r>
        <w:rPr/>
        <w:t>条：</w:t>
      </w:r>
      <w:r>
        <w:rPr/>
        <w:t>1</w:t>
      </w:r>
      <w:r>
        <w:rPr/>
        <w:t>、我学习成绩好。</w:t>
      </w:r>
      <w:r>
        <w:rPr/>
        <w:t>2</w:t>
      </w:r>
      <w:r>
        <w:rPr/>
        <w:t>、我学习自觉，不需要父母操心。</w:t>
      </w:r>
      <w:r>
        <w:rPr/>
        <w:t>3</w:t>
      </w:r>
      <w:r>
        <w:rPr/>
        <w:t>、我懂事，过生日不乱花钱，不请许多同学回家烦父母。</w:t>
      </w:r>
      <w:r>
        <w:rPr/>
        <w:t>4</w:t>
      </w:r>
      <w:r>
        <w:rPr/>
        <w:t>、我虽然皮肤不白，但长得还算漂亮，别人给我起了一个外号叫“黑玫瑰”，另外，我的头发又黑又亮又长，很好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写道：你有这么多优点，聪明、懂事、漂亮，身为女孩，你已经够幸运的了，你应该更加不断的完善自己，让更多的人来喜欢你，而不要随便的去喜欢一个人，明天主动与他打个招呼，课间与他讨论一下问题，近距离的看看他，他是否还值得你如此烦恼</w:t>
      </w:r>
      <w:r>
        <w:rPr/>
        <w:t>/</w:t>
      </w:r>
      <w:r>
        <w:rPr/>
        <w:t>如果他确实优秀，你更要努力提高自己，好好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果然她发现了那名男生的不足：</w:t>
      </w:r>
      <w:r>
        <w:rPr/>
        <w:t>1</w:t>
      </w:r>
      <w:r>
        <w:rPr/>
        <w:t>、讨论问题时，他的反映好象没有我快；</w:t>
      </w:r>
      <w:r>
        <w:rPr/>
        <w:t>2</w:t>
      </w:r>
      <w:r>
        <w:rPr/>
        <w:t>近距离的看他，他好象没有那么帅了，脸上还有几点雀斑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样的交流我和她保持了很长时间，这是我们之间</w:t>
      </w:r>
      <w:r>
        <w:rPr>
          <w:rFonts w:eastAsia="Times New Roman"/>
        </w:rPr>
        <w:t xml:space="preserve"> </w:t>
      </w:r>
      <w:r>
        <w:rPr/>
        <w:t>的秘密。最后我把她找来，再和她分析早恋的危害性和她现在最该干的是什么，她就比较容易的接受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相信，当她真正长大了，再回忆这段，她也许会感谢，当她处于青春期的迷茫时，有一位老师给了她一点切实有用</w:t>
      </w:r>
      <w:r>
        <w:rPr>
          <w:rFonts w:eastAsia="Times New Roman"/>
        </w:rPr>
        <w:t xml:space="preserve"> </w:t>
      </w:r>
      <w:r>
        <w:rPr/>
        <w:t>的帮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解决一个问题有</w:t>
      </w:r>
      <w:r>
        <w:rPr/>
        <w:t>100</w:t>
      </w:r>
      <w:r>
        <w:rPr/>
        <w:t>种途径。”观察事物也可以有许多角度。作文训练时，我比较注重发展学生的“立体思维”和创新思维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到了，山青、水绿、草长、莺飞，这只是眼睛看到的，“姹紫嫣红”是色彩；“暖风融融”是触觉；“鸟语花香”是声音和气味。“日出江花红胜火，春来江水绿如蓝”是一种，“感时花溅泪，恨别鸟惊心”是一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如写老师，不要一写老师炯炯有神，一写工作就带病上课，一写关心学生就是补课。写作应首先屏气程式化的思维，求新求异，应写出一个老师的个性，他（她）说话的快慢、高低，他（她）走路的姿势、频率，他（她）的表情，他（她）的发型、衣着，他（她）最喜欢做的事情，最喜欢说的话，有一段时间，两个班掀起了一股写人的热潮，特别是</w:t>
      </w:r>
      <w:r>
        <w:rPr/>
        <w:t>6</w:t>
      </w:r>
      <w:r>
        <w:rPr/>
        <w:t>班，他们写同学，写外教</w:t>
      </w:r>
      <w:r>
        <w:rPr/>
        <w:t>PETER</w:t>
      </w:r>
      <w:r>
        <w:rPr/>
        <w:t>，尤其喜欢写他们的班主任王老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解决一个问题有</w:t>
      </w:r>
      <w:r>
        <w:rPr/>
        <w:t>100</w:t>
      </w:r>
      <w:r>
        <w:rPr/>
        <w:t>种途径。”无论是教书还是育人，多想一想这句话，非常有好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身教重于言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发现，魏书生要求学生做到的，他自己都能首先做到，他要求学生锻炼，自己每天长跑</w:t>
      </w:r>
      <w:r>
        <w:rPr/>
        <w:t>5000</w:t>
      </w:r>
      <w:r>
        <w:rPr/>
        <w:t>米。他要求学生胸怀宽阔，尊重别人，自己就讲科学和民主，凡事和学生商量。他要求学生提高自学能力，自己就不断的在学习……所以，魏书生为什么有那么大的人格魅力？因为他的学生学有动力，学有目标，学有榜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身为教师，在要求学生时，自己首先要扪心自问一下：我的方法是否科学？态度是否民主？要求学生的我自己能否做到？我经常这样提醒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要求学生写日记，自己也写。要学生写《钢铁是怎样炼成的》读后感，自己先写一篇读给学生听。我要求学生背诵，自己首先把它背下来。要求学生每天阅读，自己也每天坚持，并注意把好文章推荐给学生。我建议学生每天坚持体育锻炼，我自己就每天坚持，并反复跟他们说锻炼的好处：体力充沛，精神振作，还能克服悲观无聊的情绪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育理念可以用生动朴实的语言表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谈到教育理念，我们总容易把他同深奥的理论术语联系起来。其实教育理念就是隐藏在教育教学行为后面的教育思想。你有，我有，没一个普通的教师都有。班级事务你是亲历亲为，还是发动学生，让“人人有事做，事事有人做”；上课提问，是由教师决定，还是由学生设计；回答问题时，学生是面向老师，还是面向学生，这都体现了一位教师的教育理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魏书生的《班主任工作漫谈》，通篇没有深奥的理论术语，生动通俗，娓娓而谈，读起来深入人心，令人心悦诚服。正如他在自序中所说，“像同读者谈心似的，平时怎么想的，怎么说的，怎么做的，也就怎么写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作为一名第一线的教师，每天和活生生的学生打交道，接触到的是生动鲜活的教育事例，但由于惰性，总是一拖再拖，让它们与我擦肩而过，稍纵即逝，实在可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此我想，如果我们每个教师坚持写教育手记，记载发生在身边的教育事例，如此</w:t>
      </w:r>
      <w:r>
        <w:rPr/>
        <w:t>3</w:t>
      </w:r>
      <w:r>
        <w:rPr/>
        <w:t>年、</w:t>
      </w:r>
      <w:r>
        <w:rPr/>
        <w:t>5</w:t>
      </w:r>
      <w:r>
        <w:rPr/>
        <w:t>年，任何一个普通教师都有可能成为一个教育能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，魏书生已经成为一种“现象”，山西的《德育报》专门成立了一个魏书生研究所，发表了系列研究他的文章，魏书生的许多话已深入人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做教师，就要爱这个职业。不爱它，趁早改行；不改行，趁早爱它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少埋怨环境，多改变自己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多和学生商量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多发现自己的长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吃必要的苦是人生的一笔财富，是人格健全成长必需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言两语，无不</w:t>
      </w:r>
      <w:r>
        <w:rPr>
          <w:rFonts w:eastAsia="Times New Roman"/>
        </w:rPr>
        <w:t xml:space="preserve"> </w:t>
      </w:r>
      <w:r>
        <w:rPr/>
        <w:t>闪烁着智慧的光芒，人生的哲理。既是谈教育，又超越了教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魏书生从一名普通的教师到教育改革家，再到出色的教育管理人才，她的人生轨迹和教育思想，将吸引着更多的人去研究、去学习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7T03:22:00Z</dcterms:modified>
  <cp:revision>2884</cp:revision>
  <dc:subject/>
  <dc:title>兰亭集序</dc:title>
</cp:coreProperties>
</file>