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从成语入手解读文言文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于俊云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文言文里的词汇离我们很久远，所以阅读和理解就有些困难。学生一下子要接受很多新东西，总觉得文言文学起来佶屈聱牙，深奥得近乎天书。其实细心的读者会发现，文言文学起来并不难，因为文言文里面的很多特殊用法直到今天还保存着，当然不在日常的口头交际中，它保存在很多成语里面。正是从这个意义上说，成语是活在现代文中的古文，又是古文中流传下来的现代文。所以我们可以从成语入手，来解读文言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（一）成语里面的词类活用现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 xml:space="preserve">形容词的使动用法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“卑躬屈膝”一词中的“卑”和“屈”字是两个形容词，按照今天的语言习惯，形容词后面是不能跟宾语的，所以它实际上是形容词的使动用法，分别是“使……卑”（使身体卑下）“使……屈”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使膝盖弯曲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 xml:space="preserve">的意思。与此类似的成语还有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殚精竭虑（使……殚，使……竭）曲意逢迎（使……曲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丰衣足食（使……丰，使……足）破门而出（使……破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穷兵黩武（使……穷，使……黩）竭泽而渔（使……竭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气壮山河（使……壮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 xml:space="preserve">名词的使动用法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“汗牛充栋”一词中的“汗”是名词，按照今天的习惯，后面也不能跟宾语，同样从文言文的角度来考察，它是名词的使动用法，意思是：使……出汗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 xml:space="preserve">动词的使动用法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“既来之，则安之”中的“来”字和“安”字是两个动词，确切地说是两个不及物动词，也是不能带宾语，所以它也是特殊用法，那就是动词的使动，可翻译为“使……安”“使……来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 xml:space="preserve">名词用作状语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在成语“蝇营狗苟”中的“蝇”和“狗”字用在动词的前面，按照今天汉语习惯，名词是不能修饰动词的，所以在这个地方，这两个名词活用为状语，可翻译为“象苍蝇一样，象狗一样”。与此类似的成语还有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车载斗量（用车、用斗）风驰电掣（象风和电一样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口诛笔伐（用口，用笔）条分缕析（象条和缕一样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耳闻目睹（亲耳，亲眼）川流不息（象河水一样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狼烟四起（从四面八方）龙腾虎跃（象龙和虎一样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旁敲侧击（从旁边）道听途说（从道上，从途中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耳提面命（当面） 鳞次栉比（象鳞片和梳子齿一样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 xml:space="preserve">形容词意动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成语“不耻下问”中的“耻”字，也是一个形容词，在这里按照需要翻译成“以……为耻”，所以它是形容词的意动用法，与此类似的还有厚此薄彼（以……为厚，以……为薄）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 xml:space="preserve">名词用作动词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“不可名状”中的“名”字是个名词，翻译为“说出”，所以在这个地方，它是名词活用为动词。与此类似的还有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罄竹难书（写） 莫名其妙（说出）袍笏登场（穿上官袍，拿上板子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洞烛其奸（照见）相形失色（比较） 声东击西（声讨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 xml:space="preserve">形容词用作名词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成语“党同伐异”中的“同”和“异”是两个形容词，在这里翻译为“意见相同的人，意见不同的人”，所以活用为名词，与此类似的成语还有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扶老携幼（老人和孩子） 扶危济困（处于困境中的人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披坚执锐（坚硬的，锋利的） 扶强抑弱（强大的人，弱小的人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革故鼎新（旧的东西和新的东西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（二）成语里面的古今异义现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成语 词 意义成 语 词意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短兵相接 兵 兵器赴汤蹈火汤热水、开水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抱恨终天 恨 遗憾不假思索假假借、依靠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运斤成风 斤 斧头苟且偷生偷马虎、得过且过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破涕为笑 涕 眼泪走马观花走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乳臭未干 臭 气味不刊之论刊削除刻错的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呼天抢地 抢 碰撞屡试不爽爽差错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名一钱 名 占有感激涕零零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速之客 速 邀请巧言令色令美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何去何从 去 离开尾大不掉掉动摇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（三）成语里面的一词多义现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如：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亡命之徒（逃亡）亡羊补牢（丢失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亡国之音（灭亡）家破人亡（死亡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唇亡齿寒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掉落、失去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再如：顾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瞻前顾后（回头看） 顾此失彼（照管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奋不顾身（注意） 三顾茅庐（拜访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“当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螳臂当车（阻挡）安步当车（当作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罪不当罚（相当）当之无愧（面对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一夫当关，万夫莫开（处在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“负 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负隅顽抗（凭借）负荆请罪（背着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负重望（辜负）久负盛名（享有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（四）成语里面的通假字现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成语词 通假字 成语词 意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信口开河河 合 厝火积薪厝 措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秣马厉兵厉 砺 一暴十寒暴 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疾恶如仇疾 嫉 拨乱反正反 返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秀外惠中惠 慧 受益匪浅匪 非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余勇可贾贾 沽 图穷匕见见 现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被坚执锐被 披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（五）成语里面的兼词现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公诸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之于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同好付诸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之于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 xml:space="preserve">东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居心叵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不可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测心怀叵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不可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 xml:space="preserve">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以上是古文中保留下来的一些特殊用法，让学生了解了这些成语的用法，进而就把握了文言文中的字词，其实不仅仅是实词，一些虚词和特殊的句式也被保留在成语中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虚词”而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 xml:space="preserve">表转折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心有余而力不足 法网恢恢，疏而不漏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口惠而实不至 树欲静而风不止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 xml:space="preserve">表假设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人而无信不知其可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 xml:space="preserve">表修饰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乘兴而来，败兴而归向隅而泣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 xml:space="preserve">表承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群起而攻之 竭泽而渔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 xml:space="preserve">表并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有过之而无不及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（六）成语里的句式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 xml:space="preserve">判断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草木皆兵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 xml:space="preserve">被动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见笑大方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用”见”表示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古为今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用”为”表示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兔死狗烹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无标志词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 xml:space="preserve">省略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无与（之）伦比沧海（之）一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引（之）以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之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 xml:space="preserve">为戒欲速（则）不达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亲（者）痛仇（者）快祸起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于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 xml:space="preserve">萧墙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放之（于）四海而皆准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 xml:space="preserve">倒装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宾语前置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人莫予毒→人莫毒予时不我待→时不待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恩将仇报→将仇报恩唯利是图→唯图利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夜以继日→以夜继日文以载道→以文载道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何罪之有→有何罪 一言以蔽之→以一言蔽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皮之不存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毛将焉附→毛将附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状语后置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嗤之以鼻→以鼻嗤之 问道于盲→于盲问道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重于泰山→于泰山重 业精于勤→业于勤精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生于忧患，死于安乐→于忧患生，于安乐死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兄弟阋于墙外御其辱→兄弟于墙阋外御其辱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文言文中字词的特殊用法和特殊句式基本上都能从成语中找到，所以说成语是连接古文和现代文的桥梁。通过这个桥梁的作用我们可以轻松学习文言文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同时也可以攻下成语这个堡垒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5T00:24:00Z</dcterms:modified>
  <cp:revision>2686</cp:revision>
  <dc:subject/>
  <dc:title>兰亭集序</dc:title>
</cp:coreProperties>
</file>