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稳中有变，注重自我</w:t>
      </w:r>
    </w:p>
    <w:p>
      <w:pPr>
        <w:pStyle w:val="Normal"/>
        <w:jc w:val="center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——</w:t>
      </w:r>
      <w:r>
        <w:rPr>
          <w:rFonts w:ascii="宋体;SimSun" w:hAnsi="宋体;SimSun" w:cs="Tahoma"/>
          <w:color w:val="000000"/>
          <w:szCs w:val="18"/>
        </w:rPr>
        <w:t>赤峰市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中考作文命题浅析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杜景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赤峰市今年中考作文命题紧呈去年的作文命题方式，仍采用既有新意又灵活自由的二选一选题命题。选用这种命题形式，可以说有去年的选题作文深受考生喜爱和欢迎的因素，也体现了命题人“以人为本”、方便考生的教育思想。经过两年来的探索，我市已形成了较为稳定的作文命题风格。那就是都以选题作文命题，都以学生情感为着力点，都力求引导学生表现生活和自我的“真”、“善”、“美”。也就是说，在中考作文命题上，形成了“选题形式相对稳定“、“情感落点相对稳定”“向真向善向美主题相对稳定”三个稳定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同时，今年中考作文命题在去年“话题</w:t>
      </w:r>
      <w:r>
        <w:rPr>
          <w:rFonts w:cs="Tahoma" w:ascii="宋体;SimSun" w:hAnsi="宋体;SimSun"/>
          <w:color w:val="000000"/>
          <w:szCs w:val="18"/>
        </w:rPr>
        <w:t>+</w:t>
      </w:r>
      <w:r>
        <w:rPr>
          <w:rFonts w:ascii="宋体;SimSun" w:hAnsi="宋体;SimSun" w:cs="Tahoma"/>
          <w:color w:val="000000"/>
          <w:szCs w:val="18"/>
        </w:rPr>
        <w:t>命题”的选题基础上，稳中求变，采取“半命题</w:t>
      </w:r>
      <w:r>
        <w:rPr>
          <w:rFonts w:cs="Tahoma" w:ascii="宋体;SimSun" w:hAnsi="宋体;SimSun"/>
          <w:color w:val="000000"/>
          <w:szCs w:val="18"/>
        </w:rPr>
        <w:t>+</w:t>
      </w:r>
      <w:r>
        <w:rPr>
          <w:rFonts w:ascii="宋体;SimSun" w:hAnsi="宋体;SimSun" w:cs="Tahoma"/>
          <w:color w:val="000000"/>
          <w:szCs w:val="18"/>
        </w:rPr>
        <w:t>话题”的选题格式，做了十分有益的改进，从形式上更加开放，让考生思考更加自由。其变化主要体现在以下四个方面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在形式上，选项有变。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中考作文形式为“话题</w:t>
      </w:r>
      <w:r>
        <w:rPr>
          <w:rFonts w:cs="Tahoma" w:ascii="宋体;SimSun" w:hAnsi="宋体;SimSun"/>
          <w:color w:val="000000"/>
          <w:szCs w:val="18"/>
        </w:rPr>
        <w:t>+</w:t>
      </w:r>
      <w:r>
        <w:rPr>
          <w:rFonts w:ascii="宋体;SimSun" w:hAnsi="宋体;SimSun" w:cs="Tahoma"/>
          <w:color w:val="000000"/>
          <w:szCs w:val="18"/>
        </w:rPr>
        <w:t>命题”，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则变为“半命题</w:t>
      </w:r>
      <w:r>
        <w:rPr>
          <w:rFonts w:cs="Tahoma" w:ascii="宋体;SimSun" w:hAnsi="宋体;SimSun"/>
          <w:color w:val="000000"/>
          <w:szCs w:val="18"/>
        </w:rPr>
        <w:t>+</w:t>
      </w:r>
      <w:r>
        <w:rPr>
          <w:rFonts w:ascii="宋体;SimSun" w:hAnsi="宋体;SimSun" w:cs="Tahoma"/>
          <w:color w:val="000000"/>
          <w:szCs w:val="18"/>
        </w:rPr>
        <w:t>话题”，同为选题作文，用半命题取代了命题，少了限制，多了自由，选项发生了细微的变化，为学生提供了更大的自由构思空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在提示语方面，“触点”求变。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中考结合“感动中国十大人物”事迹，引导考生思考“感动“话题，借感受生活，以感悟人生。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则以范围和情感的提示为主，启发考生结合自身独特的感触点来构思，“你曾走进、正在走进和将来可能走进的领域十分广阔，如山水名胜，影视书刊，物质世界，情感天地等等”、“初中生活即将结束，回望走过的路程，定会有很多的感慨：追梦的艰辛、成功的喜悦、师长的关爱、家长的体贴、朋友的帮助等等”，可以说较之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命题更细腻，也更加明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在导引角度上，落点生变。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中考作文命题可用“贴近生活“来概括，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则可用”注重自我“来总结——两题均以”自我“为落点，关注了考生自我体验、自我感悟；引领考生立足于表现自我独特的生活感受，展现自我丰富的内心世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在内容上，层次出变。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“感动”话题的导引是“我们的社会有感动，我们的身边有感动，我们自己也有感动”，提示点有三：社会、身边（他人、自然、事件）、自我。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中考半命题作文的领域涉及面显得更广了，“山水名胜”、“影视书刊”、“物质世界”、“情感天地”等的引导语，从自然到媒体，从物质到精神，进行了全面引导；话题作文的“感慨”，可以是“追梦的艰辛、成功的喜悦、师长的关爱、家长的体贴、朋友的帮助等等”，从不同的层次作出了引导：一个层次是过程上的体验，一个层次是与人和谐相处的感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笔者认为，考生要想写好这两篇考场作文，一定要在审题上多下功夫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走进 ”一题审题时要注意把握好关键的“进”字：只有走“进”才可有良多体验，只有走“进”才会感觉深刻，只有走“进”才能最有话说。所以在选材上，要选取自己确实“进”入过的领域来写，写出自己进的过程、心理、情感、启示、收获等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于“心声”话题，在审题时，一定要扣住提示语里“难忘”一词，在难忘的经历和体验之中，甚至是在久久的压抑之中，道出自己的心声。这样，才能让读者在作者的心声里感受作品，感悟人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19:00Z</dcterms:modified>
  <cp:revision>2662</cp:revision>
  <dc:subject/>
  <dc:title>兰亭集序</dc:title>
</cp:coreProperties>
</file>