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中学语文新课程改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摘要：语文作为一门重要的基础学科，它的改革关系着中华民族的前途和命运，关系着社会主义现代化的建设，关系着年青一代的健康成长。中学语文新课程的改革是势所必然的，然而新课程改革的现状不容乐观，也存在不少的问题，值得我们每一个人的重视和关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关键词：中学语文 新课程 改革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知识经济的时代，一个国家的教育水平影响着其综合国力。近几年，世界许多国家都纷纷进行教育改革，我国也把新课程改革作为教育界的重头戏在上演着。作为基础教育的重要学科——中学语文，它的改革有着举足轻重的作用。因此，中学语文新课程的改革是一个倍受关注的焦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 中学语文新课程改革的必然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世纪是一个知识经济的时代。语文教育必须面向</w:t>
      </w:r>
      <w:r>
        <w:rPr>
          <w:rFonts w:cs="Tahoma" w:ascii="宋体;SimSun" w:hAnsi="宋体;SimSun"/>
          <w:color w:val="000000"/>
          <w:szCs w:val="18"/>
        </w:rPr>
        <w:t>21</w:t>
      </w:r>
      <w:r>
        <w:rPr>
          <w:rFonts w:ascii="宋体;SimSun" w:hAnsi="宋体;SimSun" w:cs="Tahoma"/>
          <w:color w:val="000000"/>
          <w:szCs w:val="18"/>
        </w:rPr>
        <w:t>世纪培养符合现代化建设的人才。这必然要求在语文教学的过程中，教师不仅仅是传授知识，还要对学生进行人文精神的熏陶，培养学生的语文素养。这也必然要求有相配套的语文新课程，否则只能够是纸上谈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然而，在我国传统的语文教育中，教课本是语文教学的惟一，教师在教学中不是用教材教，而是教教材，忽视了对学生进行人文熏陶。这样造成语文课堂是“一言堂”，教师进行填鸭式的教学，把每一篇文章，每一个知识点都细说慢讲地灌输给学生。这样降低了学生的学习效率，使学生丧失了对语文学习的兴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为了跟上时代的步伐，扭转以课本作为语文教学的惟一的局面，以适应知识的飞速增长，我们必然要进行语文新课程的改革。为了更好地实施语文新课程改革，我国于</w:t>
      </w:r>
      <w:r>
        <w:rPr>
          <w:rFonts w:cs="Tahoma" w:ascii="宋体;SimSun" w:hAnsi="宋体;SimSun"/>
          <w:color w:val="000000"/>
          <w:szCs w:val="18"/>
        </w:rPr>
        <w:t>2001</w:t>
      </w:r>
      <w:r>
        <w:rPr>
          <w:rFonts w:ascii="宋体;SimSun" w:hAnsi="宋体;SimSun" w:cs="Tahoma"/>
          <w:color w:val="000000"/>
          <w:szCs w:val="18"/>
        </w:rPr>
        <w:t>年</w:t>
      </w:r>
      <w:r>
        <w:rPr>
          <w:rFonts w:cs="Tahoma" w:ascii="宋体;SimSun" w:hAnsi="宋体;SimSun"/>
          <w:color w:val="000000"/>
          <w:szCs w:val="18"/>
        </w:rPr>
        <w:t>6</w:t>
      </w:r>
      <w:r>
        <w:rPr>
          <w:rFonts w:ascii="宋体;SimSun" w:hAnsi="宋体;SimSun" w:cs="Tahoma"/>
          <w:color w:val="000000"/>
          <w:szCs w:val="18"/>
        </w:rPr>
        <w:t>月颁发了《基础教育课程改革纲要（试行）》。此后，《全日制义务教育语文课程标准（实验稿）》和《普通高中语文课程标准（实验）》相应地于</w:t>
      </w:r>
      <w:r>
        <w:rPr>
          <w:rFonts w:cs="Tahoma" w:ascii="宋体;SimSun" w:hAnsi="宋体;SimSun"/>
          <w:color w:val="000000"/>
          <w:szCs w:val="18"/>
        </w:rPr>
        <w:t>2001</w:t>
      </w:r>
      <w:r>
        <w:rPr>
          <w:rFonts w:ascii="宋体;SimSun" w:hAnsi="宋体;SimSun" w:cs="Tahoma"/>
          <w:color w:val="000000"/>
          <w:szCs w:val="18"/>
        </w:rPr>
        <w:t>年</w:t>
      </w:r>
      <w:r>
        <w:rPr>
          <w:rFonts w:cs="Tahoma" w:ascii="宋体;SimSun" w:hAnsi="宋体;SimSun"/>
          <w:color w:val="000000"/>
          <w:szCs w:val="18"/>
        </w:rPr>
        <w:t>7</w:t>
      </w:r>
      <w:r>
        <w:rPr>
          <w:rFonts w:ascii="宋体;SimSun" w:hAnsi="宋体;SimSun" w:cs="Tahoma"/>
          <w:color w:val="000000"/>
          <w:szCs w:val="18"/>
        </w:rPr>
        <w:t>月和</w:t>
      </w:r>
      <w:r>
        <w:rPr>
          <w:rFonts w:cs="Tahoma" w:ascii="宋体;SimSun" w:hAnsi="宋体;SimSun"/>
          <w:color w:val="000000"/>
          <w:szCs w:val="18"/>
        </w:rPr>
        <w:t>2003</w:t>
      </w:r>
      <w:r>
        <w:rPr>
          <w:rFonts w:ascii="宋体;SimSun" w:hAnsi="宋体;SimSun" w:cs="Tahoma"/>
          <w:color w:val="000000"/>
          <w:szCs w:val="18"/>
        </w:rPr>
        <w:t>年</w:t>
      </w:r>
      <w:r>
        <w:rPr>
          <w:rFonts w:cs="Tahoma" w:ascii="宋体;SimSun" w:hAnsi="宋体;SimSun"/>
          <w:color w:val="000000"/>
          <w:szCs w:val="18"/>
        </w:rPr>
        <w:t>4</w:t>
      </w:r>
      <w:r>
        <w:rPr>
          <w:rFonts w:ascii="宋体;SimSun" w:hAnsi="宋体;SimSun" w:cs="Tahoma"/>
          <w:color w:val="000000"/>
          <w:szCs w:val="18"/>
        </w:rPr>
        <w:t>月公布，这标志着我国中小学语文课程改革的正式启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中学语文新课程改革的现状和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学语文新课程的改革是势所必然的，有很多的优越性，然而在具体的实践中并没有充分体现出来，甚至出现了不少的负面效果。长期以来，中学教学一直存在“教无压力，学无动力”和应试教育的现象，一定意义上影响和制约了中学课堂教学质量的提高和培养目标的实现。为此，我国教育部推出了新课程标准，并实施了一系列课程改革，那么，中学语文新课程改革的现状是怎样呢？这些现实状况又反映了哪些问题呢？带着这些疑问，笔者对吴川市覃巴中学进行了调查研究，以期通过该校的实践探索，分析课程改革的现状和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从教材内容来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学语文新课程的内容更丰富。新课程增加了阅读鉴赏、表达交流、梳理探究和名著导读等内容。它更贴近学生的生活，关注到了学习的三个维度——知识与能力、过程和方法、情感态度与价值观，贯彻了“一切为了学生的发展”的课程变革理念。</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首先，在阅读鉴赏方面，其内容涉及古今中外的文学作品，要求学生在学习中了解诗歌、散文、小说、戏剧等文学体裁的基本特征及重要表现手法，更注重学生的审美体验、陶冶性情和涵养心灵。这样让学生在阅读鉴赏的同时进行知识的梳理探究，可以更好地贯彻语文教学中工具性与人文性统一的教学理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次，在表达与交流方面。新课程增加了口语交际，要求教师引导学生进行多角度观察生活、丰富生活经历和情感体验。通过教学活动，学生可以增强交往能力、学会倾听、学会尊重他人。这样有利于培养学生的语文素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从学生、家长和教师的态度来看</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首先，来看看学生和家长的情况。调查发现，普遍学生认为新课程的知识面十分广，涉及人文、社会、自然、科学等方面，学习起来有一定的难度，特别是学习评价标准的不确定性，造成了学习的盲目性。这样令学生感到十分困惑，不知道哪些知识该深入学习，哪些只作一般了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为此，有些同学对新课程表示不支持，甚至有些家长对新课程表示怀疑，更有甚者某些家长要求学校恢复使用旧教材。因为他们担心新课程的开放性会造成所学知识对考试没有了针对性。由此可见应试教育的影响已深入民心，这种观念有待转变，同时也必须改革教学评价体系，改革“一张试卷定终身”的考试制度，以真正促进每一个学生的发展，以赢得学生、家长和社会的支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次，教师的态度方面。调查发现，普遍教师反映教学时间明显不足。因为课时少了，但课程的内容反而增加了。有很多新知识，特别是跟科技和时代发展紧密结合的新知识进入了新课程。如果他们按照常规的教学方法组织教学，根本就无法完成教学任务。这造成了教师对新课程产生了抵触情绪。叶圣陶先生说得好：“语文教材无非是个例子。”所以，教师要转变教材观，创造性地使用教材，做教材的主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课程改革中，教师除了完成常规的教学任务，还要组织一些班级活动、课外辅导等等。此外，教师还要花费大量的时间去适应新课程的教学，参加一些在职培训活动。这样增加了教师的教学压力，使得许多教师对新课程的改革心存疑虑，质疑新课程的合理性与可行性，对新课程改革持观望的态度，甚至抵触的心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因此，要转变教师对新课程的态度，必须在评价机制、课程设计等方面结合具体学校的实际情况进行调整，向教师解析课程改革的理念和目的，以求获得教师的支持与认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从教师的课堂教学来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学语文新课程的改革，使得教师的教学理念、教学行为发生了前所未有的变化，但也出现了不少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某些教师单纯地追求课堂气氛而忽视了语文知识的讲解，他们完全陶醉于教学游戏和活动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某些教师片面强调尊重学生的个性而忽视了教师的引导作用。在教学过程中，他们对学生的回答一味大加表扬，不敢带有半点的否定之词，教师只是在不停地说“好”、“很好”、“不错”等类似的褒扬之词，未能对学生的回答进行及时的引导以启发学生深入思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因此，在语文新课程的改革中，教师必须摆正自己的角色，做学生学习的辅导者、促进者，建立一种和谐、平等、合作的师生关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w:t>
      </w:r>
      <w:r>
        <w:rPr>
          <w:rFonts w:cs="Tahoma" w:ascii="宋体;SimSun" w:hAnsi="宋体;SimSun"/>
          <w:color w:val="000000"/>
          <w:szCs w:val="18"/>
        </w:rPr>
        <w:t>.</w:t>
      </w:r>
      <w:r>
        <w:rPr>
          <w:rFonts w:ascii="宋体;SimSun" w:hAnsi="宋体;SimSun" w:cs="Tahoma"/>
          <w:color w:val="000000"/>
          <w:szCs w:val="18"/>
        </w:rPr>
        <w:t>如何有效地实施新课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通过调查，我们总结了中学语文新课程改革的现状和问题，那么，如何有效地实施新课程呢？</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提高课堂教学效率。新课程标准的实施对教师旧的教学模式带来极大的冲击。许多教师为了实施新课程教学而费尽心思，然而，不少学生却不与老师响应、配合，让老师们感到不知所措。因此，我认为要改变这种现状，教师必须明确教学任务和目标，并且落实到每一个单元或者课题，以减少和克服盲目重复。只有这样才能有效提高课堂的教学效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突出学生的主体地位。叶圣陶先生说过：“教是为了达到不需要教。”一般情况下，中学课堂的教师都是灌输式的教，教师在课堂上把每一个知识点不厌其烦地灌输给学生，而学生则处于消极被动的接受式的学，不用动脑思考，只做课堂的录音机。那么，如何突出学生的主体地位呢？这就必须把课堂的时间还给学生，以学生为中心，让学生根据学习内容和目标，在教师的指导下进行自主、合作、探究式学习。做到以教师为主导，以学生为主体，以练习为主线，让学生在练习中发现问题，开展探究性学习，巩固所学的知识，提高学生分析问题，解决问题的能力。只有这样学生才能成为学习过程的主动参与者，成为学习的主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提高教师的素质。新课程的改革从根本上说就是人的改革，它的成功实施需要教师素质的不断提高。许多学生反映他们的老师面对着新教材有时也感到不知所措，因为教材的内容是全新的，老师没有老本可以吃了，必须进行研究教材，然后又要查找资料备课才可以组织课堂教学。这样对教师的素质是一种考验，也是一种挑战。为了扭转教师吃不透教材的尴尬局面，教师必须努力提高自身的素质，认真研究教材的结构体系，把握教材内容的逻辑关系，及时修正教案，改进教学方法。同时，教师还应该做到与时俱进，及时进行充电，否则，教师与学生之间的代沟越来越宽，甚至无法交流。</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建立新的评价标准。我国原有的课程评价是以考试为主要形式，注重的是评价结果，常常出现“一张试卷定终身”的现象。要更有效地实施新课程，我们必须建立新的评价标准，打破单一的评价方式，由注重结果转变为关注过程，同时，还要对教师的教学情况进行定期评估，以督促教师对自己的教学进行反思。</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结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学语文新课程改革的道路是曲折的，前途是光明的，要建立一个比较完善的新课程体系需要我们不断地摸索、实践。总的来说，中学语文新课程的更好实施有赖于全体师生的共同努力，根据实际的教学情况调整教学方法和学习方法，才能做到教与学的互动、互惠、互利。让我们拭目以待新课标美好局面的到来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新课程与语文教师的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内容摘要</w:t>
      </w:r>
      <w:r>
        <w:rPr>
          <w:rFonts w:cs="Tahoma" w:ascii="宋体;SimSun" w:hAnsi="宋体;SimSun"/>
          <w:color w:val="000000"/>
          <w:szCs w:val="18"/>
        </w:rPr>
        <w:t xml:space="preserve">] </w:t>
      </w:r>
      <w:r>
        <w:rPr>
          <w:rFonts w:ascii="宋体;SimSun" w:hAnsi="宋体;SimSun" w:cs="Tahoma"/>
          <w:color w:val="000000"/>
          <w:szCs w:val="18"/>
        </w:rPr>
        <w:t>任何新课程的实施，都会推动着教师教学观念的更新，都需要教师行为发生与之相适应的变化，而教师行为变化的速度和程度又决定着课程改革的进程和成败。课程与教师本来就是一体的。课程改革有两个不可分割的因素，即技术因素和人的因素。课程设计是课程改革的“技术因素”，教师是课程改革中“人的因素”，只有实现“技术因素”与“人的因素”的统一，新课程实施工作才能顺利进行。在新课程中，教师作为“人的因素”，不再只是课程的执行者，而且是课程的建设者、调适者，是课程实施中问题的协商者、解决者，因此，新课程对教师在课程决策、开发、研究能力上提出了许多新要求，同时，教师的课程地位和对课程的作用也将获得新的提升。教师与课程改革的关系犹如水和舟，课程改革之舟的覆没与否关键要看教师。但是，教师要想成为一个成功的改革促进者，需要在许多理念上加以改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关键词</w:t>
      </w:r>
      <w:r>
        <w:rPr>
          <w:rFonts w:cs="Tahoma" w:ascii="宋体;SimSun" w:hAnsi="宋体;SimSun"/>
          <w:color w:val="000000"/>
          <w:szCs w:val="18"/>
        </w:rPr>
        <w:t xml:space="preserve">] </w:t>
      </w:r>
      <w:r>
        <w:rPr>
          <w:rFonts w:ascii="宋体;SimSun" w:hAnsi="宋体;SimSun" w:cs="Tahoma"/>
          <w:color w:val="000000"/>
          <w:szCs w:val="18"/>
        </w:rPr>
        <w:t>探究 挑战 倾向 反思 展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基础教育课程的改革已经启动，新课程体系在功能、结构、内容、实施、评价以及管理等方面都有了重大的创新和突破。它给我们带来了严峻的挑战和诸多发展的机遇，可以说，新课程正在使我国教师队伍发生一次历史的变化，教师角色也发生了重大变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国传统的教育中，社会对教师赋予了很多的角色形象，一些隐喻，如“教师是人类灵魂的工程师”、“教师是辛勤的园丁”、“教师是蜡烛”、“教师是导演、警察”等都是社会对教师角色的一种认识。在这样一种认识下，社会淡漠教师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在尊严与劳动欢乐，并且教师是知识权威，是单纯的知识传授者，课程的被动执行者。由此导致忽视教师的创造性劳动，忽视教师的持续学习成长，教师不能在于学生的发展中共同成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原有教师角色的存在有其客观原因，而新课程为教师的角色生长提供了条件。要做一名称职的现代教师，首先要求教师本人养成不断学习的习惯，锻炼不断获取知识的本领，教师“以已昏昏”怎么能“使人昭昭”？因此教师必须不断学习，不断进取，不断丰富自已的知识内涵。并且一个出色的教师，还应教会学生思考、学习、批判的本领，培养学生开拓新领域、分析新情况、迎接新挑战的能力，使每个学生都能得到全面的健康的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新课程为教师的角色发展提供了良好的契机和条件，在新课程里，教师是学生学习的合作者，引导者和参与者，是课程的研制开发者。这些将有助于教师专业意识和专业水平的提升。但是教师角色的发展必须有切实可行的规划。新课程的实施与原有的教育环境、教育观念、评价标准、教育者自身的条件等都可能存在着矛盾与冲突，因此，教师将面临许多困难与障碍，而教师就是要面对这些困难，通过各种形式的业务发展，适应新课程的要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新课程向教师提出了新的挑战。教学内容的飞速翻新，教学方法的日益进步，教学手段的逐步现代化以及终身教育观念的知识逐步深化。要求教师不断地重新学习，接受在职教育，增加自己的知识储备，改善自己的知识结构，不断地提高教育教学专业水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语文新课程的实施，它刷新了语文教师的教学观念和方式、教研观念和方式，刷新了学生的语文学习方式，也刷新了教师的培训方式。展望语文新课程实施的前景，应当坚定地改革刻板化的统考制度、改革学校行政管理体制、优化语文教师自身的素质，从而使语文新课程在课堂上生根开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刷新之一：语文教师的教学观念和方法。实验区语文课上，那种教师独演主角、学生作冷漠看客的现象少见了，那种贯穿课堂始终的滔滔不绝的“讲风”显著地减弱了，语文教师们普遍认同这样的教学理念：教师是平等者中的首席。这标志着语文教师已经自觉地意识到自己只是教学的组织者、引导者和合作者，不能包办代替学生作为生命主体的言语实践及其内心体验。在具体方法上，构建在人格平等、思想敞亮基础上的文本与师生多边交互对话，已成为教师们共同的追求。同时，语文教师已经清醒地意识到自己不是课程的附属者和教材的“传声筒”，而是语文课程资源</w:t>
      </w:r>
      <w:r>
        <w:rPr>
          <w:rFonts w:cs="Tahoma" w:ascii="宋体;SimSun" w:hAnsi="宋体;SimSun"/>
          <w:color w:val="000000"/>
          <w:szCs w:val="18"/>
        </w:rPr>
        <w:t>(</w:t>
      </w:r>
      <w:r>
        <w:rPr>
          <w:rFonts w:ascii="宋体;SimSun" w:hAnsi="宋体;SimSun" w:cs="Tahoma"/>
          <w:color w:val="000000"/>
          <w:szCs w:val="18"/>
        </w:rPr>
        <w:t>包括自然、人文、网络诸多课程资源</w:t>
      </w:r>
      <w:r>
        <w:rPr>
          <w:rFonts w:cs="Tahoma" w:ascii="宋体;SimSun" w:hAnsi="宋体;SimSun"/>
          <w:color w:val="000000"/>
          <w:szCs w:val="18"/>
        </w:rPr>
        <w:t>)</w:t>
      </w:r>
      <w:r>
        <w:rPr>
          <w:rFonts w:ascii="宋体;SimSun" w:hAnsi="宋体;SimSun" w:cs="Tahoma"/>
          <w:color w:val="000000"/>
          <w:szCs w:val="18"/>
        </w:rPr>
        <w:t>的开发者和引进者，是课程有效实施的积极主体。这种课程主体意识的觉醒，使语文教师对课程产生了从未有过的真切“感觉”——从课程外在于“我”到课程同化于“我”，从课程“役”我到我“驭”课程。这就引发教师与语文课程的关系出现了革命性变化，正像教师与学生的关系发生了革命性变化那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刷新之二：语文教师的教研观念和方式。基于问题的研究，基于课例的探讨，努力克服“教”与“研”相分离的“非校本教研”倾向，这已在语文教师中逐步形成了一种风气。大家自觉地意识到：教师即研究者。而且，这种所谓的研究，不仅仅是对教育行政部门的方针与口号的简单阐释，也不仅仅是对西方教育理论的横向迁移，更主要的是对自己正置身其中的教学事件、教学现象和教学细节的自觉审视，是对日常的学校生活和课堂实践的有效反思。这种朴素而有意味的研究及其教育叙事、教学札记等具体方法，日益受到教师们的普遍欢迎和应用，愈来愈呈现出作为“校本教研”的鲜活生命力。特别是江苏、浙江、上海等文化先进的实验区学校，依托本地区高校及科研机构的研究力量，以教师为教研主体，以课堂为自己的实验室，以改善学生学习效率为根本目的，正在形成开放、民主和有效的规模化“校本教研”局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刷新之三：学生的语文学习方式。所谓学习方式，是指学生在完成学习任务过程中基本的认知和行为取向，它高于课堂学习中具体的策略和方法、并直接影响到学生对后者的选择。传统的语文学习方式，偏重于学生单向对知识的接受，价值重心置于客体的学科知识体系上；新课程注重的是对语文知识有意义、积极的自主性和发现性学习，其价值重心落在作为学习主体的“人”之上。具有重要价值导向的新学习方式的确立，标志着语文学习主体的崛起，并成为语文课程改革的一个耀眼的亮点。自主学习，在尊重学生独特兴趣和潜智潜能的前提下还其选择的权力，还其听说读写思的活动空间和时间，这样，以“生本文化”为表征的教学就归正为一种顺应学生身心和谐成长的促进力量，一种使学生心智进发、思维开放、心境澄明、视界敞亮的发展性力量；合作学习，则以其组织活动形式的开放性而见长，把传统教学中单一的“师——生”关系扩展为“师——生”“生——生”“生——本”多向关系，有利于增进学习伙伴之间的交往和沟通，变指令型课程中互相敌视、你死我活的竞争关系为互相学习、取长补短、分享成功这种真正意义上的“同学”和“同伴”关系，让每个学习个体在欢愉、明朗、轻松的集体氛围中获得正常的同步成长；探究性学习，以强烈的问题性、探究性、亲历性和开放性为显著特点，最注重的还不是含有原创性的所谓“发现”，而是探究过程中殊为难得的生命体验——学生的求知欲在探究后更加旺盛、意志力在探究中获得砥砺、创造精神愈来愈趋向光大。我们欣喜地关注到实验区学校基于学生自身对文本世界独特感受和体验的自主、合作和探究性学习，得到了普遍的肯定和鼓励，课堂上波动着、涌起着的是学生的朗读、讨论甚至争鸣的声浪。一种具有新世纪象征意味的语文学习景观在形成：变用耳</w:t>
      </w:r>
      <w:r>
        <w:rPr>
          <w:rFonts w:cs="Tahoma" w:ascii="宋体;SimSun" w:hAnsi="宋体;SimSun"/>
          <w:color w:val="000000"/>
          <w:szCs w:val="18"/>
        </w:rPr>
        <w:t>(</w:t>
      </w:r>
      <w:r>
        <w:rPr>
          <w:rFonts w:ascii="宋体;SimSun" w:hAnsi="宋体;SimSun" w:cs="Tahoma"/>
          <w:color w:val="000000"/>
          <w:szCs w:val="18"/>
        </w:rPr>
        <w:t>听讲</w:t>
      </w:r>
      <w:r>
        <w:rPr>
          <w:rFonts w:cs="Tahoma" w:ascii="宋体;SimSun" w:hAnsi="宋体;SimSun"/>
          <w:color w:val="000000"/>
          <w:szCs w:val="18"/>
        </w:rPr>
        <w:t>)</w:t>
      </w:r>
      <w:r>
        <w:rPr>
          <w:rFonts w:ascii="宋体;SimSun" w:hAnsi="宋体;SimSun" w:cs="Tahoma"/>
          <w:color w:val="000000"/>
          <w:szCs w:val="18"/>
        </w:rPr>
        <w:t>、用手</w:t>
      </w:r>
      <w:r>
        <w:rPr>
          <w:rFonts w:cs="Tahoma" w:ascii="宋体;SimSun" w:hAnsi="宋体;SimSun"/>
          <w:color w:val="000000"/>
          <w:szCs w:val="18"/>
        </w:rPr>
        <w:t>(</w:t>
      </w:r>
      <w:r>
        <w:rPr>
          <w:rFonts w:ascii="宋体;SimSun" w:hAnsi="宋体;SimSun" w:cs="Tahoma"/>
          <w:color w:val="000000"/>
          <w:szCs w:val="18"/>
        </w:rPr>
        <w:t>记录</w:t>
      </w:r>
      <w:r>
        <w:rPr>
          <w:rFonts w:cs="Tahoma" w:ascii="宋体;SimSun" w:hAnsi="宋体;SimSun"/>
          <w:color w:val="000000"/>
          <w:szCs w:val="18"/>
        </w:rPr>
        <w:t>)</w:t>
      </w:r>
      <w:r>
        <w:rPr>
          <w:rFonts w:ascii="宋体;SimSun" w:hAnsi="宋体;SimSun" w:cs="Tahoma"/>
          <w:color w:val="000000"/>
          <w:szCs w:val="18"/>
        </w:rPr>
        <w:t>而不用心</w:t>
      </w:r>
      <w:r>
        <w:rPr>
          <w:rFonts w:cs="Tahoma" w:ascii="宋体;SimSun" w:hAnsi="宋体;SimSun"/>
          <w:color w:val="000000"/>
          <w:szCs w:val="18"/>
        </w:rPr>
        <w:t>(</w:t>
      </w:r>
      <w:r>
        <w:rPr>
          <w:rFonts w:ascii="宋体;SimSun" w:hAnsi="宋体;SimSun" w:cs="Tahoma"/>
          <w:color w:val="000000"/>
          <w:szCs w:val="18"/>
        </w:rPr>
        <w:t>仿佛看客</w:t>
      </w:r>
      <w:r>
        <w:rPr>
          <w:rFonts w:cs="Tahoma" w:ascii="宋体;SimSun" w:hAnsi="宋体;SimSun"/>
          <w:color w:val="000000"/>
          <w:szCs w:val="18"/>
        </w:rPr>
        <w:t>)</w:t>
      </w:r>
      <w:r>
        <w:rPr>
          <w:rFonts w:ascii="宋体;SimSun" w:hAnsi="宋体;SimSun" w:cs="Tahoma"/>
          <w:color w:val="000000"/>
          <w:szCs w:val="18"/>
        </w:rPr>
        <w:t>为口、耳、手、心并用且以心为主帅，换言之，学生已从站在言语之岸上学言语下到言语之海中学言语。我们之所以特别重视学生这种语文学习方式的转型，视之为与教师转变教学方式具有同样重要的意义，是因为这种以自主、合作、探究为特征的新学习方式，不仅促进学生在校期间的健康成长，而且极其内在和深刻地影响到他们脱离学校课程流水线以后的一生可持续发展。换言之，新的语文学习方式，不但给学生以语文知识、技能和方法，而且赋予其持续发展、成人成事的人格构建，使之可能由今日的学习主体而成长为明日的创造主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刷新之四：教师培训的方式。针对长期以来教师在职培训中的种种弊病，教育部高度重视新课程师资培训的有效性，提出了“先培训，后上岗；不培训，不上岗”的基本原则，开展了对实验区多种层次、多种内容和多种形式的有效培训。就培训层次而言，全国建立了国家级、省级、市级和县级培训体系，层层衔接，被培训者与培训者角色渐次转换，确保教育部关于基础教育课程改革的基本理念和精神得到准确、完整的传达。就培训内容而言，通识培训、语文学科培训、语文教材培训等相结合，相互渗透与交融。就培训形式而言，讲授式、互动式、观摩式、合作讨论式等交互运用，师范大学、科研机构和教研单位各自发挥自身的学术优势和师训功能。尤其是专家进校、进课堂这种“校本培训”，人民教育出版社等各大出版机构专门组织人员到点上指导的“教材培训”，无疑是此次课改中出现的有效师训创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教师自身素养成为最严峻的一个“语文问题”时，我们不得不把语文课程改革的成功与教师素养的全面优化紧紧联系在一起。这里，教学体制的解放与教师意识上的自觉是相辅相成的两个方面。从教师自身的立场出发，应当借助时代提供的历史契机，尽快实现自身价值</w:t>
      </w:r>
      <w:r>
        <w:rPr>
          <w:rFonts w:cs="Tahoma" w:ascii="宋体;SimSun" w:hAnsi="宋体;SimSun"/>
          <w:color w:val="000000"/>
          <w:szCs w:val="18"/>
        </w:rPr>
        <w:t>(</w:t>
      </w:r>
      <w:r>
        <w:rPr>
          <w:rFonts w:ascii="宋体;SimSun" w:hAnsi="宋体;SimSun" w:cs="Tahoma"/>
          <w:color w:val="000000"/>
          <w:szCs w:val="18"/>
        </w:rPr>
        <w:t>特别是思想价值</w:t>
      </w:r>
      <w:r>
        <w:rPr>
          <w:rFonts w:cs="Tahoma" w:ascii="宋体;SimSun" w:hAnsi="宋体;SimSun"/>
          <w:color w:val="000000"/>
          <w:szCs w:val="18"/>
        </w:rPr>
        <w:t>)</w:t>
      </w:r>
      <w:r>
        <w:rPr>
          <w:rFonts w:ascii="宋体;SimSun" w:hAnsi="宋体;SimSun" w:cs="Tahoma"/>
          <w:color w:val="000000"/>
          <w:szCs w:val="18"/>
        </w:rPr>
        <w:t>的跃升。毫无疑问，作为人文学科课程的教师，如果要脱尽“匠气”与“俗气”，首先应确立并坚定守护甘于奉献、独立自持的思想者立场，并凭借一定的思想高度去“俯瞰”人生百态、纷纭世相，去“俯瞰”语文教育的今昔。清华附中语文特级教师赵谦翔说：“如今，要使学生获得‘无穷水’，就必须教给他们发现和开启‘源头活水’的眼光和能力，这对教师是一个巨大的挑战。也就是说，没有阅读习惯、思考习惯的教师，不能教会学生阅读和思考的教师，必然遭到新课标、新课程的淘汰。”这是具有忧患意识和使命意识的语文教师的心声，表现了与时俱进、长葆青春精神的教学信念。只有这样，语文教师才可能去真正拥有教育体制所给予他们的开放和自由的课程空间，最终完成自身职业角色的三大转型：语文教师应由课程计划的消极执行者而成为新课程的创造者、由课程知识体系的灌输者而成为教育学意义上的对话者、由学生课程成绩的裁判者而成为其课程学习和终身发展的激励者。如是，即使整个教育体制的改革暂时还残留某种局限，我们也有足够的信心去回答这个似乎棘手的问题：中国的新课程能够走多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参考文献：</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任长松著 《新课程学习方式的变革》 人民教育出版社</w:t>
      </w:r>
      <w:r>
        <w:rPr>
          <w:rFonts w:cs="Tahoma" w:ascii="宋体;SimSun" w:hAnsi="宋体;SimSun"/>
          <w:color w:val="000000"/>
          <w:szCs w:val="18"/>
        </w:rPr>
        <w:t xml:space="preserve">.2003 </w:t>
      </w:r>
      <w:r>
        <w:rPr>
          <w:rFonts w:ascii="宋体;SimSun" w:hAnsi="宋体;SimSun" w:cs="Tahoma"/>
          <w:color w:val="000000"/>
          <w:szCs w:val="18"/>
        </w:rPr>
        <w:t>（用于著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丁朝蓬著 《 新课程评价的理论与方法》人民教育出版社</w:t>
      </w:r>
      <w:r>
        <w:rPr>
          <w:rFonts w:cs="Tahoma" w:ascii="宋体;SimSun" w:hAnsi="宋体;SimSun"/>
          <w:color w:val="000000"/>
          <w:szCs w:val="18"/>
        </w:rPr>
        <w:t xml:space="preserve">.2003 </w:t>
      </w:r>
      <w:r>
        <w:rPr>
          <w:rFonts w:ascii="宋体;SimSun" w:hAnsi="宋体;SimSun" w:cs="Tahoma"/>
          <w:color w:val="000000"/>
          <w:szCs w:val="18"/>
        </w:rPr>
        <w:t>（用于著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 xml:space="preserve">黄甫全著 《 新课程中的教师角色与教师培训》人民教育出版社 </w:t>
      </w:r>
      <w:r>
        <w:rPr>
          <w:rFonts w:cs="Tahoma" w:ascii="宋体;SimSun" w:hAnsi="宋体;SimSun"/>
          <w:color w:val="000000"/>
          <w:szCs w:val="18"/>
        </w:rPr>
        <w:t xml:space="preserve">2003 </w:t>
      </w:r>
      <w:r>
        <w:rPr>
          <w:rFonts w:ascii="宋体;SimSun" w:hAnsi="宋体;SimSun" w:cs="Tahoma"/>
          <w:color w:val="000000"/>
          <w:szCs w:val="18"/>
        </w:rPr>
        <w:t>（用于著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王彦波、孙德芳 《教师专业发展的国际视野</w:t>
      </w:r>
      <w:r>
        <w:rPr>
          <w:rFonts w:cs="Tahoma" w:ascii="宋体;SimSun" w:hAnsi="宋体;SimSun"/>
          <w:color w:val="000000"/>
          <w:szCs w:val="18"/>
        </w:rPr>
        <w:t>.</w:t>
      </w:r>
      <w:r>
        <w:rPr>
          <w:rFonts w:ascii="宋体;SimSun" w:hAnsi="宋体;SimSun" w:cs="Tahoma"/>
          <w:color w:val="000000"/>
          <w:szCs w:val="18"/>
        </w:rPr>
        <w:t>中小学教师培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 xml:space="preserve">2004.2 </w:t>
      </w:r>
      <w:r>
        <w:rPr>
          <w:rFonts w:ascii="宋体;SimSun" w:hAnsi="宋体;SimSun" w:cs="Tahoma"/>
          <w:color w:val="000000"/>
          <w:szCs w:val="18"/>
        </w:rPr>
        <w:t>（用于论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 刘明远 《 教师专业发展的制度构想》 人民教</w:t>
      </w:r>
      <w:r>
        <w:rPr>
          <w:rFonts w:cs="Tahoma" w:ascii="宋体;SimSun" w:hAnsi="宋体;SimSun"/>
          <w:color w:val="000000"/>
          <w:szCs w:val="18"/>
        </w:rPr>
        <w:t>2003.19</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5T00:09:00Z</dcterms:modified>
  <cp:revision>2627</cp:revision>
  <dc:subject/>
  <dc:title>兰亭集序</dc:title>
</cp:coreProperties>
</file>