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高考语文第一轮复习备考方略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胡俊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在认真研究近两年高考语文考试大纲和高考语文试题的基础上，结合多种对高考试题的评价报告，我们发现语文高考试题的命制出现如下特点：一、重语文能力和语文素养的考察。二、文化内涵日益增强。三、主观题所占分值比例逐年增加，客观题逐年减少。四、作文命题稳中有变。鉴于此，我们在</w:t>
      </w:r>
      <w:r>
        <w:rPr>
          <w:rFonts w:cs="Tahoma" w:ascii="宋体;SimSun" w:hAnsi="宋体;SimSun"/>
          <w:color w:val="000000"/>
          <w:szCs w:val="18"/>
        </w:rPr>
        <w:t>2007</w:t>
      </w:r>
      <w:r>
        <w:rPr>
          <w:rFonts w:ascii="宋体;SimSun" w:hAnsi="宋体;SimSun" w:cs="Tahoma"/>
          <w:color w:val="000000"/>
          <w:szCs w:val="18"/>
        </w:rPr>
        <w:t xml:space="preserve">年高考复习备考中应做到如下几点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一．两线共进。即课本复习和知识点专题复习相结合，以知识点专题复习为主线，以课本复习为辅线。课本复习主要利用早读时间，给学生制订具体可行的复习计划，由学生自主完成。知识点专题复习主要由老师带领学生在课堂上完成。这样两线并进，有主有次，可以调动教师和学生两个积极性，最大限度地提高复习效率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二．语言知识的积累和语言运用相结合。鉴于高考语文命题重主观的趋向越来越明朗。我们在复习专题时，打破常规的复习顺序，把语言知识点的积累和语言运用结合起来，即把字音、字形、标点符号、词语、病句的专题复习和语言表达的简明、连贯、得体，图文转换，扩展语句，压缩语段，仿用、选用、变换句式，修辞方法，对联的运用等专题复习穿插进行。这样既避免了单纯的语言知识积累专题复习的枯燥记忆，又保证了学生不间断的语言运用技巧的训练。有积有发，两者结合，相得益彰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三．语言基本知识点的复习和作文训练相结合。随着高考语文试题中主观题分值的不断增加，有学者预测作文分值有增加的可能。（上海卷作文已多年保持</w:t>
      </w:r>
      <w:r>
        <w:rPr>
          <w:rFonts w:cs="Tahoma" w:ascii="宋体;SimSun" w:hAnsi="宋体;SimSun"/>
          <w:color w:val="000000"/>
          <w:szCs w:val="18"/>
        </w:rPr>
        <w:t>70</w:t>
      </w:r>
      <w:r>
        <w:rPr>
          <w:rFonts w:ascii="宋体;SimSun" w:hAnsi="宋体;SimSun" w:cs="Tahoma"/>
          <w:color w:val="000000"/>
          <w:szCs w:val="18"/>
        </w:rPr>
        <w:t>分）所以必须改变作文临时突击的错误做法。在第一轮的复习中，至少每两周要进行一次作文训练。（作文训练也可以和模拟考试同时进行）此时的作文训连，教师一定要按照考试大纲对作文的等级要求进行分项指导。比如，第一次作文专门训练基础等级的“符合题意”。第二次作文专门训练“符合文体要求”。这样第一轮复习结束，（一般应在</w:t>
      </w:r>
      <w:r>
        <w:rPr>
          <w:rFonts w:cs="Tahoma" w:ascii="宋体;SimSun" w:hAnsi="宋体;SimSun"/>
          <w:color w:val="000000"/>
          <w:szCs w:val="18"/>
        </w:rPr>
        <w:t>2006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月份）学生应该能够对高考作文的各项能力要求做到心中有数，不管作文题目如何出，能够做到以不变应万变，“手里有粮，心中不慌。”第二轮复习中重点加强高分作文的技能性训练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四．专题知识点的复习和阅读相结合。高三年级是至关重要的一年，时间紧，任务重，各科老师都拼命的挤占时间，很多学生都主管地给各科复习排座次，语文成为众多学生眼中的弱势学科，理科班这种现象更加明显。在语文课堂上，老师为了赶进度，完成教学任务，也忽视了阅读教学，更谈不上对学生课外阅读的指导。笔者以前也曾经犯过类似的错误，忽然有一天，一个学生到我的办公室问我：老师，有血有肉的语文课怎么变成了枯燥的字、词、句、段、了呢？我怎么也找不到学习语文的那种兴趣和热情了。我马上明白，抽调了文学与人文的语文课堂，便会变成纯粹的工具理性和技术操作的训练场。这样做的结果会使语文课面目可憎，极大的扼杀学生语文学习的兴趣，高三年级复习课尤其如此。所以高三语文复习恢复阅读课，不但是可行的，而且是必须的，这样做不会降低学生的语文成绩，只会提高其语文素养和语文成绩，这是有很多成功先例的，上海闸北中学的程红兵老师的做法可为代表。当然，高三的阅读更需要老师做好阅读材料的精选和指导，不能放任自流。南方出版社的《时文选粹》系列和《读者》杂志可供各位老师选用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五．语文知识的专题复习和模拟考试相结合。语文应试素质和能力是高中学生必须具备的，对面临高考的高三学生而言，这两点更加重要。根据语文的学科特点和近年高考语文试题特点，对初入高三的学生便开始周期性的高考模拟训练，实践证明是可行的而且有益的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当然，具体策略制订后，关键在于落实，并在实践中不断改进，使之不断完善。这就需要备课组全体成员全方位的团结协作，群策群力，搞好教科研活动，实现资源共享，最后达到全面提高学生语文成绩和语文素养的目的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3T23:57:00Z</dcterms:modified>
  <cp:revision>2577</cp:revision>
  <dc:subject/>
  <dc:title>兰亭集序</dc:title>
</cp:coreProperties>
</file>