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下列成语和歇后语均出自于“三国”时期，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郭倩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一、下列成语和歇后语均出自于“三国”时期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成语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髀肉复生（刘备）：形容长期清闲，事业毫无成就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后患无穷（刘备）：指给将来留下的祸患无穷无尽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、如鱼得水（刘备与诸葛亮）：比喻得到了与自己十分投合的人或对自己非常合适的环境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、三顾茅庐（刘备与诸葛亮）：形容求才若渴，后用来比喻多次专诚拜访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、初出茅庐（诸葛亮）：形容刚出来做事，缺乏实际经验，比较幼稚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、虎踞龙盘（诸葛亮）：形容南京地势的雄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、集思广益（诸葛亮）：指集中众人的意见，扩大工作的效果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、鞠躬尽瘁（诸葛亮）：形容贡献自己的全部力量，死了方休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 xml:space="preserve">、空城计（诸葛亮）：指一种作战方法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 xml:space="preserve">、望梅止渴（曹操）：比喻以空想安慰自己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 xml:space="preserve">、捉刀（曹操和手下的名将崔琰）：指代人写文章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 xml:space="preserve">、才占八斗（曹植）：形容学问高，文采好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 xml:space="preserve">、七步之才（曹植）：形容才学高超，文思敏捷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 xml:space="preserve">、超群绝伦（关羽）：形容高出众人之上，没有人能与其相比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 xml:space="preserve">、一身是胆（赵云）：形容胆量极大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 xml:space="preserve">、顾曲周郎（吴国都督周瑜）：形容欣赏音乐或听歌、听戏很内行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 xml:space="preserve">、巢毁卵破（孔融的两个儿子）：比喻国家或集体遭到不幸，其人民或成员当然不能幸免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 xml:space="preserve">、坚壁清野（曹操的谋士荀彧）指饿死、困死敌人的一种作战方法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 xml:space="preserve">、如嚼鸡肋（杨修）比喻很乏味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 xml:space="preserve">、老牛舐犊（杨修的父亲杨彪）：比喻父母爱抚子女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 xml:space="preserve">、势如破竹（杜预）：比喻军队一路连打胜仗，形势好比用刀劈竹竿一样的顺利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 xml:space="preserve">、车载斗量（吴国的中大夫赵咨）：形容数量很多并不稀罕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 xml:space="preserve">、断头将军（巴郡太守严颜）：形容壮士英勇不屈，宁死不降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 xml:space="preserve">、吴下阿蒙（吴国名将吕蒙）：形容没有学识的粗人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 xml:space="preserve">、想当然（孔融）：形容没有事实根据的主观臆断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 xml:space="preserve">、兵贵神速（魏国谋士郭嘉）：指用兵贵在神奇而快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 xml:space="preserve">、出言不逊（张郃）：形容说话不客气，没有礼貌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 xml:space="preserve">、大器晚成（崔琰）：形容卓越的人才需要经过长时间的锻炼才能成器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 xml:space="preserve">、负重致远（人称“凤雏”的庞统，陆绩，顾邵）：背着沉重的东西送到远方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 xml:space="preserve">、乐不思蜀（刘禅）：比喻乐而忘本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谚语、歇后语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三个臭皮匠，赛过诸葛亮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司马昭之心，路人皆知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、过五关，斩六将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、万事俱备，只欠东风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、周瑜打黄盖——一个愿打一个愿挨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、周瑜谋荆州——赔了夫人又折兵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、徐庶进曹营——一言不发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、诸葛亮皱眉头——计上心来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 xml:space="preserve">、鲁肃上了孔明的船——糊里糊涂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 xml:space="preserve">、关公面前舞大刀——献丑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 xml:space="preserve">、诸葛亮大摆空城计——化险为夷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 xml:space="preserve">、曹操败走华容道——不出所科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、看三国掉泪——替古人担忧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47:00Z</dcterms:modified>
  <cp:revision>2527</cp:revision>
  <dc:subject/>
  <dc:title>兰亭集序</dc:title>
</cp:coreProperties>
</file>