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国的成语。俗语。歇后语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郭倩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成语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个臭匹匠，赛过诸葛亮：〖解释〗比喻人多智慧多，有事请经过大家商量，就能商量出一个好办法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事后诸葛亮：〖解释〗比喻事后自称有先见之明的人。〖出处〗向春《煤城怒火》第二二章：“不是我事后诸葛亮，决定拉武装时我就说过，我们不拉出去，郭忠还可以存在，因为引不起小岛的注意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迷语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称谓机构】 三个臭皮匠，顶个诸葛亮 （猜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 xml:space="preserve">称谓一）谜底： 参谋长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电脑词语谜】 三臭皮匠凑诸葛亮 （猜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 xml:space="preserve">打电脑术语一）谜底： 联机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广告用语】 三个臭皮匠，凑成诸葛亮 （猜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 xml:space="preserve">打广告用语一）谜底： 设计合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旅游】 三个臭皮匠，顶个诸葛亮。 （猜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 xml:space="preserve">打旅游用语一）谜底： 集体包机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昆虫】 小小诸葛亮，独坐军中帐，摆成八卦阵，专抓飞来将。 （猜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 xml:space="preserve">打昆虫一）谜底： 蜘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环保、消防】 诸葛亮守空城 （猜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 xml:space="preserve">打环保词语一）谜底： 环境设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带格谜】 诸葛亮扎草船 （猜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 xml:space="preserve">素胫《水浒传》泊号一、泊人二）谜底： 没羽箭、孔明、解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歇后语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曹操诸葛亮——脾气不一样（比喻人不同，性格也不相同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刘备三请诸葛亮——诚心诚意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门角里藏着诸葛亮——暗中盘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个臭皮匠——顶个诸葛亮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草船借箭——有借无还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唱空城计——急办法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弹琴——计上心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当军师——足智多谋；名副其实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的丑妻——家中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的鹅毛扇——神妙莫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的锦囊——用不完的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吊孝——假仁假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放盂获——欲擒故纵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焚香操琴——故弄玄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挥泪斩马谡——顾全大局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借东风——将计就计；金蝉脱壳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三次周瑜——略使小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三气周瑜——略使小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玩狗——聪明一世，糊涂一时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用空城计——不得己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诸葛亮斩马谡（</w:t>
      </w:r>
      <w:r>
        <w:rPr>
          <w:rFonts w:cs="Tahoma" w:ascii="宋体;SimSun" w:hAnsi="宋体;SimSun"/>
          <w:color w:val="000000"/>
          <w:szCs w:val="18"/>
        </w:rPr>
        <w:t>su</w:t>
      </w:r>
      <w:r>
        <w:rPr>
          <w:rFonts w:ascii="宋体;SimSun" w:hAnsi="宋体;SimSun" w:cs="Tahoma"/>
          <w:color w:val="000000"/>
          <w:szCs w:val="18"/>
        </w:rPr>
        <w:t xml:space="preserve">）——执法如山；不念旧情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战群儒——全凭一张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征孟获——收收放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治蜀——顺应民心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、名言警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曹操诸葛亮，脾气不一样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大事起于难，小事起于易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淡泊以明志，宁静而致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： 非宁静无以成学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国之大务，莫先于戒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诸葛亮： 鞠躬尽瘁，死而后已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君子之行，静以修身，俭以养德，非澹泊无以明志，非宁静无以致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勤攻吾之缺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善将者，必有博闻多智者为腹心，沈审谨密者为耳目，勇悍善敌者为爪牙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圣人之治理也，安其居，乐其业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图以于易，为大于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为君之道，以教令为先，诛罚为后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有文事必有武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国•诸葛亮： 欲思其利，必虑其害，欲思其成，必虑其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国•诸葛亮： 志当存高远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46:00Z</dcterms:modified>
  <cp:revision>2523</cp:revision>
  <dc:subject/>
  <dc:title>兰亭集序</dc:title>
</cp:coreProperties>
</file>