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做一个“站立着”的教师</w:t>
      </w:r>
    </w:p>
    <w:p>
      <w:pPr>
        <w:pStyle w:val="Normal"/>
        <w:jc w:val="center"/>
        <w:rPr>
          <w:rFonts w:ascii="宋体;SimSun" w:hAnsi="宋体;SimSun"/>
          <w:color w:val="000000"/>
          <w:szCs w:val="18"/>
        </w:rPr>
      </w:pPr>
      <w:r>
        <w:rPr>
          <w:rFonts w:cs="宋体;SimSun" w:ascii="宋体;SimSun" w:hAnsi="宋体;SimSun"/>
          <w:color w:val="000000"/>
          <w:szCs w:val="18"/>
        </w:rPr>
        <w:t>——</w:t>
      </w:r>
      <w:r>
        <w:rPr>
          <w:rFonts w:ascii="宋体;SimSun" w:hAnsi="宋体;SimSun" w:cs="Tahoma"/>
          <w:color w:val="000000"/>
          <w:szCs w:val="18"/>
        </w:rPr>
        <w:t>读《不跪着教书》有感</w:t>
      </w:r>
    </w:p>
    <w:p>
      <w:pPr>
        <w:pStyle w:val="Normal"/>
        <w:jc w:val="center"/>
        <w:rPr>
          <w:rFonts w:ascii="宋体;SimSun" w:hAnsi="宋体;SimSun" w:cs="Tahoma"/>
          <w:color w:val="000000"/>
          <w:szCs w:val="18"/>
        </w:rPr>
      </w:pPr>
      <w:r>
        <w:rPr>
          <w:rFonts w:ascii="宋体;SimSun" w:hAnsi="宋体;SimSun" w:cs="Tahoma"/>
          <w:color w:val="000000"/>
          <w:szCs w:val="18"/>
        </w:rPr>
        <w:t>合肥四十七中学 夏发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初识王栋生（笔名吴非）是在一次语文新课改培训会上，组织者邀请了王老师给我们作报告。对于各种培训，我向来没有好感，因为主讲人都是从世界一体化谈到国内教育的弊端，等到谈具体的教育教学时，时间已经是所剩无几了。但王老师的报告一下子就把我吸引住了，他的报告精彩幽默、生动形象，贴近我们的教学实际。尤其让我神往的是王老师独立思考的精神气质和睿智敏捷、洞幽烛微的思维特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王老师是南京师大附中的一名特级教师，同时还是一位高产的杂文作家。南京师大附中是一所有着深厚人文积淀的名校，现代著名散文家朱自清就曾在此任教。王老师对于语文教育的倾心热爱以及他对语文教学的独立思考，都启发我努力读书、教书，激励自己不断超越自我。“我终于明白，凭一门专业课的教学不可能实现自己的教育理想。”是啊，一生都走不出课本的老师，又怎能引领学生走进人类广博的文化领地和精神家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捧读他的力作《不跪着教书》，我就被他深邃的思想和精辟的言论所折服，整个身心被这本书“套牢”了。短短两天时间我就把这本书认真地读了一遍，不时为书中的精辟的言论而拍案叫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从书的题目我们就可以知道王老师是主张做一个有着独立人格和个性风格的教师，这是教师教育生命的灵魂！“风格即人”，没有风格就没有自我。所以教师要“不跪着教书”，“像一个人一样站立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做一个“站立着”的教师，首先要学会学习。“知识就是力量”，知识是智慧的源泉，而要获得知识就必须学习。学习可以拓宽我们的视野，提高我们的人文素养和审美能力，净化我们的心灵，提升我们的思维品质。一生都将自己的阅读视野局限在几本教科书和教学参考书上的人，又能给学生怎样的人文濡染和浸润？虽说教师不必上知天文，下晓地理，但如果你的基本的阅读视野都不比学生又怎么可以引领学生呢？因为你也不知道前方的路伸向何处。新课程改革中有人主张：学生有一碗水，教师要指给学生一条河。如果教师没有“源头活水”，又怎能有“问渠哪得清如许”？</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只有广纳百川，才能成为浩瀚的大海；只有不断地吸收知识的营养，你才能集百家之长于一身，使自己的思维之花绚丽绽放，使自己的风格之树悄然生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做一个“站立着”的教师，还要善于思考。“我思故我在。”教师要做一个“思想者”，不人云亦云、随声附和，不邯郸学步、亦步亦趋，不墨守陈规、死守教条，不盲目崇拜、失去自我。我们教育学生不要“死读书”“读死书”“读书死”，同样我们教师自己也不能“死教师”“教死书”“教书死”。教育是一根常春藤，他应该永远充满着盎然生机和充沛活力；教育是一首诗，永远充满着青春的激情和美好的理想；教育是童年的百草园，永远充满着令人神往的诱惑和无穷无尽的乐趣；教育是一粒灵丹妙药，可以让你青春不老，童心永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教师不能跪着教语文，如果教师是跪着，他的学生只能趴在地上了。”以这样的学生怎么能肩负起振兴中华和复兴伟大民族的重任呢？语文教师首先应该是一个思考者，他要对语文教育的本质有自己独特的思考和独到的见解，能够保持自己的独特风格和个性。一个不愿思考的教师只能是一个庸师，一个不愿思考的学生只能是一个懒汉，一个没有思考精神的民族是一个缺少理性的民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做一个“站立着”的教师，需要学会创新。反思是为了超越，批判是为了建设。思考的目的不是作乌托邦的空想，而是寻求更好的解决问题的方式方法。教师成长</w:t>
      </w:r>
      <w:r>
        <w:rPr>
          <w:rFonts w:cs="Tahoma" w:ascii="宋体;SimSun" w:hAnsi="宋体;SimSun"/>
          <w:color w:val="000000"/>
          <w:szCs w:val="18"/>
        </w:rPr>
        <w:t>=</w:t>
      </w:r>
      <w:r>
        <w:rPr>
          <w:rFonts w:ascii="宋体;SimSun" w:hAnsi="宋体;SimSun" w:cs="Tahoma"/>
          <w:color w:val="000000"/>
          <w:szCs w:val="18"/>
        </w:rPr>
        <w:t>经验</w:t>
      </w:r>
      <w:r>
        <w:rPr>
          <w:rFonts w:cs="Tahoma" w:ascii="宋体;SimSun" w:hAnsi="宋体;SimSun"/>
          <w:color w:val="000000"/>
          <w:szCs w:val="18"/>
        </w:rPr>
        <w:t>+</w:t>
      </w:r>
      <w:r>
        <w:rPr>
          <w:rFonts w:ascii="宋体;SimSun" w:hAnsi="宋体;SimSun" w:cs="Tahoma"/>
          <w:color w:val="000000"/>
          <w:szCs w:val="18"/>
        </w:rPr>
        <w:t>反思。教师要学会在自己经验的基础上加以反思，捕捉自己点滴的思维火花，逐步让它明亮起来，指引着你的实践之路。这是一条用你的智慧和学识开辟出来的崭新的教学之路，是一条鲜花和荆棘共生的道路。它不可能是一帆风顺的，但它一定是你从前未曾领略过的风景，“无限风光在险峰”，人人都能达到的地方又怎能见到奇异的景观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创新不迷信权威。对于权威，我们可以学习之，景仰之，但那一定是经过我们的理性之光烛照的思维的精华。名师之所以是名师，是因为他有自己的风格，自己的个性。如果简单的学习和复制，你只能是一个赝品。创新就是要梳理自己的教学方法，建立自己的教学风格，形成自己的教学特色，创立自己的教学理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做一个“站立着”的教师，有时还需要勇气和胆识。年轻的教师经过一个循环之后往往都变得和老教师一样老成持重，这到底是让人高兴还是令人悲哀呢？获得了课堂评比的某个奖项有多少是自己个性的自由展示呢？是不是都是揣摩透了评委的评价标准之后，甘心做一个呆在孙悟空用金箍棒画的圈子里的唐僧呢？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国人已经有几千年“跪”的历史了，在加强民主和法制建设的今天，我们该学会“站立着”。新课程改革的精髓不是要我们创造一个什么新的模式，而是要最大程度张扬老师和学生的个性，最大程度地使每个人得到全面发展。每一个语文教师都应该成为一个“站立着”的教师，成为“不跪着教书”的思想者，只有这样，才能使自己的教育教学保持独特而恒久的魅力，也才能培养更多的“站立着”的公民。果如此，乃民族之大幸也！</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3T23:45:00Z</dcterms:modified>
  <cp:revision>2516</cp:revision>
  <dc:subject/>
  <dc:title>兰亭集序</dc:title>
</cp:coreProperties>
</file>