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阅卷老师点评</w:t>
      </w:r>
      <w:r>
        <w:rPr>
          <w:rFonts w:cs="Tahoma" w:ascii="宋体;SimSun" w:hAnsi="宋体;SimSun"/>
          <w:color w:val="000000"/>
          <w:szCs w:val="18"/>
        </w:rPr>
        <w:t>07</w:t>
      </w:r>
      <w:r>
        <w:rPr>
          <w:rFonts w:ascii="宋体;SimSun" w:hAnsi="宋体;SimSun" w:cs="Tahoma"/>
          <w:color w:val="000000"/>
          <w:szCs w:val="18"/>
        </w:rPr>
        <w:t>年全国卷Ⅱ高考作文题通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高考作文历来受到社会各界的关注，尤其是即将升入高三的学生更是希望能够听到关于今年高考作文的一些点评。近日，我们邀请今年高考语文阅评组组长、青海师范大学人文学院刘晓林教授就今年考生在作文中的得与失作了点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007</w:t>
      </w:r>
      <w:r>
        <w:rPr>
          <w:rFonts w:ascii="宋体;SimSun" w:hAnsi="宋体;SimSun" w:cs="Tahoma"/>
          <w:color w:val="000000"/>
          <w:szCs w:val="18"/>
        </w:rPr>
        <w:t>年全国卷Ⅱ高考作文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关于“帮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著名歌手丛飞节衣缩食，为一贫困企业捐款</w:t>
      </w:r>
      <w:r>
        <w:rPr>
          <w:rFonts w:cs="Tahoma" w:ascii="宋体;SimSun" w:hAnsi="宋体;SimSun"/>
          <w:color w:val="000000"/>
          <w:szCs w:val="18"/>
        </w:rPr>
        <w:t>300</w:t>
      </w:r>
      <w:r>
        <w:rPr>
          <w:rFonts w:ascii="宋体;SimSun" w:hAnsi="宋体;SimSun" w:cs="Tahoma"/>
          <w:color w:val="000000"/>
          <w:szCs w:val="18"/>
        </w:rPr>
        <w:t>万。但当他生病后，该厂员工竟无一人前来探望，其中一名受助者还说：“这让丛飞很没面子。”丛飞很伤心，但他说：“我现在已经无需钱来治疗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华农大的学生小李通过卖废品捐款给一所希望小学，但不久她被查出患白血病，该校师生纷纷捐款，其中一名四年级女孩捐了</w:t>
      </w:r>
      <w:r>
        <w:rPr>
          <w:rFonts w:cs="Tahoma" w:ascii="宋体;SimSun" w:hAnsi="宋体;SimSun"/>
          <w:color w:val="000000"/>
          <w:szCs w:val="18"/>
        </w:rPr>
        <w:t>10</w:t>
      </w:r>
      <w:r>
        <w:rPr>
          <w:rFonts w:ascii="宋体;SimSun" w:hAnsi="宋体;SimSun" w:cs="Tahoma"/>
          <w:color w:val="000000"/>
          <w:szCs w:val="18"/>
        </w:rPr>
        <w:t>元，当被问到为什么把自己的压岁钱都捐出来的时候，这位小女孩说，我们要记得李姐姐说的话：“要学会帮助那些需要帮助的人，要帮助别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根据以上材料自命题作文，体裁不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特邀嘉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刘晓林：青海师范大学人文学院教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文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高考作文严格说既不是单纯的材料作文，也不是单纯的话题作文。从二者的特点来讲，话题作文的扩展度比较大，考生写作发挥的疆域比较大；材料作文往往是规定或在材料里蕴涵一种特殊的含义。这几年有一种说法，叫作新材料作文。这种作文既没有话题作文放得开，也没有材料作文限制得死。它比较活，却还有一定的限制。就拿今年的作文为例，作文在两个材料之后，给出这样一段提示：不要脱离材料及含义作文。两段材料当中，不难看出，第一段文字的构思是一个反面的，说的是对待别人的帮助持反面的态度，不去感谢别人，不去感恩，为什么呢？因为害怕丢面子。第二段材料讲的是一个得到别人帮助的小女孩，根据自己的能力回报曾经资助过她的人。从两段材料的分析来看，人们对于帮助产生的不同态度，才应该是最符合今年高考作文的题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作文题的取向性很明确，价值立场也很明确，很显然是在否定前一种态度，肯定第二种态度，所以今年的作文跑题的不多。感恩、对于帮助的一种认识、滴水之恩当涌泉相报、知恩图报，这样的题旨大多学生都能把握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最初两天的评卷并没有给分，评卷老师只是在广泛阅读考生的作文，目的在于经过多方面的阅读之后，发现问题并对作文中普遍的构思作了统计，然后根据我省考生的实际水平和国家的标准制定一个适合我省考生的更具体、更细则的标准。这个标准在把握主题方面做出更加宽泛要求，比如说感恩这个主题，我们认为是切题的，但严格说起来，这个主题和作文本身的题旨还是有一定的出入。另外，像奉献、爱心等这类的主题，今年都属于切题。甚至在作文中，没有整体地把握材料，将两个材料有机结合起来得出一个结论，仅仅是引了其中一点，去批驳不去感恩的人，这种主题跟题旨的距离就更远一些，但是也都算切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跑题的作文不多，从得分的情况来讲，平均分高于往年，也正是因为题旨非常明晰，从某种意义上也就限制了考生思维更广泛地拓展，因此，整个作文显得比较平淡，得高分的很少。有些考生会问，高分是怎么得到的呢？除了准确地把握题旨之外，还在构思上、材料的使用上要有动人之处，还要有一些出新的、出奇的东西，但从今年的作文来看，这种东西很少。在全部的高考作文中，满分作文有两篇，较往年来看，作文的平均分还是要略高一些。从整体的得分率来讲，高分作文占到了十分之一，得中间分的作文多，好的作文少，这与往年的情况差不多，但是今年得中间分作文的平均分值要高于往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问题剖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作文中暴露出的一些问题，让人感到十分担忧，主要存在以下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学生不善于分析材料，独立思考能力较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很少有考生能从明晰的材料中得出独到的见解，致使整个作文显得比较平庸；使用的材料一般化，由于没有准确分析题旨，因此很难选择能够准确表达自己提出的题旨的材料。题旨和材料的使用逻辑感不强，不够紧密，整个文章由于缺少统一思想的支撑和贯穿，显得支离破碎，见解、文字的表达和结构也存在同样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语感比较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很多考生似乎丧失了汉语作为母语的敏感性，语感的丧失表现在语句的表现缺少完整性，谋篇上也缺少完整的考虑，句与句、段与段、篇与篇之间缺少一种衔接，显得生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文体不统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文要求自拟文体，但是自己确定文体并不意味着没有界限，选择文体还是要符合文体的规范，文体自定不是说把多种文体混合在一起，而是说选择了哪一种文体就要符合哪种文体的特点。从评卷的情况来看，考生写出的作文文体大部分属于复合文体，既不是议论文也不是记叙文，当然，这也和今年高考作文题目在文体方面体现出的问题就是界限非常模糊有关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四，知识的硬、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主要体现在引述的材料由于记忆不准确，或者只是为了作文而准备的，所以很多考生把大量的材料堆砌在作文中，既没有注意材料间的关联度，又没有注意材料使用的准确性，包括一些知识性的错误，张冠李戴、搞错国别等情况比比皆是。还有一种是硬造，也许一句话记得并不是很清楚，或者只是记了大意，甚至意思的理解都发生了谬误，硬是把自己的话说成是某某说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五，书写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评卷中，卷面不整洁、字体不规范、错别字比比皆是的情况非常普遍。今年作文给分是一个分值，以前作文分是分项打分，由主题、内容、结构、书写及表达等五项构成。在这五项中，书写占到</w:t>
      </w:r>
      <w:r>
        <w:rPr>
          <w:rFonts w:cs="Tahoma" w:ascii="宋体;SimSun" w:hAnsi="宋体;SimSun"/>
          <w:color w:val="000000"/>
          <w:szCs w:val="18"/>
        </w:rPr>
        <w:t>5</w:t>
      </w:r>
      <w:r>
        <w:rPr>
          <w:rFonts w:ascii="宋体;SimSun" w:hAnsi="宋体;SimSun" w:cs="Tahoma"/>
          <w:color w:val="000000"/>
          <w:szCs w:val="18"/>
        </w:rPr>
        <w:t>分，但对于考生来讲，卷面不整洁、书写不规范、错别字很多，那卷面分绝对不是</w:t>
      </w:r>
      <w:r>
        <w:rPr>
          <w:rFonts w:cs="Tahoma" w:ascii="宋体;SimSun" w:hAnsi="宋体;SimSun"/>
          <w:color w:val="000000"/>
          <w:szCs w:val="18"/>
        </w:rPr>
        <w:t>5</w:t>
      </w:r>
      <w:r>
        <w:rPr>
          <w:rFonts w:ascii="宋体;SimSun" w:hAnsi="宋体;SimSun" w:cs="Tahoma"/>
          <w:color w:val="000000"/>
          <w:szCs w:val="18"/>
        </w:rPr>
        <w:t>分的差距了。如果是相同两篇作文，由于卷面的不同，就有五六分的差距，甚至更多。书写潦草、错别字多，给阅卷老师留下的印象比较恶劣，丢掉的印象分恐怕很难估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低分作文的通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情感贫乏、虚浮，很多学生为了谋取高分编造一些故事，缺少亲情熏陶，这种情况出现的很多。建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方法得当。不要揣测出题者的意图，然后准备好应付考试，要扎扎实实学习每一种文体的特征，有针对性，要细化。不应该用四不像的文体应付考试，这是不可取的。学生在不停地写作文，但是提高却不明显，建议与其大量地写作文，不如在一篇作文上多作修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低分忌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套做，准备好一篇文章，根本不管题旨，直接去套。牵强附会，生拉硬套，材料和主旨脱节。慎用诗歌体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最好不要涉及敏感话题、有争议的话题。本来就没有形成定论，而且考生自己也没有完整地思考，这样失分的可能性很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题反做，有些作文明显违背了社会价值观、道德观和伦理观，来争取评卷老师的眼球，实际证明这种做法不理想，不可取。</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40:00Z</dcterms:modified>
  <cp:revision>2499</cp:revision>
  <dc:subject/>
  <dc:title>兰亭集序</dc:title>
</cp:coreProperties>
</file>