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近年来目睹高考作文之怪现状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巴蜀鬼才的跑题作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2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日，央视《实话实说》组织魏明伦、何祚庥、聂卫平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位名人与一些高中学生试水高考作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年的作文题是《心灵的选择》，结果巴蜀鬼才魏明伦用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个小时完成的力作，被认为跑题，判为不及格。何祚庥只写了</w:t>
      </w:r>
      <w:r>
        <w:rPr>
          <w:rFonts w:cs="Tahoma" w:ascii="宋体;SimSun" w:hAnsi="宋体;SimSun"/>
          <w:color w:val="000000"/>
          <w:szCs w:val="18"/>
        </w:rPr>
        <w:t>400</w:t>
      </w:r>
      <w:r>
        <w:rPr>
          <w:rFonts w:ascii="宋体;SimSun" w:hAnsi="宋体;SimSun" w:cs="Tahoma"/>
          <w:color w:val="000000"/>
          <w:szCs w:val="18"/>
        </w:rPr>
        <w:t xml:space="preserve">多字就交卷，连字数都不够。聂卫平原本有机会及格，但是他在文章中写了“陈老总如何教我下围棋”，暴露了身份，只能作为“废卷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这场高考秀中，得分最高的是一位刚结束高考的学生，他只是把两天前在考场上写的默了一遍，两位阅卷老师就给了他</w:t>
      </w:r>
      <w:r>
        <w:rPr>
          <w:rFonts w:cs="Tahoma" w:ascii="宋体;SimSun" w:hAnsi="宋体;SimSun"/>
          <w:color w:val="000000"/>
          <w:szCs w:val="18"/>
        </w:rPr>
        <w:t>58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满分</w:t>
      </w:r>
      <w:r>
        <w:rPr>
          <w:rFonts w:cs="Tahoma" w:ascii="宋体;SimSun" w:hAnsi="宋体;SimSun"/>
          <w:color w:val="000000"/>
          <w:szCs w:val="18"/>
        </w:rPr>
        <w:t>60)</w:t>
      </w:r>
      <w:r>
        <w:rPr>
          <w:rFonts w:ascii="宋体;SimSun" w:hAnsi="宋体;SimSun" w:cs="Tahoma"/>
          <w:color w:val="000000"/>
          <w:szCs w:val="18"/>
        </w:rPr>
        <w:t xml:space="preserve">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参与阅卷的王栋生老师说，成人考不过中学生，很正常，因为不懂规则。其实只要经过一年的有效训练，他们就知道要审题，要估计字数，书写也端正，也知道自己并没有多少自由，不要写犯忌的话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魏明伦始终不大服气，后来他把自己的作文登在报上，发在网上，要讨公道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结果，连高中生都说，这篇文章确实不切题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位阅卷多年的老师发表看法：魏文通篇都使用了对仗、典故等辞格，不愧是“楹联古诗川中第一”，只是这篇文章真的到了阅卷老师的手中，恐怕还会被认为是一篇抄来的跑题作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文科状元的“三比法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 xml:space="preserve">年，南方某省一位考生立志要成为全省高考状元，她给自己立了若干目标，其一是要确保高考作文得满分，于是她开始操练“三比法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比如谈“理想”，她写道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理想是帆，理想是桨，助你划向幸福的彼岸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理想是砖，理想是瓦，助你建造梦想的楼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理想是绳，理想是索，助你攀登希望的山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所谓“三比法”，就是把三个排比句放在开头或结尾，为的是“以文采把阅卷老师震住”。有一套《高考满分作文丛书》收录了这种技法，其范文如下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蜗牛说：“雄鹰展翅可以登上金字塔顶，而我心飞翔，亦可攀上金字塔顶徜徉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小溪说：“雨珠奋力可以挤破白云降落，而我心飞翔，亦有飞上云巅俯视山川的婀娜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绿叶说：“红花耀眼出众，独当一面，人人赞不绝口，而我心飞翔，亦会甘为人梯默默耕耘，赢得赞誉声声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据说，这是某年的高考满分作文。河北省青县一中黄清奎老师看了之后觉得纳闷：“亦可攀上金字塔顶徜徉”，这不是典型的杂糅吗？道理上更说不通了，红花怎么“独当一面”？绿叶怎么会“甘当人梯”？小溪又怎么“飞上山巅”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黄清奎认为，这是一种虚假的漂亮，只是把花纸头粘起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不过，根据当年的高考战报，那位操练“三比法”考生确实成了该省文科第一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创新还是形式主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 xml:space="preserve">年山西省的中考作文出现了四成“四不像”作文，很多初中生还没有搞明白作文是怎么回事儿，就直奔“另类”去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倡导新作文行动的《中学生》杂志副主编刘加民把板子打到高考作文上，他认为这是“形式主义文风”带来的坏影响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考作文中的“形式主义”始于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 xml:space="preserve">年的“文体不限”，刚开始被称作“创新”，后来“创新”的人多了，就出现了“形式大于内容”的倾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刘加民搜罗了一下这几年高考中的“形式主义”代表作，有病历诊断书体、产品说明书体、实验报告体、招生简章体、戏剧体、广告体、记者采访体、</w:t>
      </w:r>
      <w:r>
        <w:rPr>
          <w:rFonts w:cs="Tahoma" w:ascii="宋体;SimSun" w:hAnsi="宋体;SimSun"/>
          <w:color w:val="000000"/>
          <w:szCs w:val="18"/>
        </w:rPr>
        <w:t>BBS</w:t>
      </w:r>
      <w:r>
        <w:rPr>
          <w:rFonts w:ascii="宋体;SimSun" w:hAnsi="宋体;SimSun" w:cs="Tahoma"/>
          <w:color w:val="000000"/>
          <w:szCs w:val="18"/>
        </w:rPr>
        <w:t xml:space="preserve">体、忏悔书体、文言文体、古诗体、序跋体、新童话体、辩论辞体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刘加民说，他这么做是想提醒刚学写作的孩子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 xml:space="preserve">作文训练永远从基本功开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 xml:space="preserve">形式的变化撑死了就十来种，只有内容的变化魅力无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 xml:space="preserve">这些文章是不是真的得到了阅卷老师的欢心，是个悬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 xml:space="preserve">把太多的智商花费在了“讨巧”上，看多了会恶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——</w:t>
      </w:r>
      <w:r>
        <w:rPr>
          <w:rFonts w:ascii="宋体;SimSun" w:hAnsi="宋体;SimSun" w:cs="Tahoma"/>
          <w:color w:val="000000"/>
          <w:szCs w:val="18"/>
        </w:rPr>
        <w:t>您是学生，您觉得创新了，特别了，其实在阅卷老师眼里，早就是第一万个把姑娘比喻成鲜花的人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7:00Z</dcterms:modified>
  <cp:revision>2479</cp:revision>
  <dc:subject/>
  <dc:title>兰亭集序</dc:title>
</cp:coreProperties>
</file>