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之后说教育 教师备课的前提需要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备人</w:t>
      </w:r>
      <w:r>
        <w:rPr>
          <w:rFonts w:cs="Tahoma" w:ascii="宋体;SimSun" w:hAnsi="宋体;SimSun"/>
          <w:color w:val="000000"/>
          <w:szCs w:val="18"/>
        </w:rPr>
        <w:t>"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红网　严雨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年的高考似乎远去，其实高考之“烤”却正在白热化的进行中。家有考生，所受的这份煎熬，应当是从考完试开始的。那个焦虑、焦急、无奈、期盼、兴奋、失落、彷徨等等的茶饭不思、寝食不安，非个中人简直难以想象。高考之后直到高招全部结束这漫长的六七十个日夜，使得亿万家庭（一个考生至少牵连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个以上家庭）如此备受“折腾”，这本身是否已经说明什么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笔者小孩也参加今年高考，感同身受，觉得其中零碎的几件事，还是颇值得说一说的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之一：“别和我说假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为求孩子考试顺利，考前考中，和所有的家长一样，那是怀着十二万分的小心，拿出平生最最无微不至，服务着孩子。以致有的人家早晚烧香求神，或别的方式寄托。有个朋友看样子懂点玄学，近年来这段时间“生意”就不断走热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直到孩子全部考完走出考场，家长们总算长舒一口气，憋了几天的——“考得怎么样”，这时总算可以问出来了。又由于之前老师一再强调“考一门丢一门”，所以大多数孩子考完之后，也仅仅是个“感觉”还可以。于是家长无不急切要孩子赶紧对照对照标准答案，估一估分数，以便心中有个“数”。孩子却又烦了——分数总要揭晓的，有必要估么？对来对去，把个心情都搞乱了，还不如让我“难得糊涂”开开心心玩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几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分数出来了，好不容易填了志愿。家长又“假如第一批没录取……假如第二批……”等等的念叨开了，意思当然是提醒孩子要有各种“意外”的心理准备，“人无远虑必有近忧”么。这下孩子更是大有意见了—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别和我说假如，这假如那如果，一天都过不好。你们大人活的这么累就是“假如”太多了。填都填了还假如，为什么不想“肯定行”？许多事情总有其必然性，非得远虑近忧的在空烦。忧患意识也不能老在得得失失中忧愁着，大方向确定后，就满怀信心走去就是了，“车到山前必有路”，没路再开也不迟。一路的忧患着，非但无济于事，还浪费了美好时光和无限风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孩子的数落，直接的感觉是这便是“</w:t>
      </w: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 xml:space="preserve">后”，这就是真实的“代沟”。静心一想，应该说孩子的话是有道理的。现在高考之累，家长之烦，很大程度真是由大人们的“假如”造成的。因为我们有太多的“不放心”了。总是习惯于试图将现实与未来所有的偶然计算精确，而后“稳”和“心安”，以致常常忽视了“大方向”的必然。这种患得患失的“忧患”，是否成了我们民族的某个“人文遗传基因”，不能确定。要不为什么有那么多的人明明日子日渐富裕，还会殚精竭虑地为着自己身后或子孙享受而计算，甚至不惜铤而走险。要不我们的教育，尤其是家庭教育，类似的“假如”常常是如此的沉重呢？既然我们选定了路线方向，坐上这趟车，需要少点“车到山前必有路”的盲目侥幸，也不可“惶惶然陷于穷途末路”的杞人忧天。还是多些孩子们这个“逢山开路”的精神。如此我们会过得愈加的洒脱、自信，孩子也会因此而更轻松开心，日子便越来越和谐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之二：志愿真的需要操盘手吗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后之难，大概莫过于填志愿了吧？笔者曾经从事过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几年的教学和教育行政工作，以往也老为朋友和亲属子女填报志愿参谋过。这回落到自己身上，才真切感受到其难无比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志愿非自愿这是肯定的，基本必须从“分数”出发。可是这分数又如何去估算当年的行情呢？把历年同批次的所有学校和专业的录取分数线，认真深入地研究一通，仍然不得要领。某校某专业到本省就招那么几名，历年的那个“线”是波澜起伏的捉摸不定。那就得揣测眼下别人是怎么想的，可这数以千万的“别人”，如何的揣测啊？不得不“广泛”地请教“业内”人士，而他们大多也是模棱两可莫衷一是的指导，最后只能将信将疑地“试试看”了，然后退而求其次的选个有把握点的，以免全盘皆输。要达到“分”有所值、如愿以偿，实在是太难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可以说这填志愿，差不多与炒股没什么两样。笔者尚且如此，那其他天下普通父母又何以堪呢？学校与专业的好好差差，到底有多少人搞得明白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恢复高考已经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年了，志愿这个老大难，怎么就这么难以攻克呢？今年浙江省首次试行“平行志愿”，总算得以有所缓解，然还不尽人意。最近第一批的二次补报志愿，实际表明还有相当部分考生是为了专业在退而求其次。那么原本第二第三批的人呢？前个时间央视报道了台湾的高考，台湾只是一个省充其量不过那么些高校，但是台湾的每个考生有一百个志愿可填。这点是否值得借鉴学习？我们的考生和家长在志愿面前实在是太难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之三：教师的职业应该叫“育人”而非“教书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孩子能考上好的大学，作为父母我们确实是个惊喜，学校的老师和校长也无不大感意外。显然，孩子在学校是属于差之甚也的“问题学生”。虽然，孩子的妈妈、阿姨、姨夫、舅舅、外公外婆都是当教师的。从理论上说，打小起我们对孩子的教育，不能不“科学”。但是，孩子进入中学后，突然哪天开始就沉迷于网游了。成绩当然随之一落千丈。到了高中，更是一发不可收、越陷越深。直到高二快结束时，终于还是离家出走，我们知道他在网吧，就是找不着。半个多月，我们伤心得几乎是绝望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们想这孩子恐怕是要报废了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找回来时，我们已经无计可施了。一个当美术老师的朋友听说后，对我们说还是让他带去玩吧。于是，他便将孩子带去和他的那些学生玩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玩了两个月，朋友居然带他去参加省美术统考了，而且居然考的很不错。这使我们目瞪口呆——难道有什么法术不成。朋友说没什么，我就让他玩啊，画画本来就是玩玩的么。你孩子玩的天赋还是不错的，这不，玩出了名堂了么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更叫人百思不得其解的是，美术统考校考之后，孩子便一头扑进了文化课的补习。那简直就是判若两人。孩子妈见此老发愣说，不会是做梦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就这样短短的时间里，孩子还是考上了一所好大学。一大家子老师，高兴兴奋之余，真的感慨万千。不得不由衷感叹，自己会教书但还不善于教人。以前说是说教书育人，“育人”的理解就是对学生的思想品德方面的教导。现在看来教书应该就是教人，人教不好，书也无从教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最近看了媒体报道被北大清华几度退学的四川高考状元张非的事情，心里未免再生隐忧——孩子到了大学，会不会反复啊？孩子当然说他已经厌烦了网游，但是，遇上别的什么“游”和“网”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学校教育，有一点确实值得思考，即老师的职业真的不是教书的而是教人的；教师的专业水平不仅仅是学科的“教”和“研”的能力。因此，无论中小学还是大学的教师，需要突出其“师范”性。也就是说我们的教师需要强化、突出“教人”职业的专门训练。切不能只要具备专业水平的人就可担任教师的职业；也切不可将“教人”这块剥离出来，交给班主任或辅导员。以人为本，学生不但是教育对象，还应该是老师的教材。备课的前提需要“备人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6:00Z</dcterms:modified>
  <cp:revision>2467</cp:revision>
  <dc:subject/>
  <dc:title>兰亭集序</dc:title>
</cp:coreProperties>
</file>