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当代农村“留学生”的心理健康教育策略初探</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伴随着我国改革开放和市场经济的发展，以及城市的扩张和工业的兴起，农村剩余劳动力越来越多，上亿的农民涌入城市和经济发达地区寻找就业机会，进城打工成为不可逆转的潮流。不少年轻父母一方或双双撇下自己的孩子外出打工挣钱，而他们的孩子因要上学读书，不能随之“走南闯北”，于是，在农村便出现了一个特殊的群落</w:t>
      </w:r>
      <w:r>
        <w:rPr>
          <w:rFonts w:cs="Tahoma" w:ascii="宋体;SimSun" w:hAnsi="宋体;SimSun"/>
          <w:color w:val="000000"/>
          <w:szCs w:val="18"/>
        </w:rPr>
        <w:t>---- “</w:t>
      </w:r>
      <w:r>
        <w:rPr>
          <w:rFonts w:ascii="宋体;SimSun" w:hAnsi="宋体;SimSun" w:cs="Tahoma"/>
          <w:color w:val="000000"/>
          <w:szCs w:val="18"/>
        </w:rPr>
        <w:t xml:space="preserve">留守儿童”群体。“留守儿童”群体，是我国“三农”问题的副产品，是我国农村大量剩余劳动力向城市转移过程中所带来的必然“附属产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种不可遏止的外出务工潮造成农村许多孩子短期或长期失去了直接监护人，形成诸多事实上的“单亲家庭”或“隔代教育”现象。由于现阶段我国农村经济发展水平较低、社会保障不健全等客观因素存在，加上长期缺少父母关爱及有效的教育、引导和管理，“留守儿童”往往在心理上产生一定时期的不适应感，严重的则会导致心理畸形发展，从而形成人格缺陷，造成心理健康问题。进入学校后这些“留守儿童”的教育责任几乎全部落在学校教育的肩上，形成了数量众多的当代农村“留学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现代教育理论认为，心理健康教育比科学知识教育更重要，因为知识上的残缺可以通过学习再补充，而学习兴趣与优良心理素质则是补不回来的。因此， 完美的个性或人格要比智力更重要，不健康的心理素质往往是摧残“留学生”的“重磅炸弹”。心理健康教育不仅有利于培养学生良好的心理素质，而且有利于促进学生在智力、品德、身体诸方面的开发与养成，这一点早已被国内外先进的教育理论和教育实践所证明，但在我国绝大多数地区，尤其是比较闭塞的农村学校中，心理教育领域却仍是一块未开垦的“处女地”。究其原因，应试教育难逃其咎</w:t>
      </w:r>
      <w:r>
        <w:rPr>
          <w:rFonts w:cs="Tahoma" w:ascii="宋体;SimSun" w:hAnsi="宋体;SimSun"/>
          <w:color w:val="000000"/>
          <w:szCs w:val="18"/>
        </w:rPr>
        <w:t>----</w:t>
      </w:r>
      <w:r>
        <w:rPr>
          <w:rFonts w:ascii="宋体;SimSun" w:hAnsi="宋体;SimSun" w:cs="Tahoma"/>
          <w:color w:val="000000"/>
          <w:szCs w:val="18"/>
        </w:rPr>
        <w:t xml:space="preserve">追求高分及高升学率，已成为不少学校办学的思想基础。当前，“留学生”的大量涌现已经迫切要求学校要切实转变教育观念，提高思想认识，树立全新的教育观、人才观，树立素质教育的理念，使所有校长和教师都懂得，心理健康教育对人一生的成就有极大的影响，并以健康的心理品质，健全的人格去影响教育学生。师生之间须建立“尊重、民主、和谐”的师生关系，教师不光要以身立教，还要做学生的“心理保健医生”，及时清除学生的心理障碍。 “留学生”作为一个特殊的群体，学校和教师除了要给予特殊关注外，理应得到学校和老师更多的关心和爱护。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农村学校心理教育基础薄弱，开展心理教育的难度很大，必须采用多种办法来创建农村心理教育的队伍。一要采用送出去的办法培训心理教师骨干队伍。经过一定培训的学校政教、团队干部和班主任骨干队伍，主要承担心理指导活动课的教学任务及个别或团体的心理辅导工作。二要采用请进来的办法培训全体教师，使绝大多数教师都成为合格的“心理医生”。不仅从根本上改变学校心理教育工作单纯依靠政教、团队干部的被动局面，而且要使全体教师通过接受培训和参与心理教育的实践，转变教育思想，更新教育观念，从而提高自身的心理素质，改变工作方式，建立新型的师生关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校对“留学生”进行心理健康教育可采取以下具体措施：</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 xml:space="preserve">、营造良好的围氛，给予集体的温暖。孩子远离父母，时常会有孤独感，会有莫名其妙的烦恼，会有伤心时的热泪，因此我们要创设宽松和谐的班集体，充分发挥学生集体的教育功能。如学校建有寄居学生的生日档案，在学生生日当天送去一张生日卡片，以示祝贺。当学生取得成绩之后，学校向学生父母和代理监护人送去一封报喜信……虽然这是永远无法代替父母的关爱的，但至少可以使学生的不安、烦恼、孤独、离群等感情体验得到淡化或抑制。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开展心理辅导。成立心理咨询机构，开设针对青少年身心发展规律的心理课程，选聘心理教育教师，共同对“留学生”的显性和隐性的心理压力进行疏导，为“留学生”提供倾诉的渠道；学校政教处要定期召开“留学生”专题会议，教育学生正确对待“留学”生活，静下心来，克服困难，自己寻找解决问题的办法，变被动为主动。同时，学校还要建立“倾诉信箱”，专人负责给学生回信，帮助学生解决学习、心理上遇到的种种问题，使学生的心理障碍能够得到及时的疏通引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心理辅老师要讲究科学方法，保护和促进“留学生”的心理健康：</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正确引导：心病必须心药医。学生在平时生活、交往、学习中产生的问题，要依据不同情况不同对待。一般在精神上、情感上的问题，较多的是属于心理健康的问题。心理健康问题的解决，不能一蹴而就，更不能粗暴急躁，不能过分地批评指责、讽剌打击，要朋友式地谈心，针对性地梳理，耐心启发、正确引导。</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善于等待：心理问题解决需有一个过程，甚至是比较缓慢的过程，水到渠成，不令而行，潜移默化，春风化雨，不可能立竿见影，所以要善于等待，坚持不懈。这不仅是解决心理问题的有效方法，也是锻炼教师教育能力，提高教师心理素质的重要途径。</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对症下药，个别指导：学生具有的烦恼、困惑、焦虑、紧张，往往因人而异，通过团体指导有时难以收到最佳效果，这时应针对学生心理问题的特点，通过个别咨询，对个体进行指导，对症下药，“一把钥匙开一把锁”，帮助他们减轻心理压力和负担。教师要随时随地观察”留学生”的心理动态，对有心理疾病的学生，要依靠心理医生和专家的帮助，可以进行个别交谈、电话咨询、信函咨询，也可以设立“心理咨询室”或“倾诉信箱”，也可以通过写日记、周记的形式了解学生的心理动态，及时引导学生走出心理误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学校要尽最大的努力给这些“留学生”最大的帮助。他们的快乐就是老师最大的心愿。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 xml:space="preserve">、课上在学科教学中有机地渗透心理健康教育，课下突出学习上的帮助。课堂是教育和教学的主阵地，学习是学生的主导活动，学生的大量心理困扰都产生于学习过程中，理应在教学过程中得到满意地解决，实际上各科教材中蕴含了不少适用于心理辅导的素材内容，教学过程中还经常会出现在有利于实施心理辅导的教育情境，教师只要细心挖掘、善加利用，一定可收到心理辅导的实效。教师应把心理健康教育潜移默化于各科教学实践中，在平常的教学中对学生进行“润物细无声”的情感教育，让学生既学到了知识又在不知不觉中的受到了教育。但由于一系列的原因，“留学生”到了课下更需要学习上的帮助，因此，除老师热心辅导外，班级也应组建学习小组，学习小组内同龄人互相交流互相帮助，发挥同伴教育的优势及时解决学习中遇到的各种问题。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组建假日活动小组。经常组织“留学生”参加文体娱乐活动，充实业余生活，多与他们沟通交流，慰藉他们残缺的感情。假日活动小组主要开展以培养发展学生个性特长为内容的兴趣活动，如小制作、参观、实践活动等，不但丰富学生课余生活，更重要的是减轻“留学生”在假日里的孤独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 xml:space="preserve">、建立档案。在开展调查分析基础上，我们为心理健康存在一定问题的学生建立专门档案，把“留学生”的基本情况以及各阶段变化情况记录下来，落实重点对象的帮“困”措施，开展个案研究。根据学生表现情况，我们设立进步奖，对那些经帮教而进步较快的学生实行奖励。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 xml:space="preserve">、重点突破。 关注“留学生”中的“问题学生”的教育。在“留学生”这一群体中，不少人存在着行为、学习、心理等方面的问题，需要我们给予特别关注。在开展调查分析基础上，我们应该把“问题学生”按学习、行为、心理等三大类建立个案研究档案，并落实重点对象的帮“困”措施，进行跟踪研究。各负责老师要深入问题学生家庭进行家访，开展定期谈话，跟问题学生交朋友等等，密切配合班主任老师做好问题学生的转化工作，关注“问题学生”的心理健康教育。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对一个人的一生来说，他可以是贫穷的，也可以是一个文盲，但他不能不成为一个“健康”的人。“问题学生”作为特殊群体中的特殊人物，学校应给予全方位、多角度的心理健康教育和更多的关爱，给予能促进他们的心灵健康成长的阳光和芬芳。只有这样，才能促进他们的心理健康，提高他们的心理素质和综合素质，使他们学会学习，学会生活，学会做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 xml:space="preserve">、学校方面，还可以充分利用假期或春节家长回家的时机，召开“留学生”家长会，与家长细心交流，让家长接受一定的家庭心理教育指导，更新家长的教育理念，使之具备一定的心理教育技能，从而让学校心理教育能得到家庭教育的积极配合，为学生的健康成长和发展提供良好的家庭教育环境。在此基础上建立“留学生”家长（监护人）与学校的定期联系制度，帮助、督促、检查家长（监护人）履行监护职责等，使学校内外对“留学生”的影响产生合力效应，引导“留学生”走过人生发展的关键时期，帮助“留学生”健康、和谐发展。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留学生”的问题已成为当前的一个热点社会问题，“留学生”这个特殊群体将长期存在，他们能否健康成长、发展成才，既涉及他们的权益保护问题，更牵动着千万家长的心，关系到千万个家庭的幸福，关系到社会的和谐稳定。“留学生”的教育是一项十分艰巨的系统工程，仅依靠学校的力量是远远不够的，无论社会、学校还是家庭都应相互配合，营造良好社会氛围，关心、关爱“留学生”，关注他们的心理健康问题，站在对后代负责、对社会负责的政治高度，扎实解决好“留学生”问题，真正实现教育事业的健康快速发展，推动社会主义和谐社会的建设，为社会培养出一代合格的接班人。</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35:00Z</dcterms:modified>
  <cp:revision>2465</cp:revision>
  <dc:subject/>
  <dc:title>兰亭集序</dc:title>
</cp:coreProperties>
</file>