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微末技艺 顶上功夫——例谈习作中的细节描写</w:t>
      </w:r>
    </w:p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袁建林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巴尔扎克曾经说过：“唯有细节才能组成作品的价值”。 好的细节描写如同荷叶上的露珠，能使整个荷塘闪耀出珍珠般的光彩。在记叙清楚的基础上学习细节描写是提高写作水平的关键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、选好细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.</w:t>
      </w:r>
      <w:r>
        <w:rPr>
          <w:rFonts w:ascii="宋体;SimSun" w:hAnsi="宋体;SimSun" w:cs="Tahoma"/>
          <w:color w:val="000000"/>
          <w:szCs w:val="18"/>
        </w:rPr>
        <w:t>细节要真实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细节的真实，就是要合乎人情事理，符合特定的人物身份、个性，又要符合特定的环境氛围。因此我们平时要注意观察生活，描写时要尊重客观生活实际，决不能凭空捏造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契诃夫在《变色龙》中，四次提到奥楚蔑洛夫的“军大衣” 这个细节，他穿了又脱、脱了又穿。乍看荒谬而不可信。但联系当时沙皇的黑暗的统治和他当时的处境，这些沙皇爪牙们根据狗主人的变化而“翻手为云、覆手为雨”，以军大衣来掩饰自己的难堪也就显得真实可信。通过这一“穿”、一“脱”字就把这见风使舵、媚上欺下、趋炎附势的形象写活了。这就是动作细节的真实性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例如《冬季里的父亲》中的精彩细节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在昏黄的灯光下，父亲仿佛是一尊未完成的泥塑，头发和眉毛上的土被雪润得湿湿的，过去曾湛蓝的中山服，现在已经褪色得不成样子了，而且被里面的棉袄撑得鼓鼓的，雪在鞋的边缘上开始消融，连同泥土一块渗到地上，留下两个鞋底形状的泥圈儿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这是小作者描写父亲雪夜晚归的情形。作者抓取了地上印下的“两个鞋底形状的泥圈儿”这个细节，有力表现父亲劳作的辛苦和生活的艰难。由于室内温度高，那个“泥圈儿”就显得合情合理，这个细节因而具有鲜活的生活气息和强烈的震撼力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.</w:t>
      </w:r>
      <w:r>
        <w:rPr>
          <w:rFonts w:ascii="宋体;SimSun" w:hAnsi="宋体;SimSun" w:cs="Tahoma"/>
          <w:color w:val="000000"/>
          <w:szCs w:val="18"/>
        </w:rPr>
        <w:t>细节要典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细节并不是生活中的一切细枝末节，它必须是典型的，能够以一当十、逼真而深刻地反映主题，赋予形象或事物以丰满的血肉。细节是否典型，主要看它表现人物性格、事物的特征具有多大功能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读过《儒林外史》的人，都难忘严监生临死时为多点一茎灯草而“总不得断气”“伸着两个指头”的细节，典型传神，淋漓尽致地表现了严监生极度的吝啬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再看中考满分作文《爱的奉献》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夜已静了，我仍在台灯下欣赏着名人佳作。轻轻地，一阵淡雅的清香钻入我的鼻孔，原来是妈妈为我泡了一杯热茶，她怕惊碎了我的思绪，蹑手蹑脚地完成了每一个动作。茶叶还在水杯中打着转，但它的香已浸入了水，沁入了鼻，融入了夜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小作者选取妈妈为我泡茶这个细节，用淡雅的茶香来体现妈妈温馨的关怀，真挚自然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可见，典型的细节，来自作者对生活的深入观察和精心提炼，机械地模仿是缺乏生命力的。如用拍拍肩膀来表现一个人的平易近人，用抓抓头发来表现一个人的一筹莫展，用咬咬手帕、绞绞辫子来表现姑娘的羞怯等，本来也是一些不错的细节，但大家都这样写，就不能不使人感到一般化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二、写好细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.</w:t>
      </w:r>
      <w:r>
        <w:rPr>
          <w:rFonts w:ascii="宋体;SimSun" w:hAnsi="宋体;SimSun" w:cs="Tahoma"/>
          <w:color w:val="000000"/>
          <w:szCs w:val="18"/>
        </w:rPr>
        <w:t xml:space="preserve">工笔精描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工笔作为细节描写的方法，是指用细腻的笔触对人物或事物的某一细节作详尽的、细致入微的描摹刻画，它讲究铺陈和渲染，所以它常与比喻、对比、夸张、拟人等修辞格配合使用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《鲁提辖拳打镇关西》中作者运用比喻、夸张等修辞手法，从味觉、视觉、听觉对镇关西吃了三拳的感受作了充分的渲染，表现了鲁智深伸张正义、惩罚恶人的痛快淋漓，令读者忍不住拍手叫好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再看满分作文《精彩一瞬》的细节描写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母亲的长发柔顺地在脸旁垂下，嘴角微翘，画出一幅温柔的剪影。纤细却并不白皙的手指在父亲的鞋带中穿梭回复。父亲低头望着母亲，像个犯错的孩子，柔和的目光像一潭深邃的湖水。四目交错的瞬间，他们相视一笑，没有声音，没有语言，只有灿若朝阳的笑容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小作者捕捉了母亲为父亲系鞋带的一个瞬间，选取母亲的长发、手指、父亲的目光、彼此的笑容等细节，运用比喻、联想进行了浓墨重彩的描绘，让读者体味到家庭的温暖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）白描勾勒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白描是国画的一种技法，用线条勾画，不加颜色，不事渲染。作为一种写作方法，其特点以精练质朴的文字逼真而传神地勾勒出事物的特征。范进看了中举的报帖后，“看了一遍，又念一遍，自己把两手拍了一下，笑了一声，道：‘啦！我中了！’说着，往后一交跌倒，牙关咬紧，不省人事。”白描手法的运用，惟妙惟肖地描摹出范进喜极发疯的情形，深刻地揭示了封建制度对知识分子的毒害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比如中考优秀作文《从来没有这样悲伤》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爷爷啊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你可曾记得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小时候您带我出去玩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总是把马路当中的砖头、石头拾起来，放到路边去。您的腰、腿关节有病，弯下腰去实在吃力，可您总是微笑着对我说：“让人家走路方便些！”您在我的幼小的心灵中播下了一颗多么美好的种子！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文段中 “拾”、“放”两个动作细节，描写简洁，爷爷处处为他人着想的善良在细节中自然显露出来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3)</w:t>
      </w:r>
      <w:r>
        <w:rPr>
          <w:rFonts w:ascii="宋体;SimSun" w:hAnsi="宋体;SimSun" w:cs="Tahoma"/>
          <w:color w:val="000000"/>
          <w:szCs w:val="18"/>
        </w:rPr>
        <w:t>烘云托月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烘云托月法是通过和这个人物有关的细节（人、景、物等）对其从侧面烘托、渲染，人物在细节的映衬下得到突出和强化。伏契克的《二六七号牢房》中“老爸爸”利用放风的时机采来了“一小朵雏菊和一根青草”，使“我”看到了生命和希望，这个鲜活的细节烘托革命者的顽强斗志和乐观的革命信念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中考满分作文《茉莉花香》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月光缜密如水，淡淡地撒在病床前。“老头子，我在头发里藏了几朵茉莉，你闻闻，香不香？”奶奶轻轻地说。“我早看见了，你也是，都捡小的摘。”爷爷摊开大手，几朵茉莉安静地躺在手心里。他小心地把茉莉埋入奶奶灰白的头发。“谁让你摘的，我怕没茉莉，晚上蚊子咬你！”奶奶脸上溢出幸福的笑容……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小作者选取茉莉花这一细节，以茉莉花淡淡而悠远的清香，烘托爷爷、奶奶间的那种褪去铅华的清亮透明的爱。读后令人感动，给人以温馨的感觉、向上的力量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）标点染情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标点符号是有生命力的，在描写中恰当地差使它们，有利于作者微妙情感的表达。而读者则可以通过对标点的探求，增加审美的兴趣，加深对文章的理解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《我的叔叔于勒》中写父亲去向船长打听卖牡蛎老头的情况之后：“我父亲脸色早已煞白，两眼呆直，哑着嗓子说：‘啊！啊！原来如此……如此……我早就看出来了！……谢谢您，船长。’”三个感叹号充分揭示了他内心的的惊恐与绝望，三个省略号暗示着父亲在不断调整着情绪，极力掩饰着自己的窘态。作者借助这些标点，充分揭示了人际关系的虚伪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《兰，愿你的眸子里多些亮色》：（兰的作文被当作范文读后，我祝福她时）“你垂下头，摆弄着衣服，讷讷地说：‘不……我，我怎么配当一个作家呢？我真的不行，不可能的……’”作者这儿巧借两个省略号和一个问号，把兰的自卑自轻的内心世界透视出来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5)</w:t>
      </w:r>
      <w:r>
        <w:rPr>
          <w:rFonts w:ascii="宋体;SimSun" w:hAnsi="宋体;SimSun" w:cs="Tahoma"/>
          <w:color w:val="000000"/>
          <w:szCs w:val="18"/>
        </w:rPr>
        <w:t>循环播映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传神的细节往往凝聚着文章的精魂，有意让这些细节在情节发展中循环播映，能在读者脑海里生成永久的意象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凸现文章的主旨。《孔乙己》中“（孔乙己）还欠十九个钱”这个细节在文中重复出现了四次，鲜明地刻画出掌柜的冷酷，含蓄地说明了孔乙己悲惨命运的必然性，留给读者无限的思考和想像空间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优秀习作《邂逅居里夫人》中写“我”和居里夫人谈话时重复出现了一个细节—— “居里夫人瞟了一眼墙上的钟表”“ 居里夫人，又向墙上瞟了一眼”“ 居里夫人眼光流过钟表，顺手拿出了一个牌子</w:t>
      </w:r>
      <w:r>
        <w:rPr>
          <w:rFonts w:cs="Tahoma" w:ascii="宋体;SimSun" w:hAnsi="宋体;SimSun"/>
          <w:color w:val="000000"/>
          <w:szCs w:val="18"/>
        </w:rPr>
        <w:t>----‘</w:t>
      </w:r>
      <w:r>
        <w:rPr>
          <w:rFonts w:ascii="宋体;SimSun" w:hAnsi="宋体;SimSun" w:cs="Tahoma"/>
          <w:color w:val="000000"/>
          <w:szCs w:val="18"/>
        </w:rPr>
        <w:t>闲谈不要超过十分钟’”。极好地体现了居里夫人对时间的珍惜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3T23:22:00Z</dcterms:modified>
  <cp:revision>2397</cp:revision>
  <dc:subject/>
  <dc:title>兰亭集序</dc:title>
</cp:coreProperties>
</file>