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例说修辞表达作用的理解方法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袁建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解读新课标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新课标指出：“了解常用的修辞方法，体会它们在课文中的表达效果。”具体地说，就是要求阅读过程中能判断常用修辞手法的种类，理解修辞手法的表达作用，学会运用修辞手法遣词造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阅读导航仪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优美的修辞使文章气韵流畅，形象鲜明，文采飞扬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给读者以艺术的享受，引起读者强烈共鸣。理解修辞句的表达作用也是准确理解文意不可或缺的一方面，下面简单介绍一下修辞句的表达作用的理解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要能正确判明句子运用的各种修辞手法，这是理解修辞表达作用的前提。正确辨析修辞手法需要注意以下几点：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比喻的本体和喻体之间的要有相似点，不能光看有无比喻词。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比喻仅指“它（们）像（似、是）”人，而拟人是把“它（们）”当作人，使其具有人的神情动作等。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反复与排比最大的区别是反复只需要两句，而排比则需要三句或者三句以上。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设问是有问有答，目的是为了引起读者的注意；反问是只问不答，答案在问句之中，目的是为了强化语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要注意在不同的文体中修辞的表达作用会有所区别。 如比喻，一般在记叙文中具有使人物形象鲜明、事物具体生动从而更好地表情达意深化主题的作用；在说明文中，作为“打比方”的说明方法，则是为了使事物的特征形象化，使抽象的事理通俗化；在议论文中，“比喻论证”是为了深入浅出地阐述抽象的道理，使其通俗易懂。从文体特点出发，结合各种修辞的一般表达作用就可以迅速找到理解的切入点，使分析理解做到有的放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三要注意联系上下文的语境即联系修辞句与前后句子。一般来说，由若干句子组成的语段，就如一条句子的“链条”，而修辞句往往就是链条上闪亮的一环。理解修辞语句的表达作用，自然不能孤立地就句论句，而要放到这根链条上（具体语境）去作一番前后的观瞻。只有这样，理解才能正确又具体，从而避免泛泛而谈，使分析和理解落到实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四要注意紧扣语段所表现的中心去领会修辞句所描绘的形象。每个语段，都自有它的中心所在，每一个句子都为支撑中心句而服务。因此，分析和理解修辞句的表达作用，就应当全局在胸，由修辞句所描绘的具体的形象的特征，去理解它对语段中心的支撑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观千剑而后识器，操千曲而后晓声”。这些理解的技巧对提高阅读能力大有帮助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但光有技巧还是不行的。我们平日要多阅读，多实践，多感悟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不断丰厚文化底蕴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提高文学鉴赏能力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例文赏读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冯剑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雨，应该是一个阴性名词，她，而不是他。雨，完完全全是女性化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三月的雨，是少女，正值豆蔻年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雨，把青春和生命赠给大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雨，又是一个爱美的姑娘，一个极擅丹青的画师。她手执神奇的画笔，挥洒出一个美丽的天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梨花一枝春带雨”，何等脱俗；“杏花春雨江南”，何等淡雅； 。这全是春雨的手笔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雨，遍体芬芳的少女，爱美写美的画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夏日的雨，是大嫂，她是个急性子，来也匆匆，去也匆匆，是个利索干净还带着几分泼辣的中年妇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比起春雨，夏日急雨少了几分温柔和文静，可你知道，她有那么多的事情要做，她是一位多子的母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夏日的雨，能干的大嫂，慷慨的母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秋日的雨，是阅尽沧桑的老妇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作者把春雨比作 ，写出了她 的性格特征；把夏雨比作 ，写出了她 的性格特征；把秋雨比作老妇人，写出了她阅尽沧桑、宽容、豁达的性格特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请为文章第六小节的划线处续写一个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梨花一枝春带雨”，何等脱俗；“杏花春雨江南”，何等淡雅； 。 这全是春雨的手笔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请你从修辞角度对文中划线部分作美点赏析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作者为什么开篇强调“雨，应该是一个阴性名词，她，而不是他”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仔细品味，我们可以真切地感受到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春雨的遍体芬芳与她的爱美写美。请你简要说出春雨为何芬芳？何处是她在爱美写美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精要讲解】本文写雨却意不在雨，作者赋予雨以灵性，颂扬了雨化育万物，滋润大地的无量功德，抒写了对无私奉献者的由衷赞美之情。文章意境美，语言美，情浓意远。第一题是考查整体感知文章的能力，也是一道简单的寻找比喻喻体及所描写对象特征的问题。仔细阅读不难看出答案：少女 ，文静、温柔、清新、羞涩；大嫂、母亲， 急性子、利索干净、泼辣、能干、慷慨；第二题是近几年来在阅读试题中常见的仿写，根据前两句可以判定它的形式是：“ </w:t>
      </w:r>
      <w:r>
        <w:rPr>
          <w:rFonts w:cs="Tahoma" w:ascii="宋体;SimSun" w:hAnsi="宋体;SimSun"/>
          <w:color w:val="000000"/>
          <w:szCs w:val="18"/>
        </w:rPr>
        <w:t>A ”</w:t>
      </w:r>
      <w:r>
        <w:rPr>
          <w:rFonts w:ascii="宋体;SimSun" w:hAnsi="宋体;SimSun" w:cs="Tahoma"/>
          <w:color w:val="000000"/>
          <w:szCs w:val="18"/>
        </w:rPr>
        <w:t xml:space="preserve">，何等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>，从而构成一组排比句，联系语境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则应是引用一句能够体现“春雨”是“一个极擅丹青的画师。她手执神奇的画笔，挥洒出一个美丽的天地”的特征。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则是对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的内容的精要的概括。示例如：“小楼一夜听风雨”，何等清幽。第三题是理解修辞表达作用，要对其运用的修辞准确辨析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运用拟人、排比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然后对其语境作一番全面的观察：联系上文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可以形象地理解春雨作为多子的母亲满足了“江河湖海”、“ 大地”、“ 庄稼禾苗”、“ 树木果林”等孩子们的需求；再看下文，则是直接表达对夏雨这位慷慨、无私母亲的崇敬和赞美之情。这样答案就显而易见了。第四题是考查对关键句的理解：作者用肯定的语气把雨比作女性，表现了雨的温柔和使万物生生不息的母性特征。同时，也为下文描写和赞美雨奠定了感情基调。第五题前一问是发展我们对文学形象的再创造的能力。春天来到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我们自然会联想到：梨花、杏花、桃花、青草、阳光等发出的芳香。后一问需要我们提取出绘春雨中的相关信息：她让种子发嫩芽，竹林长春笋，杨柳抽新枝，梨树、杏树等开出新花……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实战演练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春 天 的 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青 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春的一个中午，煦风微送，晴空万里。阳光，正让人有些惊喜地倾泻而下，暖暖地照亮了每一个人的心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公园里，一大片的迎春正在率先回应着和风暖阳的呼唤，它们，一面夸张地宣扬着身姿，一面吐放着鹅黄娇嫩的花朵，把一根根缠绵的枝条尽情地往四下里伸展，往春天的深处伸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>我忍不住了，就用手里的摄像机记录着这早春的时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>不知什么时候，竟拥过来了一大帮十几岁的孩子，他们一来到这片迎春花前面，立刻就像兴奋的小鸟一样，一下子就钻进了迎春花丛之中，有的使劲嗅着花朵，有的把脸埋进了迎春花的枝条里面，他们，完全陶醉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5)</w:t>
      </w:r>
      <w:r>
        <w:rPr>
          <w:rFonts w:ascii="宋体;SimSun" w:hAnsi="宋体;SimSun" w:cs="Tahoma"/>
          <w:color w:val="000000"/>
          <w:szCs w:val="18"/>
        </w:rPr>
        <w:t>冷不丁地，只见一个男孩子跑到了我面前，对我说道：叔叔，你能不能为我们摄一段录相？看到他脸上花苞一样的期待，我就点了点头，并准备为他们摄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6)</w:t>
      </w:r>
      <w:r>
        <w:rPr>
          <w:rFonts w:ascii="宋体;SimSun" w:hAnsi="宋体;SimSun" w:cs="Tahoma"/>
          <w:color w:val="000000"/>
          <w:szCs w:val="18"/>
        </w:rPr>
        <w:t>可就在这时，却见一个女孩子走到了刚才那个男孩子面前，小声地说了几句话。随后，就见那个男孩子皱着眉头想了想。又和其他几个孩子悄悄地说着什么。然后，那个男孩子就大声地对其他孩子说道：叔叔摄像机里面的电不是很多了，为了能够快些摄完影，咱们就来一种新颖的方式，围着迎春花跳着跑一圈怎么样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7)</w:t>
      </w:r>
      <w:r>
        <w:rPr>
          <w:rFonts w:ascii="宋体;SimSun" w:hAnsi="宋体;SimSun" w:cs="Tahoma"/>
          <w:color w:val="000000"/>
          <w:szCs w:val="18"/>
        </w:rPr>
        <w:t>他的话刚说完，刚才那个女孩子就和另外几个孩子热烈支持起来。于是，那帮十几岁的孩子就排成一队，手牵着手，围着那片迎春花，整齐又有节奏地，微弯下身体，并起双脚跳着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8)</w:t>
      </w:r>
      <w:r>
        <w:rPr>
          <w:rFonts w:ascii="宋体;SimSun" w:hAnsi="宋体;SimSun" w:cs="Tahoma"/>
          <w:color w:val="000000"/>
          <w:szCs w:val="18"/>
        </w:rPr>
        <w:t>而我一边给他们摄影，一边就有些纳闷：这些孩子怎么了？我并没有给他们说摄像机里电不多了呀，况且，就算是要快些摄完影的话，他们围着迎春花跑一圈就可以了，可为什么要并着双脚跳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9)</w:t>
      </w:r>
      <w:r>
        <w:rPr>
          <w:rFonts w:ascii="宋体;SimSun" w:hAnsi="宋体;SimSun" w:cs="Tahoma"/>
          <w:color w:val="000000"/>
          <w:szCs w:val="18"/>
        </w:rPr>
        <w:t>当我为那些孩子摄完影，并将录相带交给他们后，他们就向我致了谢，并向公园里别的地方走去。可是，这个时候，我却突然发现他们当中的一个女孩子，走起路来竟然一跛一跛的，她，是个残疾孩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0)</w:t>
      </w:r>
      <w:r>
        <w:rPr>
          <w:rFonts w:ascii="宋体;SimSun" w:hAnsi="宋体;SimSun" w:cs="Tahoma"/>
          <w:color w:val="000000"/>
          <w:szCs w:val="18"/>
        </w:rPr>
        <w:t>马上，我的心里一下子就明白了：原来，刚才那些孩子之所以要并起双脚，围着迎春花跳着跑，是为了她，是为了能让她和他们一样，在这如画的春天里，留下一个完美的记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1)</w:t>
      </w:r>
      <w:r>
        <w:rPr>
          <w:rFonts w:ascii="宋体;SimSun" w:hAnsi="宋体;SimSun" w:cs="Tahoma"/>
          <w:color w:val="000000"/>
          <w:szCs w:val="18"/>
        </w:rPr>
        <w:t xml:space="preserve">那一刻，看着那些孩子离去的身影，我忽然想：其实，这早春里最美的景色并不是那些迎春花，而是这些灿烂纯真的孩子们，他们，就是这春天的朝气，就是这春天的心———就是那轮春天的太阳，明亮，温暖，而又蓬勃，向四周放射着熠熠的光芒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>摘自：《读者》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 文章标题“春天的心”是运用了双关修辞手法，字面看是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，实际指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阅读划线句子，发挥想像，写出“那个男孩子”此时的心理活动。可以吗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阅读第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>节说说此句运用的修辞手法及其表达的作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你认为“那个男孩子”等不把真实的意图告诉”我”和其他人的原因是什么呢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请你揣摩一下文章开头的两节的自然环境描写的作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这篇散文短小精悍，但感人至深，你能至少用一种修辞抒写你的感受吗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答案提示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字面看是指春天的那轮明亮、温暖、而又蓬勃、向四周放射着熠熠的光芒的太阳；实际指孩子们那颗纯真、善良、友爱、充满朝气的童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只要符合当时“那个男孩子”替残疾女孩着想的纯洁之心和孩子多难集合的特点来写即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运用比喻，生动形象地描绘出孩子们在春天的怀抱中尽情玩乐的兴奋，陶醉于春的怀抱中的喜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“那个男孩子”他们在用一个美丽的“谎言”维护着残疾女孩的自尊，让她和我们一样的尽情欢乐，在这如画的春天里，留下一个完美的记忆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为孩子的活动提供了个充满阳光、活力的温暖空间，为全文创设了洋溢友爱、蓬勃向上的氛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示例：读罢“春天的心”如春风拂过脸庞，如百灵留声耳际，如泉水流过心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21:00Z</dcterms:modified>
  <cp:revision>2390</cp:revision>
  <dc:subject/>
  <dc:title>兰亭集序</dc:title>
</cp:coreProperties>
</file>