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目标教学与创新性人才培养研究》课题实验结题报告</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河南省辉县市张克举、陈文军、戴慧琴、赵彬喜、郭玉顺、关克荣</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 xml:space="preserve">摘要：素质教育的核心是培养学生的创新精神和实践能力。课改形势下，目标教学如何与时俱进，以创新的理念指导本教学模式服务于教学是自身发展的重中之重。本课题旨在从初中阶段创新性人才培养目标的设定研究入手，以培养创新性人才为目的，努力构建学生主动参与，积极探索的课堂教学模式，创造课内外沟通、创新与实践结合的教学方法，并研究创新性目标的评价机制，从理论上赋予目标教学共动性、启发性、全面性、层次性以全新的含义，从实践上为中学创新性目标教学的具体操作提供有益的借鉴，从而进一步有效指导教学。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课题的提出</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1</w:t>
      </w:r>
      <w:r>
        <w:rPr>
          <w:rFonts w:ascii="宋体;SimSun" w:hAnsi="宋体;SimSun" w:cs="Tahoma"/>
          <w:color w:val="000000"/>
          <w:szCs w:val="18"/>
        </w:rPr>
        <w:t>世纪是知识经济的时代，国与国的竞争是科技的竞争，是人才的竞争。而培养高素质的建设人才要靠教育，为适应新时代的教育需求，培养高素质的建设人才，我国正在大力推行素质教育，进行新的课程改革，而此次教育改革的核心即是培养学生的创新精神和实践能力。所有教育模式的实施都必须围绕这一核心展开，目标教学也不例外。</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自</w:t>
      </w:r>
      <w:r>
        <w:rPr>
          <w:rFonts w:cs="Tahoma" w:ascii="宋体;SimSun" w:hAnsi="宋体;SimSun"/>
          <w:color w:val="000000"/>
          <w:szCs w:val="18"/>
        </w:rPr>
        <w:t>20</w:t>
      </w:r>
      <w:r>
        <w:rPr>
          <w:rFonts w:ascii="宋体;SimSun" w:hAnsi="宋体;SimSun" w:cs="Tahoma"/>
          <w:color w:val="000000"/>
          <w:szCs w:val="18"/>
        </w:rPr>
        <w:t>世纪</w:t>
      </w:r>
      <w:r>
        <w:rPr>
          <w:rFonts w:cs="Tahoma" w:ascii="宋体;SimSun" w:hAnsi="宋体;SimSun"/>
          <w:color w:val="000000"/>
          <w:szCs w:val="18"/>
        </w:rPr>
        <w:t>80</w:t>
      </w:r>
      <w:r>
        <w:rPr>
          <w:rFonts w:ascii="宋体;SimSun" w:hAnsi="宋体;SimSun" w:cs="Tahoma"/>
          <w:color w:val="000000"/>
          <w:szCs w:val="18"/>
        </w:rPr>
        <w:t>年代，我国教育以美国心理学家布鲁姆的教育目标分类学理论为基础，结合我国中小学各科特点形成了目标教学模式。这种把教学目标作用于教与学的全过程，师生共同努力，密切协作，为实现教学目标而进行学习的教学机制，对教育教学的发展，大面积提高教学质量起到过不可估量的推动作用。但随着时代的发展，加上某些地方在学习和实施目标教学过程中过于死搬教条，没有创新意识，缺乏创新精神，使目标教学的发展失去了原有的生机和活力，一定程度上制约和影响了目标教学的实效性和推广应用。那么如何赋予目标教学以创新的教学理念，怎样让其为培养创新型人才发挥重要作用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本课题旨在从初中阶段创新性人才培养目标的设定入手，以“课程改革与目标教学创新性人才培养、目标教学创新性人才培养的教学策划、目标教学创新性人才培养的教学模式”为主要研究内容，努力构建学生主动参与，积极探索的课堂教学模式，创造课内外沟通、创新与实践结合的教学方法，并研究创新性目标的评价机制，从理论上赋予目标教学共动性、启发性、全面性、层次性以全新的含义，从实践上为中学创新性目标教学的具体操作提供有益的借鉴，从而进一步有效指导教学。</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课题研究方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实验激将法：针对研究目标，依据教材内容，让学生就教学中某一知识点进行再创造，并展开创新设计竞赛，激发学生的创新兴趣，从而培养学生的创新精神与能力，开发教材的创造性教育价值。</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经验总结法：按照“理论研究——课堂尝试——反思总结——创新再实践——经验总结”的研究序列，步步为营，务求实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课题研究理论的理论假设与研究目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确立以创新为核心的教育思想，完善旧的教学目标模式，构建以培养创新型人才为基本价值取向的教育内容和方法体系，把目标教学与创新教育有机结合。</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以教学目标设定为基础，培养学生创新的思维、鲜明的个性和深厚的人文信息素质。</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以灵活开放的实施评价方式，促进学生在动手、动脑中和谐发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课题研究的主要内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初中阶段创新性人才培养目标的设定。</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构建学生主动参与，积极探索的课堂教学模式。</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创立课内外沟通，手脑并用，创新与实践结合的教学方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完善对创新性目标的评价。</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五、课题研究的主要步骤</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准备阶段：（</w:t>
      </w:r>
      <w:r>
        <w:rPr>
          <w:rFonts w:cs="Tahoma" w:ascii="宋体;SimSun" w:hAnsi="宋体;SimSun"/>
          <w:color w:val="000000"/>
          <w:szCs w:val="18"/>
        </w:rPr>
        <w:t>2002</w:t>
      </w:r>
      <w:r>
        <w:rPr>
          <w:rFonts w:ascii="宋体;SimSun" w:hAnsi="宋体;SimSun" w:cs="Tahoma"/>
          <w:color w:val="000000"/>
          <w:szCs w:val="18"/>
        </w:rPr>
        <w:t>、</w:t>
      </w:r>
      <w:r>
        <w:rPr>
          <w:rFonts w:cs="Tahoma" w:ascii="宋体;SimSun" w:hAnsi="宋体;SimSun"/>
          <w:color w:val="000000"/>
          <w:szCs w:val="18"/>
        </w:rPr>
        <w:t>9——2002</w:t>
      </w:r>
      <w:r>
        <w:rPr>
          <w:rFonts w:ascii="宋体;SimSun" w:hAnsi="宋体;SimSun" w:cs="Tahoma"/>
          <w:color w:val="000000"/>
          <w:szCs w:val="18"/>
        </w:rPr>
        <w:t>、</w:t>
      </w:r>
      <w:r>
        <w:rPr>
          <w:rFonts w:cs="Tahoma" w:ascii="宋体;SimSun" w:hAnsi="宋体;SimSun"/>
          <w:color w:val="000000"/>
          <w:szCs w:val="18"/>
        </w:rPr>
        <w:t>12</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负责人：课题主持人。建立课题实验研究小组，制定实验方案，确定实验形式，建立课题研讨的各种制度，确定实验学校和实验教师。并组织实验教师进行目标教学创新性研究理论学习，进行相关调查研究，为研究顺利开始进行打下坚实基础。</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实验阶段：（</w:t>
      </w:r>
      <w:r>
        <w:rPr>
          <w:rFonts w:cs="Tahoma" w:ascii="宋体;SimSun" w:hAnsi="宋体;SimSun"/>
          <w:color w:val="000000"/>
          <w:szCs w:val="18"/>
        </w:rPr>
        <w:t>2003</w:t>
      </w:r>
      <w:r>
        <w:rPr>
          <w:rFonts w:ascii="宋体;SimSun" w:hAnsi="宋体;SimSun" w:cs="Tahoma"/>
          <w:color w:val="000000"/>
          <w:szCs w:val="18"/>
        </w:rPr>
        <w:t>、</w:t>
      </w:r>
      <w:r>
        <w:rPr>
          <w:rFonts w:cs="Tahoma" w:ascii="宋体;SimSun" w:hAnsi="宋体;SimSun"/>
          <w:color w:val="000000"/>
          <w:szCs w:val="18"/>
        </w:rPr>
        <w:t>1——2004</w:t>
      </w:r>
      <w:r>
        <w:rPr>
          <w:rFonts w:ascii="宋体;SimSun" w:hAnsi="宋体;SimSun" w:cs="Tahoma"/>
          <w:color w:val="000000"/>
          <w:szCs w:val="18"/>
        </w:rPr>
        <w:t>、</w:t>
      </w:r>
      <w:r>
        <w:rPr>
          <w:rFonts w:cs="Tahoma" w:ascii="宋体;SimSun" w:hAnsi="宋体;SimSun"/>
          <w:color w:val="000000"/>
          <w:szCs w:val="18"/>
        </w:rPr>
        <w:t>6</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负责人：课题实验教师。实验教师进行相关研究实践：①研究设定创新型人才培养的课堂目标。②探索创新型人才培养的课堂教学模式。③研究创新型人才培养的教学方法。</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实验教师注意在研究进程中，收集积累相关的资料，并积极进行比较反思，创新进步；课题组长要积极协调各方面关系，组织“课题汇报课”现场研讨会，有针对性地对实验中出现的偏颇，及时研讨纠正；同时做好阶段性研究总结，及时总结经验和不足，扬长避短。</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总结阶段：（</w:t>
      </w:r>
      <w:r>
        <w:rPr>
          <w:rFonts w:cs="Tahoma" w:ascii="宋体;SimSun" w:hAnsi="宋体;SimSun"/>
          <w:color w:val="000000"/>
          <w:szCs w:val="18"/>
        </w:rPr>
        <w:t>2004</w:t>
      </w:r>
      <w:r>
        <w:rPr>
          <w:rFonts w:ascii="宋体;SimSun" w:hAnsi="宋体;SimSun" w:cs="Tahoma"/>
          <w:color w:val="000000"/>
          <w:szCs w:val="18"/>
        </w:rPr>
        <w:t>、</w:t>
      </w:r>
      <w:r>
        <w:rPr>
          <w:rFonts w:cs="Tahoma" w:ascii="宋体;SimSun" w:hAnsi="宋体;SimSun"/>
          <w:color w:val="000000"/>
          <w:szCs w:val="18"/>
        </w:rPr>
        <w:t>7——2004</w:t>
      </w:r>
      <w:r>
        <w:rPr>
          <w:rFonts w:ascii="宋体;SimSun" w:hAnsi="宋体;SimSun" w:cs="Tahoma"/>
          <w:color w:val="000000"/>
          <w:szCs w:val="18"/>
        </w:rPr>
        <w:t>、</w:t>
      </w:r>
      <w:r>
        <w:rPr>
          <w:rFonts w:cs="Tahoma" w:ascii="宋体;SimSun" w:hAnsi="宋体;SimSun"/>
          <w:color w:val="000000"/>
          <w:szCs w:val="18"/>
        </w:rPr>
        <w:t>11</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负责人：课题主持人。本阶段研究的主要任务是搜集一些相关的数据进行统计分析，进一步验证实验教师总结的经验及规律，撰写出完整的实验结题报告。</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深化推广阶段：（</w:t>
      </w:r>
      <w:r>
        <w:rPr>
          <w:rFonts w:cs="Tahoma" w:ascii="宋体;SimSun" w:hAnsi="宋体;SimSun"/>
          <w:color w:val="000000"/>
          <w:szCs w:val="18"/>
        </w:rPr>
        <w:t>2004</w:t>
      </w:r>
      <w:r>
        <w:rPr>
          <w:rFonts w:ascii="宋体;SimSun" w:hAnsi="宋体;SimSun" w:cs="Tahoma"/>
          <w:color w:val="000000"/>
          <w:szCs w:val="18"/>
        </w:rPr>
        <w:t>年</w:t>
      </w:r>
      <w:r>
        <w:rPr>
          <w:rFonts w:cs="Tahoma" w:ascii="宋体;SimSun" w:hAnsi="宋体;SimSun"/>
          <w:color w:val="000000"/>
          <w:szCs w:val="18"/>
        </w:rPr>
        <w:t>11</w:t>
      </w:r>
      <w:r>
        <w:rPr>
          <w:rFonts w:ascii="宋体;SimSun" w:hAnsi="宋体;SimSun" w:cs="Tahoma"/>
          <w:color w:val="000000"/>
          <w:szCs w:val="18"/>
        </w:rPr>
        <w:t>月——</w:t>
      </w:r>
      <w:r>
        <w:rPr>
          <w:rFonts w:cs="Tahoma" w:ascii="宋体;SimSun" w:hAnsi="宋体;SimSun"/>
          <w:color w:val="000000"/>
          <w:szCs w:val="18"/>
        </w:rPr>
        <w:t>2006</w:t>
      </w:r>
      <w:r>
        <w:rPr>
          <w:rFonts w:ascii="宋体;SimSun" w:hAnsi="宋体;SimSun" w:cs="Tahoma"/>
          <w:color w:val="000000"/>
          <w:szCs w:val="18"/>
        </w:rPr>
        <w:t>年</w:t>
      </w:r>
      <w:r>
        <w:rPr>
          <w:rFonts w:cs="Tahoma" w:ascii="宋体;SimSun" w:hAnsi="宋体;SimSun"/>
          <w:color w:val="000000"/>
          <w:szCs w:val="18"/>
        </w:rPr>
        <w:t>3</w:t>
      </w:r>
      <w:r>
        <w:rPr>
          <w:rFonts w:ascii="宋体;SimSun" w:hAnsi="宋体;SimSun" w:cs="Tahoma"/>
          <w:color w:val="000000"/>
          <w:szCs w:val="18"/>
        </w:rPr>
        <w:t>月）</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负责人：课题主持人。组织进行观摩教学，推广研究成果。并引导教师形成自己的教学模式和个性化的教学风格。</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六、课题研究结果</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以课本为例子，以培养创新性人才为核心设置目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目标教学中目标的设置是实行目标教学最首要的也是最关键的环节。培养创新性人才首先要进行创新性目标的设定，然后才能依据目标进行实施、矫正、检测、完成。在传统目标教学知、情、意、行的教学目标基础上，以语文为例，我们着重从以下五方面来进行创新性目标的设定。</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创新思维培养的目标设定。创新性人才首先是应具有创新性思维的人，培养创新思维是素质教育的重要内容。我们在目标教学的目标设定中应强调培养学生创新思维能力。这里所说的创新型思维包括发散思维、联想思维、逆向思维、辩证思维、形象思维等。如我们可以设定“从人物所处背景、性格、作者的写作方法及态度等方面比较孔乙己和范进”，“生活中有没有类似《枫桥夜泊》新解质疑的现象存在”等目标来培养学生的发散思维；可以设定“假如鲁提辖没有打死镇关西，还会上梁山吗”的目标来培养学生的逆向思维；可以设定“针对愚公移山之举，有人赞叹他的伟大，有人却说此举确太愚蠢，对此你怎么看”，“菲利普夫妇是让人憎恨的，可也有人说他们也是值得同情的，对此你怎么看”等目标来培养学生的辩证思维；可以设定“用生动的语言描绘‘大漠孤烟直，长河落日圆’的雄浑壮美”，“品味‘山回路转不见君，雪上空留马行处’中‘空’的用词精妙”的目标来培养学生的形象思维。</w:t>
      </w:r>
    </w:p>
    <w:p>
      <w:pPr>
        <w:pStyle w:val="Normal"/>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实践性目标设定。听过、说过、写过不如做过，亲身实践的才是理解最深刻的。语文作为人文性科目，其实践性目标不仅包括动手操作，还应有体验、感悟、思考等。如我们可以设定一些诸如“依据课文描述，试制作赵州桥或小桔灯等的模型”，“动手从图书馆因特网上查询与旅鼠相关的资料，了解与其有关的科学奥秘”，“课外阅读《水浒传》中有关鲁达的章节，进一步了解鲁达其人”等来锻炼学生的动手能力、查阅筛选信息能力；可以设定诸如“我们在学习生活中应怎样发扬发问的精神”，“生活中有像胡屠户那样的人吗”，“有人说我们是现代的孔乙己，你同意这种说法吗？对目前的教育你有什么好的建议？”等启示学生观察生活，品味生活，体味“语文的外延同生活的外延相等”，激发其阅读生活大书的兴趣。</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综合性目标设定。听说读写是相互关联，相辅相成的，学科之间也有着千丝万缕的联系。设定此类的目标可以拓宽学生的视野，激活他们的思维。如学过某一种写作方法后，我们可以设定写作小短文的目标将它综合化。如学习《列夫</w:t>
      </w:r>
      <w:r>
        <w:rPr>
          <w:rFonts w:cs="Tahoma" w:ascii="宋体;SimSun" w:hAnsi="宋体;SimSun"/>
          <w:color w:val="000000"/>
          <w:szCs w:val="18"/>
        </w:rPr>
        <w:t>·</w:t>
      </w:r>
      <w:r>
        <w:rPr>
          <w:rFonts w:ascii="宋体;SimSun" w:hAnsi="宋体;SimSun" w:cs="Tahoma"/>
          <w:color w:val="000000"/>
          <w:szCs w:val="18"/>
        </w:rPr>
        <w:t>托尔斯泰》后，可让学生应用文中运用比喻、夸张手法细致描写人物的手法为同学画像；如学课文时我们可以设定一个联系相关政治、历史知识的目标让学生了解其背景，从而更全面的理解文章。如学习《过零丁洋》，让学生查阅有关文天祥抗元的有关历史知识，更深刻地体味诗中以死明志、舍生取义的豪气；如我们可以设定与理科相联系的目标让学生体会学科之间的休戚相关，如学习类似《死海不死》、《莺》等说明文时可以让其联系相关的物理、化学、生物知识来进一步理解课文，培养其热爱科学、积极探索科学奥秘的情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生成性目标设定。传统目标教学中的目标完全是教师设定的，可教学本身就是一项创造性的活动，在具体的教学中，挖掘学生的内潜，让学生也成为目标设定的主体，将他们对课文的理解、感悟、疑难也生成为我们的教学目标，不仅会使我们的教学更有针对性，同时也将大大丰富我们目标的内容。如学习《桃花源记》时有同学忽然提出：“男女衣着，悉如外人”一句是作者写作的一个漏洞。理由是桃花源人已于源中“与外人间隔”生活了近六百年，外界服装的变化根本不可能知晓，又怎能“悉如外人”呢？一石激起千层浪，结果学生又提出“课文中的插图中有耕牛，可桃花源的洞口‘才通人’，牛怎么进去的？”等。而教师在引导学生一方面由此认识桃花源的似有似无的虚幻性时，一方面“引导学生不迷信古人，不迷信名人，敢于质疑”的目标也于生成中水到渠成。</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5</w:t>
      </w:r>
      <w:r>
        <w:rPr>
          <w:rFonts w:ascii="宋体;SimSun" w:hAnsi="宋体;SimSun" w:cs="Tahoma"/>
          <w:color w:val="000000"/>
          <w:szCs w:val="18"/>
        </w:rPr>
        <w:t>、学法性目标设定。教学中我们常说“授之以鱼”不如“授之以渔”，于目标设定中体现学法可以使我们的教学有事半功倍之效。学法指导既可以体现在知识目标上，如在《小橘灯》一文中可设计“找出描写小姑娘的句子，说出所用的描写方法，并谈谈小姑娘是个什么样的人”的知识目标。这个目标不仅使学生明确了学习方向──辨别出描写方法，归纳出人物性格；而且，渗透了在完成目标时运用的方法和手段──先找出重点的语句，再明确描写方法，最后体会出人物的性格特征。也可体现在能力目标上，如可设定“指导学生运用比较法阅读《范进中举》和《孔乙己》”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以课堂为阵地，构建生动活泼的课堂形式实现创新性目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课堂是目标实现的主阵地，构建适合培养学生创新能力的课堂形式对实现创新性目标至关重要。为此我们尝试从以下几方面做起。</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更新自身教育理念。一个没有创新意识的教师不可能教出有创新意识的学生。实现创新性的目标教学，首先要求教师要有较高的专业知识素质和前瞻的教育理念，并以此来指导自己的教学。因此，课题研究中我们强调教师养成“天天学习”的读书习惯，树立“创新教学”的教育理念，在一天天充盈自己的过程中丰厚自己的知识底蕴，增强自身的个人魅力；在一天天创新的教学中张扬自己的教学个性，形成自己的教学风格。</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建立民主平等的师生关系。目标教学是以启发式教学为主导的教学方法。要培养学生的创造性思维，让他们敢于质疑，敢于发表自己的见解，敢于有“或许”、“另类”的想法，那么首先教师应放下架子，确立教学相长的理念，以民主平等的身份对待学生，给他们的创新思维创造一个宽松和谐的氛围，给他们的“另类”以最大限度的鼓励和宽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正确发挥学生的主体地位。课堂中，学生是达标的主体，教师是达标的引导者，学习的辅助者。教师应充分明确这一地位，正确处理好主体与主导的关系，做到教师“教不越位”，学生“学习到位”，教师于教学目标设计中要充分考虑学生的思维流程，同时教学中根据学生学的情况随时调整教学，加强提问的启发性，处理好主体与主导的关系，力求服务与指导相结合，真正做到北师大的周玉仁教授所提倡的：凡是学生能自己探索得出的，决不替代；凡是学生能独立思考的，决不暗示。要为学生创造更多一点的思考时间，更多一点的活动余地，更多一点的表现自我机会，更多一点的体尝成功愉快。</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实行灵活多变的课堂组织形式。一位教育专家说“课堂不是一个封闭的系统，也不应该拘泥于预先设定的固定不变的程式。预设的目标在实际过程中需要开放地纳入直接经验、弹性灵活的成分以及始料未及的体验，要鼓励师生互动中的即兴创造，超越目标的预定的要求。”著名教育家布卢姆也说“人们无法预料教学所产生的成果的全部范围。没有预料不到的成果，教学也就不成为艺术了”。目标教学的课堂流程虽然是展示目标、达标、检测、矫正等，但并非每节课都得一成不变、生搬硬套地按照 “出示目标、学生围绕目标自读、教师围绕目标讲授、教师落实目标检测”的步骤依序去组织教学，因为没有学生会在同一模式的重复中永远保持自己的兴趣，不感到单调枯燥。所以我们要灵活掌握目标教学的教学流程，殊途同归，不要人为地把每个环节割裂开来。同时课堂形式也应求新求变，如我们可用与课文与生活与学生都密切相关的问题来进行前提测评；可引入多媒体、采用分组讨论法、竞赛达标法、合作探究法、自主钻研法等来激活课堂，进行导学达标；可运用迁移拓展来进行反馈测评等。达标的方式大可异彩纷呈，不必拘泥于一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以评价为杠杆，促进创新性人才的培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任何时候，任何教学模式，都离不开较为科学的评价体系。没有评价作保证，任何研究都是一纸空文。构建培养学生创新能力的评价体系在实践中尤为重要。为此，无论是评价内容还是标准，无论是评价方法还是评价过程，我们都遵循以下原则：</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重求同，更重求异。语文是具有人文性的科目，所谓“仁者见仁，智者见智”，“一千个读者有一千个哈姆雷特”，学生由于知识、阅历、个体的差异等，对同一问题的看法往往不尽相同，而语言表述的多样性更使我们的语文答案不可能像数学那样是唯一的，那么我们在制定达标的标准时就应充分考虑到这些因素，既要引导学生学习有一个正确的方向，又要鼓励他们有与众不同的独特见解。对学生学习中迸发的创造性火花，老师要给予爱护和鼓励。</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重书面，也重口头。随着科学技术的发展，口头语言在传递信息方面发挥着越来越大的作用。口头语言的训练和考查，是社会发展的需要，是学生这个创新主体的持续、全面发展的必备条件。因此我们在重视书面目标达标的同时，也要重视学生口头语言的达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重智力因素，更重非智力因素。现代心理学研究表明：一个人的成功，</w:t>
      </w:r>
      <w:r>
        <w:rPr>
          <w:rFonts w:cs="Tahoma" w:ascii="宋体;SimSun" w:hAnsi="宋体;SimSun"/>
          <w:color w:val="000000"/>
          <w:szCs w:val="18"/>
        </w:rPr>
        <w:t>80</w:t>
      </w:r>
      <w:r>
        <w:rPr>
          <w:rFonts w:ascii="宋体;SimSun" w:hAnsi="宋体;SimSun" w:cs="Tahoma"/>
          <w:color w:val="000000"/>
          <w:szCs w:val="18"/>
        </w:rPr>
        <w:t>％取决于非智力因素的作用，只有</w:t>
      </w:r>
      <w:r>
        <w:rPr>
          <w:rFonts w:cs="Tahoma" w:ascii="宋体;SimSun" w:hAnsi="宋体;SimSun"/>
          <w:color w:val="000000"/>
          <w:szCs w:val="18"/>
        </w:rPr>
        <w:t>20</w:t>
      </w:r>
      <w:r>
        <w:rPr>
          <w:rFonts w:ascii="宋体;SimSun" w:hAnsi="宋体;SimSun" w:cs="Tahoma"/>
          <w:color w:val="000000"/>
          <w:szCs w:val="18"/>
        </w:rPr>
        <w:t>％归结智力因素的作用。目前语文教学评价中对学生学习的评价，一般只注重评价与记忆、思维等智力活动有关的内容，往往忽视与之相关的一些非智力因素的考查和评价，如语文学习的兴趣、习惯、方法等。这些因素虽不是语文学习本身的内容，却与语文学习活动及其效果有十分密切的关系。因此应重视对学生这方面的评价，这样才更能发挥对学生学习过程的指导作用，提高学生自我教育的能力，激发学生的学习热情，进而促进学生的创造性学习。</w:t>
      </w:r>
    </w:p>
    <w:p>
      <w:pPr>
        <w:pStyle w:val="Normal"/>
        <w:rPr>
          <w:rFonts w:ascii="宋体;SimSun" w:hAnsi="宋体;SimSun" w:cs="Tahoma"/>
          <w:color w:val="000000"/>
          <w:szCs w:val="18"/>
        </w:rPr>
      </w:pPr>
      <w:r>
        <w:rPr>
          <w:rFonts w:cs="Tahoma" w:ascii="宋体;SimSun" w:hAnsi="宋体;SimSun"/>
          <w:color w:val="000000"/>
          <w:szCs w:val="18"/>
        </w:rPr>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重课堂结果更重持续发展。著名特级教师黄玉峰认为：教学有终极目标和次目标。终极目标是精神成长和精神成人，即培养学生自由的思想，独立的精神，培养学生的创造能力，塑造学生的崇高人格等。次目标可以理解为单元目标、课堂教学目标，课堂目标为单元目标服务，次目标为终极目标服务。课堂教学有具体的目标，更要时时记住终极目标，不但要目中有文，更要目中有人。设置具体目标要遵守这样的原则：必须有利于打开学生的思路，有利于学生创造性的思维；具体的目标应该化为问题的形式，作为突破口或敲门砖，门打开了，就让学生自己去思考去创造；课堂教学的本质是发现和交流，必须十分注意学生的兴奋点，捕捉课堂上突然闪现的火花，并及时调整课堂教学的走向。于语文教学活动中，既要有一种抓紧学生“现时”学习成效的执着，又要有关注学生终生持续发展的从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经过三年多的实验与研究，我们以创新的理念，赋予目标教学共动性、启发性、全面性、层次性以新的内涵，以创新的实践，从课堂目标的设定、达标、评价上进行了有益且有效的探索，一套有我们自己特色的目标教学操作模式不仅使我们的教学质量有了大幅度的提高，更使我们的教师与学生的创新能力在研究实验中得到了共同的发展，实验班多名学生的作文在省级刊物上发表，多名学生在全国理化竞赛中获得一、二等奖，获省级奖达上百人之多。实验教师的创新观摩课于全市得到好评，并获得市、县优质课教师称号。由于我们这个课题是辉县市教育局教研室初中组牵头，课题主持人张克举同志已于立项实验的次年荣任教研室副主任，主抓全市初中教学工作，再加上陈文军和关克荣同志都身为教研员，主抓全市的物、化、生和史、地教学工作，因而给该项实验的成果推广提供了得天独厚的条件。自</w:t>
      </w:r>
      <w:r>
        <w:rPr>
          <w:rFonts w:cs="Tahoma" w:ascii="宋体;SimSun" w:hAnsi="宋体;SimSun"/>
          <w:color w:val="000000"/>
          <w:szCs w:val="18"/>
        </w:rPr>
        <w:t>03</w:t>
      </w:r>
      <w:r>
        <w:rPr>
          <w:rFonts w:ascii="宋体;SimSun" w:hAnsi="宋体;SimSun" w:cs="Tahoma"/>
          <w:color w:val="000000"/>
          <w:szCs w:val="18"/>
        </w:rPr>
        <w:t xml:space="preserve">年以来，我们在全辉县市的语文和理化生及史地教学中推广该成果，辉县市的中招成绩一年一个台阶，一直位于新乡市四区八县首位，并多次得到新乡市和辉县市领导的赞扬，使研究推广工作取得了巨大成效。 </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七、困惑与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大班在实行目标教学中的反馈检测问题不易落到实处。</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当前的考试形式与培养语文创新能力的评价时有相悖之处。如考试答案的制定，口头语言及非智力因素于试卷中的体现等，对教学的导向不利。</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我们相信，随着我市初中学生招生数量的连年下降，大班化问题将不再存在。随着课程改革和考试评价制度的不断改革，口头语言表达和一些非智力因素的试题也会进入我们的考试试卷，一切阻碍我们目标教学发展的问题也会不断得到解决。我们的目标教学改革实验一定会取得空前的成就，为我国教育的腾飞发挥巨大的作用。</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如有不妥之处，欢迎专家指导。</w:t>
      </w:r>
    </w:p>
    <w:p>
      <w:pPr>
        <w:pStyle w:val="Normal"/>
        <w:jc w:val="center"/>
        <w:rPr>
          <w:rFonts w:ascii="宋体;SimSun" w:hAnsi="宋体;SimSun" w:cs="Tahoma"/>
          <w:color w:val="000000"/>
          <w:szCs w:val="18"/>
        </w:rPr>
      </w:pPr>
      <w:r>
        <w:rPr>
          <w:rFonts w:ascii="宋体;SimSun" w:hAnsi="宋体;SimSun" w:cs="Tahoma"/>
          <w:color w:val="000000"/>
          <w:szCs w:val="18"/>
        </w:rPr>
        <w:t>二</w:t>
      </w:r>
      <w:r>
        <w:rPr>
          <w:rFonts w:cs="Tahoma" w:ascii="宋体;SimSun" w:hAnsi="宋体;SimSun"/>
          <w:color w:val="000000"/>
          <w:szCs w:val="18"/>
        </w:rPr>
        <w:t>00</w:t>
      </w:r>
      <w:r>
        <w:rPr>
          <w:rFonts w:ascii="宋体;SimSun" w:hAnsi="宋体;SimSun" w:cs="Tahoma"/>
          <w:color w:val="000000"/>
          <w:szCs w:val="18"/>
        </w:rPr>
        <w:t>六年四月</w:t>
      </w:r>
    </w:p>
    <w:p>
      <w:pPr>
        <w:pStyle w:val="Normal"/>
        <w:jc w:val="center"/>
        <w:rPr>
          <w:rFonts w:ascii="宋体;SimSun" w:hAnsi="宋体;SimSun" w:cs="Tahoma"/>
          <w:color w:val="000000"/>
          <w:szCs w:val="18"/>
        </w:rPr>
      </w:pPr>
      <w:r>
        <w:rPr>
          <w:rFonts w:ascii="宋体;SimSun" w:hAnsi="宋体;SimSun" w:cs="Tahoma"/>
          <w:color w:val="000000"/>
          <w:szCs w:val="18"/>
        </w:rPr>
        <w:t>河南省辉县市《目标教学与创新性人才培养研究》课题组</w:t>
      </w:r>
    </w:p>
    <w:p>
      <w:pPr>
        <w:pStyle w:val="Normal"/>
        <w:rPr>
          <w:rFonts w:ascii="宋体;SimSun" w:hAnsi="宋体;SimSun" w:cs="Tahoma"/>
          <w:color w:val="000000"/>
          <w:szCs w:val="18"/>
        </w:rPr>
      </w:pPr>
      <w:r>
        <w:rPr>
          <w:rFonts w:cs="Tahoma" w:ascii="宋体;SimSun" w:hAnsi="宋体;SimSun"/>
          <w:color w:val="000000"/>
          <w:szCs w:val="18"/>
        </w:rPr>
      </w:r>
    </w:p>
    <w:p>
      <w:pPr>
        <w:pStyle w:val="Normal"/>
        <w:rPr>
          <w:rFonts w:ascii="宋体;SimSun" w:hAnsi="宋体;SimSun" w:cs="Tahoma"/>
          <w:color w:val="000000"/>
          <w:szCs w:val="18"/>
        </w:rPr>
      </w:pPr>
      <w:r>
        <w:rPr>
          <w:rFonts w:cs="Tahoma" w:ascii="宋体;SimSun" w:hAnsi="宋体;SimSun"/>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3:31:00Z</dcterms:modified>
  <cp:revision>2324</cp:revision>
  <dc:subject/>
  <dc:title>兰亭集序</dc:title>
</cp:coreProperties>
</file>