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现代文阅读中开头段的理解与赏析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湖南永州 张勇 周志恩 </w:t>
      </w:r>
      <w:r>
        <w:rPr>
          <w:rFonts w:cs="Tahoma" w:ascii="宋体;SimSun" w:hAnsi="宋体;SimSun"/>
          <w:color w:val="000000"/>
          <w:szCs w:val="18"/>
        </w:rPr>
        <w:t>425000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现代文学作品开头段的理解与赏析是现代文阅读中的常见考点。要想准确理解与赏析现代文学作品的开头段，首先要弄清楚命题者一般会就文章的开头段设置哪几类问题，只有掌握了现代文阅读中开头段的考点类型，并进行相应的阅读训练，才能形成熟练的答题技能。从现代文阅读训练与测试的实际情况看，开头段的阅读与理解主要设题类型有：①理解或赏析开头段中的关键词句，或理解其修辞的表达效果，或分析其深层内涵，或体味其情感内蕴；②理解或赏析开头段的写作方法及其作用，或分析其景物描写对场面气氛的渲染作用，或分析其叙事议论方式，把握作者的感情基调，或分析其写作技法，赏析其侧面入笔、映衬对照、层递引入、烘托铺垫等写法的妙处；③理解与赏析开头段在文章结构上的作用，或是提纲挈领，或是为下文铺垫，或是制造悬念，或是为下文埋下伏笔，首尾照应等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技巧点拨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理解与赏析开头段中的关键词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现代文学作品开头段中关键词句的理解与赏析，要结合具体语境，从分析语法修辞、品味情感特征、挖掘深层内涵几个方面入手。从表面上看，命题者只是就开头段中的某一个词语或某一个句子质疑提问，实际上命题者挑出的是有着丰富、深刻的内涵的关键词、关键句，因此，回答这样的问题，不能就词答词，就句答句，而应着眼整段乃至全篇来作宏观的考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先请阅读邓琮琮《山径之旅》的开头段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比尔实在不招人喜欢，脾气暴躁，嗜酒如命，一天能抽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包烟，有过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次婚姻失败的记录，总爱支使别人，很少有人愿意跟他做朋友……但这一切还不是最糟的，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岁那年，他的一只眼睛失明了，多少年后，另一只也看不见了，这使他的生活陷入一片黑暗，实验室的活做不成了，早就亮起红灯的婚姻眼看着也保不住了，他变得更加自暴自弃，甚至想过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回答问题：比尔“不招人喜欢”的原因是什么？“实在”一词有何含义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题考查了对文章内容要点的归纳，也考查了对重要副词“实在”的内涵的理解。归纳文章内容要点，只要细心一点，一般不会有太大的困难，比尔“不招人喜欢”的原因是：脾气暴躁，嗜酒如命，每天抽烟多，总爱支使别人。而要理解重要副词“实在”的内涵，一定要着眼于整段内容，结合叙述的内容与语言表达方式，来寻味“实在”一词所蕴含的情感倾向，才能准确地理解“实在”既表明比尔的缺陷是众所周知，客观存在的，也说明大家对他是反感、厌恶的，所以说，“实在”既是陈述一种客观事实，又是传达出一种主观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再请阅读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重庆卷中阎连科《说村落》的开头段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村落在今天似乎已经成为一个符号。人们把村落、村庄、乡村等而视之，笼统解释为农民们聚居的地方。但若仔细辩认，村落、村庄、乡村似乎应该有些什么差别，比如说乡村必然是在偏僻的乡下，而村庄就有可能独立出现在繁闹城市。许多大都市里至今还有村庄的存在，但那村庄里的主人却已不是农民了。然而，这些好像都不重要，人们都不会去刨根问底，重要的是农民聚居的地方和那个地方的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回答问题：如何理解“村落在今天似乎已经成为一个符号”的含意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题考查开头段中关键句子的理解与赏析。这一句实际上是全段的中心句，要着眼于全段的整体内容来理解，同时，不能忽略“似乎”一词。只有这样，才能准确地理解到这句话的含义：村落的真正意义在今天被许多人淡忘了，似乎仅仅只是农民居住的地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理解与赏析开头段的写作方法及其作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开头段的写作方法及其作用的理解与赏析，是比较常见的考点。虽然这个考点的呈现形式常常是只提问文章这样开头的作用或好处，但在回答的时候，不能只直接回答作用或好处，一定要结合内容要点与写作方法来分析具体表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请阅读下面语段，回答问题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某县公安局长换届时，小王荣登了局长的宝座。此时，身为县公安局长的小王坐在沙发上，看着自己的储蓄罐感慨万千。这些年来，他的储蓄罐里已储满了硬币，同时也储满了善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</w:t>
      </w:r>
      <w:r>
        <w:rPr>
          <w:rFonts w:ascii="宋体;SimSun" w:hAnsi="宋体;SimSun" w:cs="Tahoma"/>
          <w:color w:val="000000"/>
          <w:szCs w:val="18"/>
        </w:rPr>
        <w:t>最让小王忘不了的是发生在三年前的那件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</w:t>
      </w:r>
      <w:r>
        <w:rPr>
          <w:rFonts w:ascii="宋体;SimSun" w:hAnsi="宋体;SimSun" w:cs="Tahoma"/>
          <w:color w:val="000000"/>
          <w:szCs w:val="18"/>
        </w:rPr>
        <w:t>三年前，小王是一名普通的警察。有一天，他正与同事们在办公室讨论着案例。忽然，电话铃响起。小王拿起电话筒，话筒里传来一位老太太焦急的声音：“警察同志，俺求求你们了，俺家的牛被人偷了，快帮帮俺吧！”小王问清了地址后，便叫上几个同事急急忙忙地来到了老太太的家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</w:t>
      </w:r>
      <w:r>
        <w:rPr>
          <w:rFonts w:ascii="宋体;SimSun" w:hAnsi="宋体;SimSun" w:cs="Tahoma"/>
          <w:color w:val="000000"/>
          <w:szCs w:val="18"/>
        </w:rPr>
        <w:t>只见老太太家的土坯房的后墙被掏了一个大洞，大洞就像一头猛狮的血盆大口让人生畏。老太太正坐在洞旁放声大哭。小王劝了老太太一会儿，问了情况，心里不住地骂着狡猾的贼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</w:t>
      </w:r>
      <w:r>
        <w:rPr>
          <w:rFonts w:ascii="宋体;SimSun" w:hAnsi="宋体;SimSun" w:cs="Tahoma"/>
          <w:color w:val="000000"/>
          <w:szCs w:val="18"/>
        </w:rPr>
        <w:t>小王和同事们明察暗访，几天后，仍毫无线索。他的同事劝他不必太认真了，并说道：“不就是一头牛吗？就是破不了案子也没什么了不起的！”于是，同事们开始打退堂鼓，想不了了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</w:t>
      </w:r>
      <w:r>
        <w:rPr>
          <w:rFonts w:ascii="宋体;SimSun" w:hAnsi="宋体;SimSun" w:cs="Tahoma"/>
          <w:color w:val="000000"/>
          <w:szCs w:val="18"/>
        </w:rPr>
        <w:t>看到同事们这样，小王叹了一口气说道：“想到老大娘伤心的样子，我是吃不下，睡不着。就是剩下我一个人，我也要破了此案，把老大娘的牛找回来！” （燕金城《储蓄善心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题：本文开头写新任县公安局长小王看着桌前的“储蓄罐感慨万千”，有何作用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题考查文章“这样写”的作用，不能仅仅局限于“感慨万千”来答题，而要从文章整体着眼，分析这是一种什么写法，这种写法有何作用，还应扣住题目加以分析，才能使答案完整，准确。“储蓄罐”储蓄的对象是什么？只是钱吗？结合文章内容看，这里自然是开篇扣题了，表明小王局长富有“善心”。为什么他会“感慨万千”？这里用的是悬念法，目的是吸引读者的阅读兴趣。这样一分析，答案就出来了：其作用是既扣题，又制造悬念，引发读者的好奇与阅读兴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再请阅读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北京卷中史铁生《合欢树》的开头段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岁那年，我在一次作文比赛中得了第一。母亲那时候还年轻，急着跟我说她自己，说她小时候的作文作得还要好。老师甚至不相信那么好的文章会是她写的。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我那时可能还不到十岁呢。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我听得很扫兴，故意笑：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可能？什么叫可能还不到？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她就解释，我装作根本不再注意她，把她气得够呛。不过我承认她聪明，承认她是世界上长得最好看的女的。她正给自己做一条蓝地白花的裙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题：本文一开头就写了儿子小时候与母亲的一场小冲突。你认为这样写有什么特别的作用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题考查开头段“这样写”的作用。实际上，这里考查的是开头段的写法与作用，因为分析“作用”不能凭空进行，而一定要归纳出本段写了哪些内容，并思考为什么要这样写，甚至还要着眼于整篇内容，分析这是一种什么写法，为什么要这样写。通过“写了什么、用什么方法写的、为什么这样写”几步思考之后，问题的答案自然就比较圆满了。这里以母亲年轻时的争强好胜、不免孩子气的性格与后文中母亲因操劳而早逝的形象构成对比，以自己早年的快乐生活与后来的生活困境形成对照，从而写出自己不同生活阶段的心理感受，富有生活气息，能吸引人。从写作手法上看，这里运用了对比（率真的孩子气——过度操劳）、对照（轻松无忧——压抑困境），从作用上看，这里主要是别致新颖，增强了生活情趣和吸引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理解与赏析开头段在全文结构安排上的作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理解与赏析开头段在文章结构上的作用，也是常见的考点。文章开头段在结构安排上的作用主要有：泻染气氛，奠定感情基调，提纲挈领，为下文铺垫，制造悬念，为下文埋下伏笔，首尾照应等。要理解与赏析开头段在结构安排上的作用，不仅要注意分析开头段的写法，还要结合全篇内容来理解开头段与下文的关系，进而把握其作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请阅读下面文字，回答问题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雪花象无数白色的小精灵，悠悠然从夜空中飞落到地球的脊背上。整个大地很快铺上了一条银色的地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远离热闹街道的一幢旧房子里，冬夜的静谧和淡淡的温馨笼罩着这一片小小的空间。火盆中燃烧的木炭偶尔发出的响动，更增浓了这种气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啊！外面下雪了。”坐在火盆边烤火的房间主人自言自语地嘟哝了一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是啊，难怪这么静呢！”老伴儿靠他身边坐着，将一双干枯的手伸到火盆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这样安静的夜晚，我们的儿子一定能多学一些东西。”房主人说着，向楼上望了一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孩子大概累了，我上楼给他送杯热茶去。整天闷在屋里学习，我真担心他把身体搞坏了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很快，警察们赶来了。在楼梯口，警察发现了摔伤了腿躺在那里的陌生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哪有这样的人，学习也不点灯。害得我一脚踩空。真晦气。”陌生人一副懊丧的样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谁也没有再说话。屋里很静，屋外也很静。那白色的小精灵依然悠悠然然地飞落下来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&lt;</w:t>
      </w:r>
      <w:r>
        <w:rPr>
          <w:rFonts w:ascii="宋体;SimSun" w:hAnsi="宋体;SimSun" w:cs="Tahoma"/>
          <w:color w:val="000000"/>
          <w:szCs w:val="18"/>
        </w:rPr>
        <w:t>日</w:t>
      </w:r>
      <w:r>
        <w:rPr>
          <w:rFonts w:cs="Tahoma" w:ascii="宋体;SimSun" w:hAnsi="宋体;SimSun"/>
          <w:color w:val="000000"/>
          <w:szCs w:val="18"/>
        </w:rPr>
        <w:t>&gt;</w:t>
      </w:r>
      <w:r>
        <w:rPr>
          <w:rFonts w:ascii="宋体;SimSun" w:hAnsi="宋体;SimSun" w:cs="Tahoma"/>
          <w:color w:val="000000"/>
          <w:szCs w:val="18"/>
        </w:rPr>
        <w:t xml:space="preserve">星新一《雪夜》 </w:t>
      </w:r>
      <w:r>
        <w:rPr>
          <w:rFonts w:cs="Tahoma" w:ascii="宋体;SimSun" w:hAnsi="宋体;SimSun"/>
          <w:color w:val="000000"/>
          <w:szCs w:val="18"/>
        </w:rPr>
        <w:t xml:space="preserve">/ </w:t>
      </w:r>
      <w:r>
        <w:rPr>
          <w:rFonts w:ascii="宋体;SimSun" w:hAnsi="宋体;SimSun" w:cs="Tahoma"/>
          <w:color w:val="000000"/>
          <w:szCs w:val="18"/>
        </w:rPr>
        <w:t>译者：海明珠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题：本文开头段关于雪花的环境描写，有何作用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题考查开头段中景物描写的作用。小说的环境描写有渲染环境气氛、烘托人物心理、推动情节发展等作用。理解与赏析本文开头段中的写景句子“雪花象无数白色的小精灵……一条银色的地毯”的作用，既要分析这个写景句子写了什么，是怎么写的，还要结合下文内容分析本段与下文的关系。本文开头段中描写雪景的句子用的是拟人兼比喻的修辞方法，既是渲染特定的环境气氛，暗示人物平静的心态，又是预设故事发生的背景。结合文章结尾的写景句子“屋里很静，屋外也很静。那白色的小精灵依然悠悠然然地飞落下来……”来分析，可以看出开头段与后文的关系，前面是伏笔，后面是照应，结尾处的写景是渲染出复归于静的环境气氛，也暗示出小说中主人公心情的复归平静。这样就显示出整篇文章环境气氛与人物心境的和谐协调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拓展训练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阅读下面文字，回答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们上岛的时候看见一条狗，一条毛色黑得像闪电的年轻的狗。它躲着我们走，紧紧地缩着身子往山墙上靠，眼睛里满是惊慌。走了很远停下来回望，发现它眼里的惊恐更多了，这条年轻的狗好像恨不能变成一个影子沾在石墙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岛上只有灯塔守护人……他们年年月月守着一盏灯，当他把光明、把希望都分发给了航海者时，守塔人几近于把自己也点成了一盏闪闪发亮的但却是沉默寡言的灯：习惯不说话，习惯寂寞，习惯孤独，习惯一个人守护一个岛。……据说有一个灯塔看守人在孩子出生后回了一趟家，家里“老婆儿子热炕头”的生活让他十二分地依恋。老婆在他走的时候说，你把汪汪带上吧，让它陪你。于是小岛就多了一样活物：一条土狗。狗狗初来乍到不适应，发疯似的围着岩礁转圈发出恐怖的狂吠。一座岛开步走不到五分钟就走光了，荒芜苍凉，连飞鸟都不见，整座岛能够发出声音的除了狗叫与涛声以外，只有他呼唤汪汪的声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那一天当我们离开小岛时，一路上我没有看见那条忧郁的狗，那条毛色像闪电的年轻的黑狗。我想，这条狗还能忧郁多久呢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文开头运用了怎样的写法？这种写法有什么好处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阅读王本道《胡杨仰止》的开头一段，完成后面的训练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巴车在浩瀚的戈壁滩奔驰，映入眼帘的是望不到边际的深褐、暗红、灰黄、浅绿的色彩。深褐是遍地的砾石，暗红是高低错落的红柳，灰黄是起伏流动的沙丘。那一片片的浅绿呢？请教身边怕文友——啊，是胡杨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章开头描写戈壁滩映入眼帘的几种色彩，有什么作用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阅读严阵《绝唱》的开头一段，回答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每年都要到圆明园去，虽然圆明园一直有荷花池，三四月间，荷叶出水，一片清绿；五六月间，花瓣初展，点点新红。可我到圆明园看荷花，既不在三四月间去看它的绿叶，也不在五六月间去看它的红花。不知为什么，我总觉得圆明园的荷花和别处的荷花不一样，它说的话不一样，它做的梦也不一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者最爱十月的残荷，为什么要从春夏的荷花写起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：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拓展训练”答案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分析：本题考查开头段的写法与作用。应着眼文章整体来理解。答案：本文开头运用了悬念法。其好处是：能够引发读者的阅读兴趣与探究欲望，自然地引起下文，使得行文曲折，富有波澜。同时，为后文埋下伏笔，使得前后照应，结构严谨。文章开头写一条“黑得像闪电的年轻的狗”躲着陌生人走，“紧紧地缩着身子往山墙上靠，眼睛里满是惊慌”，让读者对这条见到陌生人就紧缩身子墙靠走、满眼“惊恐”的狗产生疑惑，禁不住要探究这狗的来历与性情。并为文章最后一段再次写到“那条毛色像闪电的年轻的黑狗”埋下了伏笔，首尾照应。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分析：本题考查对文章内容的归纳、文章写法的分析、结构安排上的作用的理解。答案：展现浩瀚戈壁滩的独特景观，交代胡杨特定的生存背景，为下文讴歌胡杨作铺垫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分析：本题考查对文章写法及作用的分析，应联系下文内容进行整体思考。答案：写三四月间的出水绿叶和五六月间新绽红荷的色彩鲜艳之美，是为下文作铺垫，突出（或“衬托”）出十月残荷枯梗、败叶的独特之美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05:00Z</dcterms:modified>
  <cp:revision>2190</cp:revision>
  <dc:subject/>
  <dc:title>兰亭集序</dc:title>
</cp:coreProperties>
</file>