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Cs w:val="18"/>
        </w:rPr>
      </w:pPr>
      <w:r>
        <w:rPr>
          <w:rFonts w:ascii="宋体;SimSun" w:hAnsi="宋体;SimSun" w:cs="Tahoma"/>
          <w:color w:val="000000"/>
          <w:szCs w:val="18"/>
        </w:rPr>
        <w:t>语文课本是作文教学的源泉</w:t>
      </w:r>
    </w:p>
    <w:p>
      <w:pPr>
        <w:pStyle w:val="Normal"/>
        <w:jc w:val="center"/>
        <w:rPr>
          <w:rFonts w:ascii="宋体;SimSun" w:hAnsi="宋体;SimSun"/>
          <w:color w:val="000000"/>
          <w:szCs w:val="18"/>
        </w:rPr>
      </w:pPr>
      <w:r>
        <w:rPr>
          <w:rFonts w:cs="宋体;SimSun" w:ascii="宋体;SimSun" w:hAnsi="宋体;SimSun"/>
          <w:color w:val="000000"/>
          <w:szCs w:val="18"/>
        </w:rPr>
        <w:t>——</w:t>
      </w:r>
      <w:r>
        <w:rPr>
          <w:rFonts w:ascii="宋体;SimSun" w:hAnsi="宋体;SimSun" w:cs="Tahoma"/>
          <w:color w:val="000000"/>
          <w:szCs w:val="18"/>
        </w:rPr>
        <w:t>传统文化与语文教学之回归课本初探</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摘要】语文教材历来以精选的名家名篇、优秀时文为主题，它给学生提供了大量的写作素材，也给我们提供了精妙的写作方法，从写作角度讲，它堪称为一座写作材料的仓库，是作文教学的源泉。如何让语文写作教学回归课本，如何引导学生在写作中充分利用课本资源来成就一篇考场佳作，都将是当前新课标下推进素质教育的一个大胆尝试。</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关键词】语文课本 作文教学 源泉</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近两年来的高考对作文文体意识的要求越来越明确化，但是不少考生的高考作文常常由于缺少精妙的构思和必要的材料，导致作文结构杂乱和内容空洞，从而严重影响了高考作文的得分。其实语文教材历来以精选的名家名篇、优秀时文为主题，它给学生提供了大量的写作素材，也给我们提供了精妙的写作方法，从写作角度讲，它堪称为一座写作材料的仓库和作文教学的源泉。诚然，写作要从生活中取材，因为“生活无处不语文，留心处处皆学问”；写作要从课外阅读中吸纳，因为“读万破万卷，下笔如有神”。但也不可忘记课本这个作文材料的后花园。为了高考中我们的学生不至于囊中羞涩、没有素材和无话可说，我们不防思维变一点，头脑活一点，巧借一下教材来成就一篇考场佳作。下面结合我的教学实际仅从以下几个方面谈谈我的粗浅见解。</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记叙文波澜起伏六法</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第一、巧设悬念法。悬念往往是把正在发展的主要情节或尖锐的矛盾冲突阻遏一下，暂时不把情节发展的的结局告诉读者，让读者产生强烈的期待心理。为了创设好的悬念效果作者在写作时常常插入好多情节，紧紧攫取读者希望探得事情结果的心理。或者选择有激情、有吸引力的高潮和结尾作为文章的开头，将读者一下子拉进文章去追根究源。例如我们可以借鉴鲁迅《祝福》开头的倒叙法和《孔乙己》开头的反常法（“孔乙己是站着喝酒而又穿长衫的唯一的人。”）等。</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第二、抑扬相生法。其中常见的是“欲扬先抑”，即对人欲表扬而先批评，对事欲说对先说错，对物欲说好先说坏。当然“抑”的最终目的还是为了更充分的“扬”。例如茅盾的《白杨礼赞》和杨朔的《荔枝蜜》；而另一类“欲抑先扬”，如果运用得得体，也能使文章摇曳多姿，翻出新意。例如聂绀弩《我若为王》等。</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第三、巧设伏笔法。所谓“伏笔”就是预先对出现的情节进行暗示，然后照应，使读者体会构思之妙。例如沈从文的《边城》爷爷的故事中的虎耳草等。</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第四、笔锋突转法。所谓“笔锋突转”是指编造故事时，故事顺着某个方向发展下去，层层递进，直到情节高潮时，笔锋突转，来一个</w:t>
      </w:r>
      <w:r>
        <w:rPr>
          <w:rFonts w:cs="Tahoma" w:ascii="宋体;SimSun" w:hAnsi="宋体;SimSun"/>
          <w:color w:val="000000"/>
          <w:szCs w:val="18"/>
        </w:rPr>
        <w:t>180</w:t>
      </w:r>
      <w:r>
        <w:rPr>
          <w:rFonts w:ascii="宋体;SimSun" w:hAnsi="宋体;SimSun" w:cs="Tahoma"/>
          <w:color w:val="000000"/>
          <w:szCs w:val="18"/>
        </w:rPr>
        <w:t>度的大转弯，顿起波澜，一下子把读者带到意想不到的境界。例如莫泊桑的小说《项链》，当路瓦栽夫人为偿还女友的项链而穷尽一生艰辛时，女友借给她的项链竟然是假的。不仅文中的主人公大吃一惊，就连广大的读者也感到意外，这突转的一笔，既增加了情节的波澜，又引人深入的思考。</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第五、一波三折法。所谓“一波三折”就是运用曲笔表情。波、折就是说在构思文章时，要善于运用回转曲折的手法，引入人胜。这样，文章跌宕开阔，内容不会单调贫乏，结构也不致于落入俗套。一波三折法运用得当，无论写记叙文还是抒情散文，抑或是议论文，都能收到尺水兴波、给人新意的良好效果。例如蒲松龄的《促织》和例文《鸡毛信》等；</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第六、强烈对比法。所谓“强烈对比”就是对一个人物前后外貌等变化的对比写法，这往往能形成人物前后变化的强烈反差，从而起到深化主题的作用。例如鲁迅的《故乡》中对少年闰土和中年闰土的肖像的强烈对比和契诃夫的《变色龙》中奥楚蔑洛夫对狗的前后不同的态度的对比等等。</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我国著名教育家叶圣陶曾说：“教材是一个例子，教是为了达到不教。”我相信只要学生能充分的用好教材这个典范的例子，就一定能写出佳作，尤其是在高考中写一篇构思巧妙的考场佳作的。</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议论文话题法</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在高考中如何将课本素材移花接木是显示才华的重要手段之一，是给阅卷老师一个好印象的捷径之一，是使老师觉得你知识面宽、视野广和积累多的最有效的手段之一。为此，充分利用好教材是十分必要和重要的。</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例如“说话艺术”的话题就可借用教材上的《烛之武退秦师》来作为论据“烛之武，一位老头，孤身劝退强大的秦国军队保存郑国，何故？没有非凡的口才，没有超人的胆量，没有丰富的常识，试问如何可以成功？”又如《邹忌讽齐王纳谏》可用为“有的人本来很有道理的，但是对方并不服气，结果闹僵了。究其原因还是一个说话问题。齐王纵然再有修养，也好歹是个国君，面子大得很，邹齐要讽他纳谏，也要巧用比喻，结果皆大欢喜，齐王愉快纳谏，国家强大，‘战胜于朝廷’。”等</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再如有关“学习”的话题可借用《劝学》来用“我们说学习要注重积累，要有恒心，要专一，这是常识也是真理。我们不少同学能把荀子的〈劝学〉一文背得滚瓜烂熟，但在实践中却有忘记了这几条最基本的原则。我们可以扪心自问，自己做到‘积土成山’吗？做到‘锲而不舍’吗？做到‘用心一’吗？”也可借用《师说》来用“互帮互助，方能共同进步。孔子当年就认为‘三人行，必有我师焉’；韩愈当年也批评了‘耻学于师’的风气，提倡‘不耻相师’。在今天激烈竞争的年代，有些人暗自发力，以为‘留一手’，自己可以脱颖而出。其实封闭了自己，只会变成井底之蛙，反之“好问则裕”。只要你虚心求教，必有进步；你帮助别人的同时，也促使自己的提高。”等</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还有“反腐倡廉”的话题可借用《过秦论》来说“秦可以灭六国，统一天下，而二世却亡。贾谊分析道：‘仁义不施，攻守之势异也。’秦的教训，看似老生常谈，但对于今天，仍有借鉴作用。如果我们的政府，我们的领导干部不为人民谋幸福，也一样会遭到人民反对的。”也可借用《伶官传序》“古之英雄豪杰，不少就栽倒在太平享乐之中，如后唐庄宗、李自成、洪秀全等。对此欧阳修感叹到：‘忧劳可以兴国，逸豫可以亡身。’今天，不是也有不少功臣精英，同样栽倒在灯红酒绿、纸醉金迷之中吗？”等</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诚然，还有可用于“素质教育”的《病梅馆记》，用于“治学态度”的《石钟山记》，用于“团结协作”的《六国论》，用于“生态环境”的《寡人之于国也》，用于“坚持坚韧”的《勾践灭吴》，用于“适应环境”的《鸿门宴》等等。</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总之，课本就是作文材料的一个仓库，只要我们善于思考，勤于运用，多总结，巧运用，就一定能够在高考试卷中让自己的文章有理有据，论证充分具有说服力而获得高分的。</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其他专题作文化</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作文是高考的半壁江山，我们不可能单单通过每周两次的作文训练就一蹴而就，我们还可以借助其他专题的教学来辅助作文教学，让作文教学“潜移默化”在每一节语文课中，从而达到小中见大、见微知著和事半功倍的效果。</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诗歌教学作文化。</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曹冲称象，阿基米德用福利测皇冠等故事无不告诉我们学会换个角度来思考问题是很有必要的。课改下的诗歌教学就更应该学会换角度来思考和教学，所以在学习第五册第五单元的时候，我就尝试给学生上一节“诗歌鉴赏比较作文课”。具体来说我是这样上的：比较阅读杜甫的《兵车行》和李白的《古风（其十九）》，明白诗歌鉴赏是语文作文的指间艺术，同一题材，不同作家写作方法不一样，反映现实的内容却是大同小异。这无意为我们的写作文也提供了十分明了有效的诗歌教学作文化教学模式，还可以比较阅读李白的《春夜洛城闻笛》和《黄鹤楼闻笛》明确了同一对象就是同一作家的写作角度和方法也是不一样的，写景抒情方式也不尽相同，可谓“尺寸之地尽显写作技法”；还有将杜甫的《蜀相》和陆游的《书愤》比较鉴赏来明确同主旨同作家表现方式也是不尽相同的，不同作家由于身世和经历不一样也不尽相同等等，来明确写作的源泉和真谛。</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事实证明，这样不仅使学生对诗歌鉴赏方法有了深刻的认识，也激发了写作诗歌的兴趣，更重要的是明白了：今天的作文和古人写诗歌的技法是异曲同工的，从而较有效的掌握了一定的写作技法和规律。</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优美诗句作文化</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课本中还有很多优美的文句值得我们写作时去借鉴。我们可以将相关的诗句进行归类化，从而为我们的写作服务。例如有关描写“春风”的诗句有“野火烧不尽，春风吹又生”、“春风又绿江南岸，明月何时照我还”、“不知细叶谁裁出，二月春风似剪刀”、“笛何须怨杨柳，春风不度玉门关”、“相见时难别亦难，东风无力百花残”等；有关描绘“思乡“的诗句有“独在异乡为异客，每逢佳节倍思亲”、“日暮乡关何处是，烟波江上使人愁”、“此夜曲中闻折柳，何人不起故园情”、“举头望明月，低头思故乡”、“浮云游子意。落日故人情”等；还有饱含悠悠不尽之情的送别诗句“多情自古伤离别，更那堪冷落清秋节”、“桃花潭水深千尺，不及汪伦送我情”、“与君离别意，同是宦游人”、“劝君更进一杯酒，西出阳关无故人”、“海内存知己，天涯若比邻”、“两情若是久长时，又岂是朝朝暮暮”等等。</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显然，我们不能像蚂蚁那样对知识只作简单的搬运，而要像蜜蜂那样能够采花酿蜜，这才是高层次的能力。例如有一篇高考满分作文是这样写的：“正如马克思所说，一个民族需要传奇人物，也需要悲剧人物。一个民族、一个国家需要在生死攸关不怕牺牲的英雄人物作为精神的支撑，需要悲壮而崇高的选择。如果让我选择，我宁可选择‘刑天舞干戚，猛志固常在’，而不选择‘结庐在人境’‘心远地自偏’，因为这才是我用纯道德良心作出的心灵选择，哪怕注定是悲剧，也是美的，更无愧于世。”可见，会背这两首诗并不难，但把这两个志趣迥异的诗句放在一起构成选择关系的复句以表达自己的思想和追求，就显得难能可贵了。这就比仅仅运用所学来印证一个已有的思想、既定的观点高明的多，深刻得多。因为他是从知识的体系中形成了一种自学的新思想，表现的是自我的价值取向和理性判断，是自己独到的眼光。</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总之，我们要引导学生在平时的语文课本学习中要变被动为主动，变接受为探秘，做个有心人，就一定能使他们的作文妙笔生花，美句连篇，文采飞扬的。</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人物故事作文化</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课本中出现的人物故事和历史故事也可以作素材或者例证充实到文章中来，使之变得丰盈和厚实。例如有一考生在高考作文中这样写道：“由于自然界的力量，大海潮起潮落；由于社会的原因，人生亦难免起伏沉浮。面对大海，面对潮汐，我们总应有一种平和的心态。贾谊和苏轼极具才华，也都遭到当时朝廷的不公待遇，但两个人的心态却各不相同。贾谊被贬后自感怀才不遇，做了《吊屈原赋》后便忧郁而终，年仅</w:t>
      </w:r>
      <w:r>
        <w:rPr>
          <w:rFonts w:cs="Tahoma" w:ascii="宋体;SimSun" w:hAnsi="宋体;SimSun"/>
          <w:color w:val="000000"/>
          <w:szCs w:val="18"/>
        </w:rPr>
        <w:t>33</w:t>
      </w:r>
      <w:r>
        <w:rPr>
          <w:rFonts w:ascii="宋体;SimSun" w:hAnsi="宋体;SimSun" w:cs="Tahoma"/>
          <w:color w:val="000000"/>
          <w:szCs w:val="18"/>
        </w:rPr>
        <w:t>岁；苏轼在‘乌台诗案’的冤狱之后也遭放逐，却仍旧成了豪放派的代表人物。面对人生的潮起潮落，我们应有子瞻的那份从容和豁达，而不应在沉沦中自我毁灭。”直接引用课本文句内容固然可以，但是这段文字是从遭遇相同而命运各异的历史人物经历比较中形成了自己的见解，阐述了自己的人生观。这就源于作者对课文的解读以及对历史人物的认识已经上升到人生感悟的层面上了，已经将书读活了，从而写出这样富有真知灼见和情真意切的文字。</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可见，读书和写作本来就密不可分，读书是吸收，写作则是运用、融合和提炼。只要我们能引导学生主动自觉的进行学习和探究，开拓视野，深入思考并持之以恒，相信大多数同学都能够巧借一下教材来成就一篇考场佳作，写出文质兼美的文章来的。</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综上所述，我觉得语文课本是一个聚宝盆，是作文教学的后花园，只要我们善于慧心发现、善于归纳整理，就一定会有很多珍宝可以为我们作文教学服务的，从而达到举一反三，举重若轻的效果的，从而让语文课本真正成为作文教学的源泉。</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参考资料】</w:t>
      </w:r>
      <w:r>
        <w:rPr>
          <w:rFonts w:cs="Tahoma" w:ascii="宋体;SimSun" w:hAnsi="宋体;SimSun"/>
          <w:color w:val="000000"/>
          <w:szCs w:val="18"/>
        </w:rPr>
        <w:t>1</w:t>
      </w:r>
      <w:r>
        <w:rPr>
          <w:rFonts w:ascii="宋体;SimSun" w:hAnsi="宋体;SimSun" w:cs="Tahoma"/>
          <w:color w:val="000000"/>
          <w:szCs w:val="18"/>
        </w:rPr>
        <w:t>、《唐诗鉴赏词典》上海辞书出版社</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语文课程标准》人民教育出版社</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近十年高考满分作文》中国致公出版社</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1T22:50:00Z</dcterms:modified>
  <cp:revision>2101</cp:revision>
  <dc:subject/>
  <dc:title>兰亭集序</dc:title>
</cp:coreProperties>
</file>