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唤醒学生潜在的写作激情</w:t>
      </w:r>
    </w:p>
    <w:p>
      <w:pPr>
        <w:pStyle w:val="Normal"/>
        <w:ind w:firstLine="149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省桐乡市求是实验中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孙秀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捷克教育学家夸美纽斯曾说过：“应该用一切可能的方式把孩子们的求知欲望激发起来。”我们要善于营造一个创新的环境，拓宽认识的渠道，打开思维的窗口，激发鲜活的灵感：让学生自由的发挥自己的才能，把自己对事物的认识、感受，见解、联想从已有的知识库中提取出来，然后在本真的情感的驱动下，熟练地驾驭语言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但是传统的作文教学有着观念陈旧、模式单一、限制学生个性发展的弊端，这大大挫伤了学生的写作热情，扼杀了学生的创作潜能。使学生逐渐失去了对写作的兴趣，并渐渐疏远甚至厌烦了语文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此在作文训练中就要求我们教师有意识地培养学生“用自己的笔尽情地抒发自己的心情”，为此我们要为他们</w:t>
      </w:r>
      <w:r>
        <w:rPr>
          <w:rFonts w:eastAsia="仿宋_GB2312"/>
          <w:sz w:val="28"/>
        </w:rPr>
        <w:t>营造浓郁的文学创作</w:t>
      </w:r>
      <w:r>
        <w:rPr>
          <w:sz w:val="28"/>
          <w:szCs w:val="28"/>
        </w:rPr>
        <w:t>氛围，激发学生创作热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多组织与写作相关的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言为心声”，“诗以明志”，写作是“表现”的一种工具和手段，高中学生正处在张扬个性的时期，当他们的习作变成了铅字或是通过屏幕、通过广播发表出来，对于学生们来说确实是一种肯定，会有一种收获喜悦。求是中学的“菊韵”文学社，有文字编辑社长、副社长若干名，从征稿、审搞、定搞、排版、印刷，全由学生自己组织，《菊韵》的出版，经常发表优秀文章；社里的外出活动以及和兄弟学校文学社的交流；教师还经常将学生的习作结成班级作品集；时常将学生的作品邮到其他的刊物。使每一位热爱文学的同学都得到了极大鼓舞，增强了学生的创作信心。另外，在学生作文上交前，提倡“热”写作，“冷”处理，多次修改，利用学生互相修改，教师当面批改，范文打印等手段使学生在作文写作时有一种精品意识。在写作训练中提倡学生将自己头脑中的东西适当运用到文章中，包括流行歌曲，求新求异再通过仿写优秀作品，化用古典诗词等，使文章富有文采，使学生的创作能力日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语文教师要做学生的典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语文老师，自己亲身和同学们写同一题目的作文，这样一方面使语文教师自觉加紧作文理论和实践方面的学习，另一方面更加激发了学生的创作热情，产生青出于蓝，而青胜于蓝的佳作。写作呈现出一片蓬勃向上的青春气息，形成以“才气”争高下的学习氛围，教师的行动比再多的言语都更有感染力与号召力。另外每节阅读课我都认真地在阅览室里读书，做读书笔记。对学生的读书习惯起到了一定的影响与带动作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充分利用阅读课，使学生“博览群书”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学生阅读过程中，我提倡抄读、背诵；读修改稿，对比修改稿，可以有效提高学生的写作能力。宋朝黄庭坚就有这方面的经验，“黄庭坚于相国寺得宋子京唐史稿一册，归而熟视之，自是文章日进。此无他也，见其窜易句字与初造意不同，而识其用意所起故也。”鲁迅先生说：“如要创作，第一须观察，第二是要看他人的作品”。向书中借鉴的重要性无需我再重复。在阅读的过程中我鼓励并指导学生收集、记背一些有特点的词汇。包括一些精彩的修辞语句，分门别类，收集整理，形成学生写作必需“源头活水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读多写是写作成功的唯一途径。我还引导学生在观察日记的基础上，让一切“景语”变成“情语”，在叙事状物上细细补捉内心最自然的情感，引导学生多写开朗、向上、富有激情、充满青春活力的文章。并利用班会感悟亲情，把父母疲惫的身影烙在学生心中，让学生情动于中，在写作课上一吐为快。并把这些修改好的文章，让学生寄回家里。结果出现了大量修改与眷抄着极为优秀的作文。有的学生家长也回信与子女交流，这些作文字里行间，摒粉饰，有真情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训练时多设置一些适合学生幻想、张扬个性的题目。</w:t>
      </w:r>
    </w:p>
    <w:p>
      <w:pPr>
        <w:pStyle w:val="Normal"/>
        <w:ind w:firstLine="560"/>
        <w:rPr/>
      </w:pPr>
      <w:r>
        <w:rPr>
          <w:sz w:val="28"/>
          <w:szCs w:val="28"/>
        </w:rPr>
        <w:t>心中有了大量的写作素材，这时候应依然站在学生的立足点上，看同学们“最想写什么”能写好什么，设置一些适合学生幻想、张扬个性的题目，这样可以激发学生创作动力。我采用“给题和给意”相结合的方法，有时让学生出题，有时因人给题，有时只给学生创造一个“情境”，广开命题思路，让学生自主选择。比如，在讲《故都的秋》之后，我要求同学们仔细体味该文的优美之处，并带学生进入另一情境，用多媒体播放多幅秋天的画面，然后说：“大家闭上眼睛，看你眼前还留有哪几幅画面，它们又变成什么样子？展开想象，你带着一份或是悠闲恬静，或是淡淡伤秋，或是欣喜轻松的性情来到秋天，这一片天地都是你的，面对它们，你看到了什么，听到、闻到了什么？你来做什么？”学生进入情境，十分钟后，全部学生都写出了散文片段，很多语言大有韵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总之，学生都有自己潜在的写作能力，怎么唤醒它，是我们语文教师首先要解决的问题。我们要为学生创造良好的写作氛围，激发他们被压抑许久的创作意识与写作的灵感。学生提高写作能力之路漫漫，我将不断探索。</w:t>
      </w:r>
    </w:p>
    <w:sectPr>
      <w:type w:val="nextPage"/>
      <w:pgSz w:w="10886" w:h="1071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26:00Z</dcterms:created>
  <dc:creator>quyunxia</dc:creator>
  <dc:description/>
  <cp:keywords/>
  <dc:language>en-US</dc:language>
  <cp:lastModifiedBy>wujiaf</cp:lastModifiedBy>
  <dcterms:modified xsi:type="dcterms:W3CDTF">2005-03-14T12:48:00Z</dcterms:modified>
  <cp:revision>67</cp:revision>
  <dc:subject/>
  <dc:title/>
</cp:coreProperties>
</file>