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从高考谈诗歌鉴赏的教学</w:t>
      </w:r>
    </w:p>
    <w:p>
      <w:pPr>
        <w:pStyle w:val="Normal"/>
        <w:jc w:val="center"/>
        <w:rPr>
          <w:rFonts w:ascii="宋体;SimSun" w:hAnsi="宋体;SimSun"/>
          <w:color w:val="000000"/>
          <w:szCs w:val="18"/>
        </w:rPr>
      </w:pPr>
      <w:r>
        <w:rPr>
          <w:rFonts w:cs="宋体;SimSun" w:ascii="宋体;SimSun" w:hAnsi="宋体;SimSun"/>
          <w:color w:val="000000"/>
          <w:szCs w:val="18"/>
        </w:rPr>
        <w:t>——</w:t>
      </w:r>
      <w:r>
        <w:rPr>
          <w:rFonts w:ascii="宋体;SimSun" w:hAnsi="宋体;SimSun" w:cs="Tahoma"/>
          <w:color w:val="000000"/>
          <w:szCs w:val="18"/>
        </w:rPr>
        <w:t>传统文化之高考诗歌鉴赏初探</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摘要</w:t>
      </w:r>
      <w:r>
        <w:rPr>
          <w:rFonts w:cs="Tahoma" w:ascii="宋体;SimSun" w:hAnsi="宋体;SimSun"/>
          <w:color w:val="000000"/>
          <w:szCs w:val="18"/>
        </w:rPr>
        <w:t>]</w:t>
      </w:r>
      <w:r>
        <w:rPr>
          <w:rFonts w:ascii="宋体;SimSun" w:hAnsi="宋体;SimSun" w:cs="Tahoma"/>
          <w:color w:val="000000"/>
          <w:szCs w:val="18"/>
        </w:rPr>
        <w:t>本文主要是针对学生在高考中暴露的诗歌鉴赏能力不足的现象以及自己在新课标下进行诗歌教学的困惑、思考，想从如何训练学生对诗歌的理解和思维能力、如何提高语文课堂上诗歌教学效率以及如何应对高考诗歌鉴赏题目的角度入手，结合自己几年来的教学实践探讨出这些相对比较实用有效的教学方法来和各位同仁商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关键词</w:t>
      </w:r>
      <w:r>
        <w:rPr>
          <w:rFonts w:cs="Tahoma" w:ascii="宋体;SimSun" w:hAnsi="宋体;SimSun"/>
          <w:color w:val="000000"/>
          <w:szCs w:val="18"/>
        </w:rPr>
        <w:t xml:space="preserve">] </w:t>
      </w:r>
      <w:r>
        <w:rPr>
          <w:rFonts w:ascii="宋体;SimSun" w:hAnsi="宋体;SimSun" w:cs="Tahoma"/>
          <w:color w:val="000000"/>
          <w:szCs w:val="18"/>
        </w:rPr>
        <w:t>高考 诗歌鉴赏 不足 对策</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学生在高考中暴露的诗歌鉴赏能力的不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自从</w:t>
      </w:r>
      <w:r>
        <w:rPr>
          <w:rFonts w:cs="Tahoma" w:ascii="宋体;SimSun" w:hAnsi="宋体;SimSun"/>
          <w:color w:val="000000"/>
          <w:szCs w:val="18"/>
        </w:rPr>
        <w:t>2002</w:t>
      </w:r>
      <w:r>
        <w:rPr>
          <w:rFonts w:ascii="宋体;SimSun" w:hAnsi="宋体;SimSun" w:cs="Tahoma"/>
          <w:color w:val="000000"/>
          <w:szCs w:val="18"/>
        </w:rPr>
        <w:t>年以来，高考语文诗歌鉴赏由原来的客观题变为更能够考查学生综合素质的主观题。以前只判断选项中正误，在很大程度上，造成了学生“重理解、轻表达”的错误认识。而今以主观题形式命题重点考查作品的形象、语言、表达技巧和作者的思想感情和观点态度等，并要求学生用合理、规范、恰当、准确的语言表达自己的理解的考查方式，增加了高考备考的难度，使很多学生们在考试中仅凭自己初浅的体验和模糊的诗歌知识来鉴赏诗歌，常常造成理解不到位，思维不够深，专用诗歌鉴赏概念不明确和答案不够全准等问题，犹如云中观花雾中看月，难以准确鉴赏诗歌。一般来说，在我们普通高级中学里，八分的诗歌鉴赏题能得过半的分数就很难能可贵。而诗文默写的中的情景默写比直接填写诗句更具有综合性和灵活性，这也增加了难度，又是学生得分不全不高的原因。那么，如何提高语文课堂上诗歌教学的效率？如何使学生适应新课改下更快更全更准的答对诗歌鉴赏评价题目？一直是一个让老师和同学们比较棘手头痛而又急待解决的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存在这些问题的原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仔细分析学生的考试试卷，我发现学生在解答诗歌鉴赏主观题时常常容易出现一下几个方面的失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轻阅读，重做题，急功近利，摆不正读诗和做题的关系。读诗和做题本来是基础和目的的关系。如果没有深入地研读，就根本谈不上做对题目。以至常常想当然的去答题，结果与诗歌的思想内容和作者的观点态度相差甚远，或者答案不全不准等，都造成得分偏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缺乏阅读激情，体味不透作者的感情，达不到阅读的深度。诗歌是激情的产物，其语言是高度凝练的。如果不能带着激情去阅读，不能通过对诗歌深入去“泡”地去“猜”去“加工”从而体味出其深邃的意境，就不能正确把握诗歌的真谛。也有的学生在阅读中不能进入角色，不能融入自己的情感和诗作的情感于一体，从而造成误解误答。</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文字表述干瘪，鉴赏语言贫乏。有的学生在老师的引导下能够理解了诗歌的内容，也大致知道作答的内容和方法技巧，只是一时找不到恰当的语句来表达，以致影响了正常的发挥，这就要求学生们在平时的学习中多积累鉴赏诗歌的常见规范术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解释诗句，文不对题，甚至缺少必要的专用术语。由于诗歌语言凝练，所以有的学生就投机取巧或直接解释翻译诗句，想蒙混得分，却因为审题不准、答案不全或者缺少专用术语而丢分。例如问表现手法却只是答修辞方法或者抒情方式都是不全的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诗歌鉴赏教学要注意正确的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俗话说：教无定法，但教必有法。著名教育家叶圣陶曾说：“处处是创造之地，天天是创造之时，人人是创造之人。”可见创造，你能，他能，我能，大家都能。为此，针对以上学生存在的诗歌鉴赏的答题误区，结合在课改下这几年来自己对诗歌教学进行的初步探索和各位同仁交流商榷如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 研究教材，追本溯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叶圣陶先生曾经说过：“课本无非是一个例子。”历年来高考考试也都是课外内容考察课内知识点。例如我在讲授第三册第一、二诗词单元的时候不仅将高考有关的知识点融化在每一首诗歌的教学中去，而且将有关诗歌鉴赏的有关术语也进行归类比较，犹如冰糖葫芦一样让学生即学会了诗词内容也懂得了诗词的专业术语，从而为高考备考和喜欢诗歌有意写作诗歌的同学打下坚实的诗歌鉴赏基本理论知识，当然也为学生准确答题做好准备。例如：王维的《山居秋暝》侧重教授诗歌的四联名称和起承转合的知识；杜甫的《登高》侧重讲解对仗和情景交融的知识；杜甫的《蜀相》和李白的《石头城》侧重讲解诗人是如何运用借古书怀和吊古伤今等写作技法来抒情达意的；柳永的《雨霖铃》、李清照的《声声慢》和苏轼的《念奴娇 赤壁怀古》侧重讲解诗歌的感情基调和作者的不同风格；辛弃疾的《永遇乐 京口北固亭怀古》和姜夔的《扬州慢》则侧重讲解诗歌的用典技法等等。总之，结合高考考点使每一首诗歌都有侧重点和突出点，从而落实《考纲》上有关的考点，是课本上的诗词试题化，让课本上诗词篇章真正只是一个例子而已，真正做到“得法于课内，得益于课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二）研究试题，循序渐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诗歌鉴赏的考察在高考中的难度越来越大。唐诗宋词元曲，在</w:t>
      </w:r>
      <w:r>
        <w:rPr>
          <w:rFonts w:cs="Tahoma" w:ascii="宋体;SimSun" w:hAnsi="宋体;SimSun"/>
          <w:color w:val="000000"/>
          <w:szCs w:val="18"/>
        </w:rPr>
        <w:t>2005</w:t>
      </w:r>
      <w:r>
        <w:rPr>
          <w:rFonts w:ascii="宋体;SimSun" w:hAnsi="宋体;SimSun" w:cs="Tahoma"/>
          <w:color w:val="000000"/>
          <w:szCs w:val="18"/>
        </w:rPr>
        <w:t>年全国卷以唐宋诗并驾齐驱之势出现之后，</w:t>
      </w:r>
      <w:r>
        <w:rPr>
          <w:rFonts w:cs="Tahoma" w:ascii="宋体;SimSun" w:hAnsi="宋体;SimSun"/>
          <w:color w:val="000000"/>
          <w:szCs w:val="18"/>
        </w:rPr>
        <w:t>2006</w:t>
      </w:r>
      <w:r>
        <w:rPr>
          <w:rFonts w:ascii="宋体;SimSun" w:hAnsi="宋体;SimSun" w:cs="Tahoma"/>
          <w:color w:val="000000"/>
          <w:szCs w:val="18"/>
        </w:rPr>
        <w:t>年诗歌以对比赏析，将凸现鼎势，这样可以达到几个测试目的：一是有利于考查考生的求异、求同思维能力；二是避免押题，可以名人名篇与常人常篇对比，实现能力迁移，可以是诗词对比、词曲对比，实现写作潜移。从对比趋势上看，可以是同题、迁移、氛围、意象、用语、意境等不同角度的对比。考查的内容，可以是用字赏析、妙句涵泳、技巧分析、修辞运用、思想把握、创新评价等等。这样以来对诗歌鉴赏水平的要求将越来越高。面对高考的新变革，如何提高诗歌课堂教学效率已是迫在眉睫的问题。针对这种形势，我主要是从以下几个方面入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声情并茂诵读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诗歌最原始，也是最好的方法，就是诵读。同样一个意思如果用大白话讲就索然无味。比如“床前明月光，疑是地上霜，举头望明月，低头思故乡”。用大白话讲，一会儿抬头看月亮，一会儿低头思念故乡，意思没变，意境全部破坏了。“前不见古人，后不见来者，念天地之悠悠，独怆然而泣下。”翻成白话，更是把它原有的苍凉感，对宇宙人生，对时空的感悟一下子全破坏了，只有读，把节奏韵律全读出来，才能渐渐休会到诗之妙。同时不知不觉地自身也起了变化。所以作为教师的我们要千方百计引导学生读，读出韵味，读出节奏，读出意境。记得我在讲《再别康桥》的时候，我的声情并茂的朗读赢得了学生对康桥的依恋不舍，我的真情讲解学生体味诗歌的美妙，甚至有些学生课下说老师我从没有感悟到诗歌的美，但是通过你的讲解我真的喜欢诗歌，并且也想学着把自己的心声写成诗歌并请你帮我修改吧。是的，诗歌的讲解也是很必要的，但一定要讲出自己的体会，是“我”读诗的体会，而不是别人的理解。最好也要让学生在读后谈感受。只有这样才能读懂诗歌，为鉴赏诗歌打下良好的基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联想想象思维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苏东坡曾评田园诗人王维的诗歌：“味摩诘之诗，诗中有画；玩摩诘之画，画中有诗。”可见诗歌的学习要充分的发挥我们的想象才能真正理解诗歌的真正内涵。所以在讲授诗歌的时候，我常常用自己的语言和手势引导学生展开丰富的想象，从而真正理解和品味诗歌的内涵和主旨。例如王维的《山居秋暝》可以引导学生将诗歌内内容画成一副画；李白的《梦游天姥吟留别》可以通过自己的激情诵读引导学生们去想象诗歌的意境和作者那豪放和飘逸的风格。这样不仅有助于诗歌的赏析，也对有助于提高学生的阅读和写作水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典型诗歌专题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唐诗宋词元曲千千万，怎样才能把握诗歌教学的规律？怎样才能提高教学效率，缩短教学实效和考试准确试题之间的距离呢？这确实是值得我们每一位高中语文老师思考的问题。例如我们在教授第五册的时候可以将杜甫的有关诗歌进行回顾和整理，讲一节“走进杜甫”的专题课，从他的逃荒之谜和为官之谜来进行专题讲解；也可以通过对李白诗歌的回顾和整理讲一节“浪漫诗仙李白游历之谜”等。这样一来不仅使学生对诗歌的鉴赏和创作有个全新的认识，也为“半壁江山”的写作积累了素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相关诗歌作文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两个推销员到太平洋某岛推销皮鞋，一个看到岛上人没穿鞋习惯便认为没有商机而回，另一个认为可以引导消费，结果取得成功。还有曹冲称象，阿基米德用福利测皇冠，司马光砸缸等无不体现要进行创新思维，学会换角度思考问题。可见我们要学会换个角度来思考还是很有必要的。所以我就尝试着将在课改下的诗歌教学也换角度来教学，结果我发现可以结合第五册第五单元的课后练习给学生上一节“诗歌比较作文课”。例如：：比较阅读杜甫的《兵车行》和李白的《古风（其十九）》，明白诗歌鉴赏是语文作文的“指间艺术”，同一题材，不同作家反映现实的内容相同，但是写作方法却不一样。这无意为我们的写作教学提供了一种实用有效的写作模式；而比较阅读李白的《春夜洛城闻笛》和《黄鹤楼闻笛》又明确了同一对象就是同一作家由于写作角度和方法也是不一样的，写景抒情方式更是各显其长，可谓“尺寸之地尽显写作技法”。还有杜甫的《蜀相》和陆游的《书愤》两首诗歌同是借古抒怀，但是由于二人的身世和经历不一样而对诸葛亮的评价却是截然相反的，真可谓“仁者见仁，智者见智”。当然还可以从其他的写作角度来将杜甫的《孤雁》和《江汉》比较鉴赏等，从而在尺寸之地明白作文写作的真谛。事实证明，这样不仅使学生对诗歌鉴赏方法有了深刻的认识，也激发了学生写作诗歌的兴趣，更重要的是使学生明白了今人写作文和古人写诗歌的技法是异曲同工的，从而较为实用有效地找到了写作的规律和技法并写出好的诗歌和作文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研究学生，学以致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由于我们学校使普通高级中学，学生底子差，如何在高考语文备考中为学生减负和在高考语文时缩短与重点中学的差距，是我们每一位老师时刻思索和探讨的问题。所以在</w:t>
      </w:r>
      <w:r>
        <w:rPr>
          <w:rFonts w:cs="Tahoma" w:ascii="宋体;SimSun" w:hAnsi="宋体;SimSun"/>
          <w:color w:val="000000"/>
          <w:szCs w:val="18"/>
        </w:rPr>
        <w:t>2006</w:t>
      </w:r>
      <w:r>
        <w:rPr>
          <w:rFonts w:ascii="宋体;SimSun" w:hAnsi="宋体;SimSun" w:cs="Tahoma"/>
          <w:color w:val="000000"/>
          <w:szCs w:val="18"/>
        </w:rPr>
        <w:t>届的高考备考中，我们不仅从报纸上和网上等渠道收集有关高考的信息，尤其是综合各方面的信息探测到今年高考将考查诗歌情景默写题后，我们全组的语文老师就分组整理进行这方面的专题归类，减轻学生了的备考负担。前后我们整理的有写“雪”、“月”、“咏物”等许多名句。这不仅使学生积累了一定的诗词名句为学习鉴赏诗歌培养语感打下了基础，也学生写好作文积累素材做好充分的准备，可以说达到一举两得、一箭双雕的效果。事实证明：这种做法不仅得到我校师生的认可，就是在全市高考备考交流会上深受其他兄弟学校老师的喜爱和敬佩，其中《湖北省</w:t>
      </w:r>
      <w:r>
        <w:rPr>
          <w:rFonts w:cs="Tahoma" w:ascii="宋体;SimSun" w:hAnsi="宋体;SimSun"/>
          <w:color w:val="000000"/>
          <w:szCs w:val="18"/>
        </w:rPr>
        <w:t>2006</w:t>
      </w:r>
      <w:r>
        <w:rPr>
          <w:rFonts w:ascii="宋体;SimSun" w:hAnsi="宋体;SimSun" w:cs="Tahoma"/>
          <w:color w:val="000000"/>
          <w:szCs w:val="18"/>
        </w:rPr>
        <w:t>年高考必背古诗文及实战演练</w:t>
      </w:r>
      <w:r>
        <w:rPr>
          <w:rFonts w:cs="Tahoma" w:ascii="宋体;SimSun" w:hAnsi="宋体;SimSun"/>
          <w:color w:val="000000"/>
          <w:szCs w:val="18"/>
        </w:rPr>
        <w:t>70</w:t>
      </w:r>
      <w:r>
        <w:rPr>
          <w:rFonts w:ascii="宋体;SimSun" w:hAnsi="宋体;SimSun" w:cs="Tahoma"/>
          <w:color w:val="000000"/>
          <w:szCs w:val="18"/>
        </w:rPr>
        <w:t>例》在襄樊市教研网上刊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之，“路曼曼其修远兮，吾将上下而求索。”我深味试验之路难免失败，但是只要我们每位语文老师敢于创新，勇于创新，善于创新，就一定会结出美丽的果实。同时我也相信诗歌教学在新课改的指引下会越走越远，越走越美好！</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参考资料</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语文课程标准》人民教育出版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唐诗鉴赏词典》上海辞书出版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高中课程教材教法改革趋势》湖北人民出版社</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49:00Z</dcterms:modified>
  <cp:revision>2087</cp:revision>
  <dc:subject/>
  <dc:title>兰亭集序</dc:title>
</cp:coreProperties>
</file>