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传统文化与语文教学之探究性学习初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所谓探究性学习就是对学习材料、学习问题的探索研究，追根溯源式地探寻追究。这种学习方式，突出了主体性原则，让学生主动地学习，积极地求知。正如新课标要求“语文教学应为学生创设良好的自主学习情景，帮助他们树立自主意识”，“特别要重视探究的学习方式，教师应努力提高组织教学和引导学生学习的质量。”那么在新课标地指引下，如何引导学生通过探究性学习从而把语言文学的种子播种在学生的心田，使之生根发芽？“善歌者使人继其声，善教者使人继其志。”下面结合本人实际教学，谈谈粗浅地认识，供大家商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探究性学习旨在激发学生学习兴趣地学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俗话说：“兴趣是最好的老师。”“知之者不如好之者，好之者不如乐之者。”诚然，如果学生对学习有了兴趣，那么教学效果就会事半功倍。新课标也要求教师“加强诗文的诵读，在诵读中感受和体验作品的意境和形象，得到精神陶冶和审美愉悦。”例如在讲授徐志摩《再别康桥》时，学生在我范读的影响和方法指导下，情不自禁地跟着反复吟唱，细心品味，不知不觉中学生就被这首诗轻盈的节奏，优美的意境及流动的画面所感染，当这种美与学生自身的情感体验相交融的时候，自然就产生了浓厚的兴趣。趁着有些同学看过电视剧《人间四月天》和徐志摩其它诗文，我及时给予引导，从而在化繁为简、寓教于乐中学习领悟了这首诗歌的主旨和有关的写作技巧。正如明代的王守仁所说：“乐学的效果可以常使人精神力量有余，则无厌苦之患，而有自得之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只有在探究中激发学生学习的兴趣，才能是学生真正感觉到语文世界的无穷魅力，并体会到语文学习是一件快乐的的事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探究性学习旨在突出学生语文实践中地学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学习，归根结底就是让学生在语文实践中学好语文。难怪有人说“生活无处不语文，留心处处皆学问”，也有人说“世事洞明皆学问，人情练达即文章”。为此我多次尝试让“语文生活化，生活语文化”。一次是</w:t>
      </w:r>
      <w:r>
        <w:rPr>
          <w:rFonts w:cs="Tahoma" w:ascii="宋体;SimSun" w:hAnsi="宋体;SimSun"/>
          <w:color w:val="000000"/>
          <w:szCs w:val="18"/>
        </w:rPr>
        <w:t>2001</w:t>
      </w:r>
      <w:r>
        <w:rPr>
          <w:rFonts w:ascii="宋体;SimSun" w:hAnsi="宋体;SimSun" w:cs="Tahoma"/>
          <w:color w:val="000000"/>
          <w:szCs w:val="18"/>
        </w:rPr>
        <w:t>年开学后中秋节的晚上，看着同学们那一张张郁闷不乐的脸，知道“此时无声胜有声”——这是在想家，在思念亲人，就带领学生们坐在草坪上去看那皎洁的玉盘似的月亮，去唱那“十五的月亮十六圆”的歌，去吟“每逢佳节倍思亲”、“遍插茱萸少一人”、“举头望明月，低头思故乡”的优美诗句，去诵“慈母手中线，游子身上衣，临行密密缝，意恐迟迟归”的句子，不知不觉我也触景生情热泪盈眶，不少同学的哭泣声若隐若现。此时我便因势利导，告诉大家借助一两个起核心作用的意象，把心中所想表达的内容、真挚的情感用文字表达出来就是好诗歌，就是真文章。袁正伟同学据此写了一篇《今年的秋天》被报刊采用。这首诗不仅构思较新颖，意象丰富，立意也深刻，由思念自己的母亲推广到思念天下所有的父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后来在学完朱自清《荷塘月色》后，我又引导学生以《月光下的</w:t>
      </w:r>
      <w:r>
        <w:rPr>
          <w:rFonts w:cs="Tahoma" w:ascii="宋体;SimSun" w:hAnsi="宋体;SimSun"/>
          <w:color w:val="000000"/>
          <w:szCs w:val="18"/>
        </w:rPr>
        <w:t>×××</w:t>
      </w:r>
      <w:r>
        <w:rPr>
          <w:rFonts w:ascii="宋体;SimSun" w:hAnsi="宋体;SimSun" w:cs="Tahoma"/>
          <w:color w:val="000000"/>
          <w:szCs w:val="18"/>
        </w:rPr>
        <w:t>》为题去观察大自然，借助联想想象再现大自然的美景。结果优秀作品纷呈：有《月光下的桃树》中的“月光下斑驳的树影</w:t>
      </w:r>
      <w:r>
        <w:rPr>
          <w:rFonts w:cs="Tahoma" w:ascii="宋体;SimSun" w:hAnsi="宋体;SimSun"/>
          <w:color w:val="000000"/>
          <w:szCs w:val="18"/>
        </w:rPr>
        <w:t>//</w:t>
      </w:r>
      <w:r>
        <w:rPr>
          <w:rFonts w:ascii="宋体;SimSun" w:hAnsi="宋体;SimSun" w:cs="Tahoma"/>
          <w:color w:val="000000"/>
          <w:szCs w:val="18"/>
        </w:rPr>
        <w:t>微风过处</w:t>
      </w:r>
      <w:r>
        <w:rPr>
          <w:rFonts w:cs="Tahoma" w:ascii="宋体;SimSun" w:hAnsi="宋体;SimSun"/>
          <w:color w:val="000000"/>
          <w:szCs w:val="18"/>
        </w:rPr>
        <w:t>//</w:t>
      </w:r>
      <w:r>
        <w:rPr>
          <w:rFonts w:ascii="宋体;SimSun" w:hAnsi="宋体;SimSun" w:cs="Tahoma"/>
          <w:color w:val="000000"/>
          <w:szCs w:val="18"/>
        </w:rPr>
        <w:t>像瘦弱母亲用干枯的手</w:t>
      </w:r>
      <w:r>
        <w:rPr>
          <w:rFonts w:cs="Tahoma" w:ascii="宋体;SimSun" w:hAnsi="宋体;SimSun"/>
          <w:color w:val="000000"/>
          <w:szCs w:val="18"/>
        </w:rPr>
        <w:t>//</w:t>
      </w:r>
      <w:r>
        <w:rPr>
          <w:rFonts w:ascii="宋体;SimSun" w:hAnsi="宋体;SimSun" w:cs="Tahoma"/>
          <w:color w:val="000000"/>
          <w:szCs w:val="18"/>
        </w:rPr>
        <w:t>在抚摸着流泪的孩子”；有《月光下的路灯》中的“远处</w:t>
      </w:r>
      <w:r>
        <w:rPr>
          <w:rFonts w:cs="Tahoma" w:ascii="宋体;SimSun" w:hAnsi="宋体;SimSun"/>
          <w:color w:val="000000"/>
          <w:szCs w:val="18"/>
        </w:rPr>
        <w:t>//</w:t>
      </w:r>
      <w:r>
        <w:rPr>
          <w:rFonts w:ascii="宋体;SimSun" w:hAnsi="宋体;SimSun" w:cs="Tahoma"/>
          <w:color w:val="000000"/>
          <w:szCs w:val="18"/>
        </w:rPr>
        <w:t>国道街边的路灯光</w:t>
      </w:r>
      <w:r>
        <w:rPr>
          <w:rFonts w:cs="Tahoma" w:ascii="宋体;SimSun" w:hAnsi="宋体;SimSun"/>
          <w:color w:val="000000"/>
          <w:szCs w:val="18"/>
        </w:rPr>
        <w:t>//</w:t>
      </w:r>
      <w:r>
        <w:rPr>
          <w:rFonts w:ascii="宋体;SimSun" w:hAnsi="宋体;SimSun" w:cs="Tahoma"/>
          <w:color w:val="000000"/>
          <w:szCs w:val="18"/>
        </w:rPr>
        <w:t>像是沉睡的大地母亲脖子上的珍珠项链”等。许多鲜活独到的比喻使我感到只要教师能够启发点拨到位，会起到“一石激起千层浪”的效果，会开启他们的灵感智慧，点燃他们内心沉积火种，使之燃烧起来，爆发无穷的力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而在</w:t>
      </w:r>
      <w:r>
        <w:rPr>
          <w:rFonts w:cs="Tahoma" w:ascii="宋体;SimSun" w:hAnsi="宋体;SimSun"/>
          <w:color w:val="000000"/>
          <w:szCs w:val="18"/>
        </w:rPr>
        <w:t>2002</w:t>
      </w:r>
      <w:r>
        <w:rPr>
          <w:rFonts w:ascii="宋体;SimSun" w:hAnsi="宋体;SimSun" w:cs="Tahoma"/>
          <w:color w:val="000000"/>
          <w:szCs w:val="18"/>
        </w:rPr>
        <w:t>年国庆节和中秋节喜相逢之际，我又借助刚学过高中语文第三册唐诗宋词相关知识的时机，引导学生放眼世界，关注奥运、关注台湾形势等各种时事，鼓励学生写诗作词，刘媛媛同学所作的《赞颂》，唐俊龙同学所作的《虞美人•明月怀古》等写的相当成功，不仅立意新，而且有一定的思想性和艺术性，被学校在国庆专栏上刊出。事实证明，学生们有极强的洞察力和敏锐性，能够作诗言志，抒情写意。这样也只有这样大胆创新，教师才能由“不得不教”到“不需要教”的角色转变，由“牵着学生走”到“学生独立自己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可见，实践出真知。正如新课标要求“应该让学生在广泛的语文实践中学语文、用语文，逐步掌握运用语言文字的规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探究性学习是课内课外有效联结地学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前，学生的阅读量不能满足考试尤其是高考的需求这是不争的事实。但是如何对课内进行探究性学习，如何做好学科间地渗透，有效联结课内课外，将是一个十分实用有效地探索。</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一是课本素材移花接木法。语文课本是语文教学的源泉，是作文教学的后花园。为此我引导学生在写到“说话艺术”的话题时就可借用教材上的《烛之武退秦师》来作为论据“烛之武，一位老头，孤身劝退强大的秦国军队保存郑国，何故？没有非凡的口才，没有超人的胆量，没有丰富的常识，试问如何可以成功？”还有《邹忌讽齐王纳谏》可用为“有的人本来很有道理的，但是对方并不服气，结果闹僵了。究其原因还是一个说话问题。齐王纵然再有修养，也好歹是个国君，面子大得很，邹齐要讽他纳谏，也要巧用比喻，结果皆大欢喜，齐王愉快纳谏，国家强大，‘战胜于朝廷’。”等。在写到“学习”的话题时可借用《劝学》来用“我们说学习要注重积累，要有恒心，要专一，这是常识也是真理。我们不少同学能把荀子的〈劝学〉一文背得滚瓜烂熟，但在实践中却有忘记了这几条最基本的原则。我们可以扪心自问，自己做到‘积土成山’吗？做到‘锲而不舍’吗？做到‘用心一’吗？”也可借用《师说》来用“互帮互助，方能共同进步。孔子当年就认为‘三人行，必有我师焉’；韩愈当年也批评了‘耻学于师’的风气，提倡‘不耻相师’。在今天激烈竞争的年代，有些人暗自发力，以为‘留一手’，自己可以脱颖而出。其实封闭了自己，只会变成井底之蛙，反之“好问则裕”。只要你虚心求教，必有进步；你帮助别人的同时，也促使自己的提高。”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是与其他学科间地渗透。语文不仅与天文地理历史有联系，而且可以和数学等学科联系，例如“词类活用菱形图解”就将语文知识通俗易懂化，对应掌握的知识点一目了然。同时在探究中能让学生体会到知识化繁为简的成功喜悦。正如新课标所要求“要突破学科中心，精选终身学习必备的基础知识和技能，改变课程内容繁、难、偏、旧的现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是运用探究性学习方式，由课内向课外延伸，引导学生向文学名著延伸阅读。如学习《出师表》，文中有“三顾茅庐”、“受任于败军之际”、“五月渡泸，深入不毛”和“北定中原”等叙述，这一系列的历史事件其过程怎样，表现了诸葛亮怎样的人格精神，就可以让学生阅读《三国演义》，完成“诸葛亮在完成蜀汉统一大业中所参与的历史事件”的作业。这一问题的探究，既与课本有机结合，又培养学生搜集整理信息的能力，并进一步认识到诸葛亮对蜀汉的忠诚与“鞠躬尽瘁，死而后已”的人格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只要我们充分用好语文课本这一源泉和后花园，就一定能让语文教学如鱼得水，左右逢源。真正达到新课标所要求的“应在义务教育的基础上进一步提高学生的语文素养。应该关注学生的语言积累以及语感和思维的发展，掌握学习语文的方法，增强语文运用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探究性学习是教师改变传统教学观念和方式的学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统的语文教学，学生的主体地位不能得到充分尊重，大多数教师习惯“我讲你听”的教学模式，而探究性学习要求教师必须树立新的教学理念，充分发挥学生的主体作用，加强学生的学习体验。正如新课标要求“要研究自己的教学对象，从本课程目标和学生的具体情况出发，灵活运用多种教学策略，有针对性地组织和引导学生在实践中学会学习，在教学中，充分发挥主动性、创造性的使用教科书和其他有关资料。”古人云：“授人以鱼，不如授人以渔。”“授鱼”和“授渔”虽仅一字之差，意义却天壤之别。在“授渔”的过程中，“教师无须时刻肩负着教给学生知识的重负，教的功能已不再是教会、教全，教得尽善尽美，而是引导学生自己学会学习，学会举一反三，融会贯通。”正如伟大教育家叶圣陶先生说：“教是为了最终达到不教。”所以在我在教授完课本第三册的讲读诗词篇目后，我尝试让班上语文基础较好、口才好和声音响亮的同学去讲解后面的“其他诗词必背篇目”，当然我不仅给了他们相关的参考资料，鼓励他们去到网上搜集相关的内容，还要求结合我所讲的有关高考考试规律和动向来讲解。实践证明，不仅讲解的同学热情高，体会了讲解的不易和成就感，而且听的同学也是新感觉新收获。试想，如果教师能从“传道授业”的神坛上走下来，以一个语文学习的参与者的身份，由怎样教转向怎样学，成为学生学习的启发者、合作者、引导者和参与者，尊重学生的独立体验，使学生真正成为学习的主人。一句话，由“带着课本走向学生”到“学生带着问题走出书本”的不需要教的境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众所周知，改革从来就是步履维艰，每前进一步都要付出巨大的努力。新课标下探究性学习的做法也无法尽善尽美，无可挑剔。所以关键在于我们参与者要正视得失，冷静思考，跨越过去，就是一番新天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路漫漫其修远兮，吾将上下而求索。</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资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xml:space="preserve">、《普通高中语文课程标准（实验）》（人民教育出版社 </w:t>
      </w:r>
      <w:r>
        <w:rPr>
          <w:rFonts w:cs="Tahoma" w:ascii="宋体;SimSun" w:hAnsi="宋体;SimSun"/>
          <w:color w:val="000000"/>
          <w:szCs w:val="18"/>
        </w:rPr>
        <w:t>2003</w:t>
      </w:r>
      <w:r>
        <w:rPr>
          <w:rFonts w:ascii="宋体;SimSun" w:hAnsi="宋体;SimSun" w:cs="Tahoma"/>
          <w:color w:val="000000"/>
          <w:szCs w:val="18"/>
        </w:rPr>
        <w:t>年</w:t>
      </w:r>
      <w:r>
        <w:rPr>
          <w:rFonts w:cs="Tahoma" w:ascii="宋体;SimSun" w:hAnsi="宋体;SimSun"/>
          <w:color w:val="000000"/>
          <w:szCs w:val="18"/>
        </w:rPr>
        <w:t>7</w:t>
      </w:r>
      <w:r>
        <w:rPr>
          <w:rFonts w:ascii="宋体;SimSun" w:hAnsi="宋体;SimSun" w:cs="Tahoma"/>
          <w:color w:val="000000"/>
          <w:szCs w:val="18"/>
        </w:rPr>
        <w:t xml:space="preserve">月第二次印刷）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陈建翔《学习审美论——兼论减轻学生负担的内在可能性》（《教育研究》</w:t>
      </w:r>
      <w:r>
        <w:rPr>
          <w:rFonts w:cs="Tahoma" w:ascii="宋体;SimSun" w:hAnsi="宋体;SimSun"/>
          <w:color w:val="000000"/>
          <w:szCs w:val="18"/>
        </w:rPr>
        <w:t>1994</w:t>
      </w:r>
      <w:r>
        <w:rPr>
          <w:rFonts w:ascii="宋体;SimSun" w:hAnsi="宋体;SimSun" w:cs="Tahoma"/>
          <w:color w:val="000000"/>
          <w:szCs w:val="18"/>
        </w:rPr>
        <w:t>年第</w:t>
      </w:r>
      <w:r>
        <w:rPr>
          <w:rFonts w:cs="Tahoma" w:ascii="宋体;SimSun" w:hAnsi="宋体;SimSun"/>
          <w:color w:val="000000"/>
          <w:szCs w:val="18"/>
        </w:rPr>
        <w:t>2</w:t>
      </w:r>
      <w:r>
        <w:rPr>
          <w:rFonts w:ascii="宋体;SimSun" w:hAnsi="宋体;SimSun" w:cs="Tahoma"/>
          <w:color w:val="000000"/>
          <w:szCs w:val="18"/>
        </w:rPr>
        <w:t>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毛泽东《毛泽东选集•实践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杨启亮《终身学习理念与教学角色观的改造》</w:t>
      </w:r>
      <w:r>
        <w:rPr>
          <w:rFonts w:cs="Tahoma" w:ascii="宋体;SimSun" w:hAnsi="宋体;SimSun"/>
          <w:color w:val="000000"/>
          <w:szCs w:val="18"/>
        </w:rPr>
        <w:t>(</w:t>
      </w:r>
      <w:r>
        <w:rPr>
          <w:rFonts w:ascii="宋体;SimSun" w:hAnsi="宋体;SimSun" w:cs="Tahoma"/>
          <w:color w:val="000000"/>
          <w:szCs w:val="18"/>
        </w:rPr>
        <w:t>《中国成人教育》</w:t>
      </w:r>
      <w:r>
        <w:rPr>
          <w:rFonts w:cs="Tahoma" w:ascii="宋体;SimSun" w:hAnsi="宋体;SimSun"/>
          <w:color w:val="000000"/>
          <w:szCs w:val="18"/>
        </w:rPr>
        <w:t>2001</w:t>
      </w:r>
      <w:r>
        <w:rPr>
          <w:rFonts w:ascii="宋体;SimSun" w:hAnsi="宋体;SimSun" w:cs="Tahoma"/>
          <w:color w:val="000000"/>
          <w:szCs w:val="18"/>
        </w:rPr>
        <w:t>年第</w:t>
      </w:r>
      <w:r>
        <w:rPr>
          <w:rFonts w:cs="Tahoma" w:ascii="宋体;SimSun" w:hAnsi="宋体;SimSun"/>
          <w:color w:val="000000"/>
          <w:szCs w:val="18"/>
        </w:rPr>
        <w:t>1</w:t>
      </w:r>
      <w:r>
        <w:rPr>
          <w:rFonts w:ascii="宋体;SimSun" w:hAnsi="宋体;SimSun" w:cs="Tahoma"/>
          <w:color w:val="000000"/>
          <w:szCs w:val="18"/>
        </w:rPr>
        <w:t>期</w:t>
      </w:r>
      <w:r>
        <w:rPr>
          <w:rFonts w:cs="Tahoma" w:ascii="宋体;SimSun" w:hAnsi="宋体;SimSun"/>
          <w:color w:val="000000"/>
          <w:szCs w:val="18"/>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48:00Z</dcterms:modified>
  <cp:revision>2081</cp:revision>
  <dc:subject/>
  <dc:title>兰亭集序</dc:title>
</cp:coreProperties>
</file>