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传统文化之诗歌教学初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面对今天的语文教育乃至整个教育多变动荡时期，面对当前高考诗歌鉴赏的考察形式越来越注重考察学生的阅读理解能力、鉴赏思维能力的新形势，如何进行语文教学，尤其是如何提高诗歌课堂教学效率从而更有效的为准确答对诗歌鉴赏题包括为作文服务，实在是每一位高中语文老师高考备考中棘手和头疼的事情，但是这已成为迫在眉睫的新问题。诚然，“教无定法”，但我相信“教必有法”。著名教育家叶圣陶曾说：“处处是创造之地，天天是创造之时，人人是创造之人。”可见创造，你能，他能，我能，大家都能。创造就在你的脚下。为此，我仅就这几年来对课改下自己进行研究性诗歌教学的初步探索和各位同仁交流商榷如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培养兴趣创设情景——牛刀小试</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新课程标准要求：“要突破学科中心，精选终身学习必备的基础知识和技能，改变课程内容繁、难、偏、旧的现状，密切教科书与学生生活以及现代社会、科技发展的联系”。为此，在教授新教材第一单元的中外现当代名家的诗歌时，主要从以下几个方面入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创设情境，激发创作欲</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青少年正值花季岁月，多梦多思，有丰富的诗歌源泉。如何激发学生丰富的形象力和较强的创造欲，充分调动学生的主动进取的意识和兴趣，开展合作探究的学习方式是非常重要的。在开学后的第一个中秋节的晚上，看着同学们那一张张郁闷不乐的脸，知道“此时无声胜有声”——这是在想家，在思念亲人，就带领学生们坐在草坪上去看那皎洁的玉盘似的月亮，去唱那“十五的月亮十六圆”的歌，去吟“每逢佳节倍思亲”、“遍插茱萸少一人”、“抬头望明月，低头思故乡”的优美诗句，去诵“慈母手中线，游子身上衣，临行密密缝，意恐迟迟归”的句子，不知不觉我也触景生情热泪盈眶，不少同学的哭泣声若隐若现。此时我便因势利导，告诉大家借助一两个起核心作用的意象，把心中所想表达的内容、真挚的情感用文字表达出来就是好诗歌，就是真文章。袁正伟同学据此写了一篇《今年的秋天》被报刊采用。这首诗不仅构思较新颖，意象丰富，立意也深刻，由思念自己的母亲推广到思念天下所有的父母。</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事实证明，创设情境，激发创作欲，不仅能教会学生写诗，而且能培养他们艺术的想象能力和情感表达能力，从而丰富其精神生活，促进其个性发展。</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燃烧激情，寓教于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俗话说：“兴趣是最好的老师。”“知之者不如好之者，好之者不如乐之者。”诚然，如果学生对学习有了兴趣，课堂气氛又轻松愉快，那么教学效果就会事半功倍。比如在学习徐志摩的《再别康桥》时，学生在老师范读的影响和方法指导下，情不自禁地跟着老师反复吟唱，细心品味，不知不觉中学生就被这首诗轻盈的节奏，优美的意境及富有流动的画面所感染，当这种美与学生自身的情感体验相交融的时候，自然就会产生浓厚的兴趣。有些同学看过电视剧《人间四月天》以及徐志摩的其它诗文，教师给予适当的引导，就能点燃他们情感的火把。这样在兴趣的推动下，学生开始主动阅读和研究徐志摩的诗文，走进徐志摩的人生世界：《我所知道的康桥》、《志摩的诗》、《翡吟翠的一夜》、《猛虎集》等，这就为进一步研究性学习打下了良好的基础。所以教师的教学重点应放在化繁为简、化难为易、寓教于乐上达到乐学的境界，点燃学生的学习热情，启动学生的创造欲，才会有抒写灵性的创造性作品。正如明代的王守仁所说：“乐学的效果可以常使人精神力量有余，则无厌苦之患，而有自得之美”。</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总之，乐学境界中，学生主体会“感受到人类的普遍性力量正融入他的心中，他发现了自己生命的活力和奇妙，整个身心特性自由地相互作用，达到一种美感境界。”（</w:t>
      </w:r>
      <w:r>
        <w:rPr>
          <w:rFonts w:cs="Tahoma" w:ascii="宋体;SimSun" w:hAnsi="宋体;SimSun"/>
          <w:color w:val="000000"/>
          <w:szCs w:val="18"/>
        </w:rPr>
        <w:t>1</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综上所述，我们不仅让学生在兴趣中学习诗歌，更应教会他们读懂亲情，收获柔情。正如游泳、武术一样，不练不会，非练不可。“你要知道梨子地滋味就要亲口尝一尝。”（</w:t>
      </w:r>
      <w:r>
        <w:rPr>
          <w:rFonts w:cs="Tahoma" w:ascii="宋体;SimSun" w:hAnsi="宋体;SimSun"/>
          <w:color w:val="000000"/>
          <w:szCs w:val="18"/>
        </w:rPr>
        <w:t>2</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走进社会，提高认识深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社会犹如万花筒，五彩缤纷，酸甜苦辣，这正是诗歌创作的源泉所在。难怪有人说：“生活无处不语文，留心处处皆学问”，也有人说：“世事洞明皆学问，人情练达即文章。”比如今年的国庆节和中秋节喜相逢，借助我们刚刚学过高中语文第三册唐诗宋词之际，引导学生放眼世界，关注奥运、关注台湾形势等各种时事，鼓励学生写诗作词，刘媛媛同学所作的《赞颂》，唐俊龙同学所作的《虞美人•明月怀古》等写的相当成功，不仅立意新，而且有一定的思想性和艺术性，被学校在国庆专栏上刊出。事实证明，学生们有极强的洞察力和敏锐性，能够作诗言志，抒情写意。这样也只有这样大胆创新，教师才能由“不得不教”到“不需要教”的角色转变，由“牵着学生走”到“学生独立自己走”。</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课内诗歌教学试题化——考点课内化</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诗歌鉴赏的考察在高考中的难度越来越大。唐诗宋词元曲，在</w:t>
      </w:r>
      <w:r>
        <w:rPr>
          <w:rFonts w:cs="Tahoma" w:ascii="宋体;SimSun" w:hAnsi="宋体;SimSun"/>
          <w:color w:val="000000"/>
          <w:szCs w:val="18"/>
        </w:rPr>
        <w:t>2005</w:t>
      </w:r>
      <w:r>
        <w:rPr>
          <w:rFonts w:ascii="宋体;SimSun" w:hAnsi="宋体;SimSun" w:cs="Tahoma"/>
          <w:color w:val="000000"/>
          <w:szCs w:val="18"/>
        </w:rPr>
        <w:t>年全国卷以唐宋诗并驾齐驱之势出现之后，</w:t>
      </w:r>
      <w:r>
        <w:rPr>
          <w:rFonts w:cs="Tahoma" w:ascii="宋体;SimSun" w:hAnsi="宋体;SimSun"/>
          <w:color w:val="000000"/>
          <w:szCs w:val="18"/>
        </w:rPr>
        <w:t>2006</w:t>
      </w:r>
      <w:r>
        <w:rPr>
          <w:rFonts w:ascii="宋体;SimSun" w:hAnsi="宋体;SimSun" w:cs="Tahoma"/>
          <w:color w:val="000000"/>
          <w:szCs w:val="18"/>
        </w:rPr>
        <w:t>年诗歌以对比赏析，将凸现鼎势，这样可以达到几个测试目的：一是有利于考查考生的求异、求同思维能力；二是避免押题，可以名人名篇与常人常篇对比，实现能力迁移，可以是诗词对比、词曲对比，实现写作潜移。从对比趋势上看，可以是同题、迁移、氛围、意象、用语、意境等不同角度的对比。考查的内容，可以是用字赏析、妙句涵泳、技巧分析、修辞运用、思想把握、创新评价等等。这样一来对诗歌鉴赏的水平和要求将越来越高。那么如何提高诗歌课堂教学效率</w:t>
      </w:r>
      <w:r>
        <w:rPr>
          <w:rFonts w:cs="Tahoma" w:ascii="宋体;SimSun" w:hAnsi="宋体;SimSun"/>
          <w:color w:val="000000"/>
          <w:szCs w:val="18"/>
        </w:rPr>
        <w:t>,</w:t>
      </w:r>
      <w:r>
        <w:rPr>
          <w:rFonts w:ascii="宋体;SimSun" w:hAnsi="宋体;SimSun" w:cs="Tahoma"/>
          <w:color w:val="000000"/>
          <w:szCs w:val="18"/>
        </w:rPr>
        <w:t>主要要从以下几个方面入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 声情并茂立体化——初步感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学诗歌最原始，也是最好的方法，就是诵读。同样一个意思如果用大白话讲就索然无味。比如“床前明月光，疑是地上霜，举头望明月，低头思故乡”。用大白话讲，一会儿抬头看月亮，一会儿低头思念故乡，意思没变，意境全部破坏了。“前不见古人，后不见来者，念天地之悠悠，独怆然而泣下。”翻成白话，更是把它原有的苍凉感，对宇宙人生，对时空的感悟一下子全破坏了，只有读，把节奏韵律全读出来，才能渐渐休会到诗之妙。同时不知不觉地自身也起了变化。所以作为教师的我们要千方百计引导学生读，读出韵味，读出节奏，读出意境。记得我在讲《再别康桥》的时候，我的声情并茂的朗读赢得了学生对康桥的依恋不舍，我的真情讲解学生体味诗歌的美妙，甚至有些学生课下说老师我从没有感悟到诗歌的美，但是通过你的讲解我真的喜欢诗歌，并且也想学着把自己的心声写成诗歌并请你帮我修改吧。是的，诗歌的讲解也是很必要的，但一定要讲出自己的体会，是“我”读诗的体会，而不是别人的理解。最好也要让学生在读后谈感受。只有这样才能读懂诗歌，为鉴赏诗歌打下良好的基础。为此我们在讲授课内诗词的时候不妨试题化。</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 联想想象画面化——再现诗歌意境</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苏东坡曾评田园诗人王维的诗歌：“味摩诘之诗，诗中有画；玩摩诘之画，画中有诗。”可见诗歌的学习要充分的发挥我们的想象才能真正理解诗歌的真正内涵。所以在讲授诗歌的时候，我常常用自己的语言和手势引导学生展开丰富的想象，从而真正理解和品味诗歌的内涵和主旨。例如王维的《山居秋暝》可以引导学生讲诗歌内内容画成一副画；李白的《梦游天姥吟留别》可以通过自己的激情诵读引导学生们去想象诗歌的意境和作者那豪放和飘逸的风格。这样不仅有助于诗歌的赏析，也对有助于提高学生的阅读和写作水平。</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 典型诗歌专题化——诗歌特色化</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唐诗宋词元曲千千万，怎样才能把握诗歌教学的规律？怎样才能提高教学效率，缩短教学实效和考试准确试题之间的距离呢？这确实是值得我们每一位高中语文老师思考的问题。例如我们在教授第五册的时候可以将杜甫的有关诗歌进行回顾收集和整理，讲一节“走进杜甫”的专题，从他的逃荒之谜和为官之谜来进行专题讲解；也可以通过对李白诗歌的回顾和整理讲一节“浪漫诗仙李白游历之谜”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结合考点试题化——课内知识课外化</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叶圣陶先生曾经说过：“课本无非是一个例子。”历年来高考考试也都是课外内容考察课内知识点。例如我在讲授第三册诗词单元的时候不仅讲高考有关的知识点渗透的诗歌教学中而且讲有关诗歌鉴赏的有关术语也进行比较归类，犹如冰糖葫芦一样让学生即学会了诗词内容也懂得了诗词的专业术语，从而为考试和喜欢诗歌、有意写作诗歌的同学打下了坚实的诗歌鉴赏基本理论知识，当然也为学生准确答题做好准备。在教授第三册第一、二单元的时候，我力争把高考的考点融化在每一首诗歌的教学中去：例如王维的《山居秋暝》侧重教授诗歌的四联名称和起承转合的知识；杜甫的《登高》侧重讲解对仗和情景交融的知识；杜甫的《蜀相》和李白的《石头城》侧重讲解诗人是如何借古抒怀和吊古伤今等来抒情达意的；柳永的《雨霖铃》、李清照的《声声慢》和苏轼的《念奴娇</w:t>
      </w:r>
      <w:r>
        <w:rPr>
          <w:rFonts w:cs="Tahoma" w:ascii="宋体;SimSun" w:hAnsi="宋体;SimSun"/>
          <w:color w:val="000000"/>
          <w:szCs w:val="18"/>
        </w:rPr>
        <w:t>·</w:t>
      </w:r>
      <w:r>
        <w:rPr>
          <w:rFonts w:ascii="宋体;SimSun" w:hAnsi="宋体;SimSun" w:cs="Tahoma"/>
          <w:color w:val="000000"/>
          <w:szCs w:val="18"/>
        </w:rPr>
        <w:t>赤壁怀古》侧重讲解诗歌的感情基调和作者的不同风格；辛弃疾的《永遇乐</w:t>
      </w:r>
      <w:r>
        <w:rPr>
          <w:rFonts w:cs="Tahoma" w:ascii="宋体;SimSun" w:hAnsi="宋体;SimSun"/>
          <w:color w:val="000000"/>
          <w:szCs w:val="18"/>
        </w:rPr>
        <w:t>·</w:t>
      </w:r>
      <w:r>
        <w:rPr>
          <w:rFonts w:ascii="宋体;SimSun" w:hAnsi="宋体;SimSun" w:cs="Tahoma"/>
          <w:color w:val="000000"/>
          <w:szCs w:val="18"/>
        </w:rPr>
        <w:t>京口北固亭怀古》和姜夔的《扬州慢》则侧重讲解诗歌的用典等技法等等。总之结合高考考点使每一首诗歌都有侧重点和突出点，从而落实《考纲》上有关的考点，让课本上的诗词真正只是一个例子而已，真正做到“得法于课内，得益于课外”。</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相关诗歌作文化——诗歌章法化</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曹冲称象，阿基米德用福利测皇冠。两个推销员到太平洋某岛推销皮鞋，一个看到岛上人没穿鞋习惯便认为没有商机而回，另一个认为可以引导消费，结果取得成功。可见我们要学会换个角度来思考还是很有必要的。还有司马光砸缸也是有常规的人离开非常规的水离开人等。作文课改下的语文教学尤其是诗歌教学更应该学会换角度来思考和教学。所以在学习第五册第五单元的时候，我发现可以给学生上一节“诗歌比较作文课”，具体来说我是这样上的：比较阅读杜甫的《兵车行》和李白的《古风（其十九）》，明白诗歌鉴赏是语文作文的指间艺术，同一题材，不同作家写作方法不一样，反映现实的内容却是大同小异。这无意为我们的写作文也提供了十分明了有效的写作模式；比较阅读李白的《春夜洛城闻笛》和《黄鹤楼闻笛》明确了同一对象就是同一作家的写作角度和方法也是不一样的，写景抒情方式也不尽相同，可谓“尺寸之地尽显写作技法”。当然还可以从不同的写作角度来将杜甫的《孤雁》和《江汉》比较鉴赏；杜甫的《蜀相》和陆游的《书愤》比较鉴赏来明确同主旨同作家表现方式也是不尽相同的，不同作家由于身世和经历不一样也不尽相同等等，来明确写作的真谛。事实证明，这样不仅使学生对诗歌鉴赏方法有了深刻的认识，也激发了写作诗歌的兴趣，更重要的是学生明白了：今天的作文和古人写诗歌的技法是异曲同工的，从而较为实用有效地找到了写作的规律和技法，达到举重如轻的效果。</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总之，自古试验之路不平坦的，但是路还是要走的。惟有大胆尝试探索的路才有可能走向最终的成功。</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1T22:47:00Z</dcterms:modified>
  <cp:revision>2074</cp:revision>
  <dc:subject/>
  <dc:title>兰亭集序</dc:title>
</cp:coreProperties>
</file>