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由今年高考语文试题反思课堂教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刘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高考语文试题的特点依然是稳中有变，稳中有新，这几乎是一个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行是“稳”。“稳”体现的地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题型不变。高考语文试题的题型是四大类：语言基础知识和语言表达、古文阅读（文言文阅读和诗词鉴赏）、现代文阅读（科技文阅读和文学作品阅读）、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分值不变。每一种类型的试题的分值所占比例基本不变；选择题的分值依然是</w:t>
      </w:r>
      <w:r>
        <w:rPr/>
        <w:t>3</w:t>
      </w:r>
      <w:r>
        <w:rPr/>
        <w:t>分；试卷总分值不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每一类题型具体考察内容基本保持不变。语文基础知识和语言表达考察的依然是：词语、成（熟）语、病句、语言连贯、修改病句和仿写；文言文阅读是一篇人物传记，考察的内容依然是实词和对文章内容的理解；诗词鉴赏考察的是苏轼的一首词；科技文阅读是一篇社科文，而且是社会热点问题——非物质文化遗产的保护问题；文学作品阅读考察的是一篇散文；作文是看图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是“变”和“新”。其所体现的地方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作文。作文所占分值最重，是高考语文的重头戏，作文的成败决定高考语文的成败，甚至会影响高考的成败，所以，不可小视。但今年的高考作文有点出乎意料，它一改近几年出的比较热火的“话题作文”，不其不意地出了一篇图画作文。一幅漫画，一个场景，反映的是一种社会现象，讽刺的是一种社会弊端。而且作文明确要求，选择一个角度构思作文，自主确定立意，确定文体，确定标题；不要脱离材料内容及含意的范围作文，不要套作，不得抄袭。我觉得这其中“不要脱离材料内容及含意作文”一句至关重要，这实际上也就在说，在你动笔写这篇文章之前，一定要看清这幅漫画的含意，因为这漫画的内含是很明确的：揭示现在教育中对孩子过于溺爱，呵护过度，缺乏磨难教育、挫折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文言虚词没有考察，文言文翻译分值增加至</w:t>
      </w:r>
      <w:r>
        <w:rPr/>
        <w:t>10</w:t>
      </w:r>
      <w:r>
        <w:rPr/>
        <w:t>分。言言虚词几乎是每年必考的内容，但今年却没有考，这说明出题人更有意在突出实词的重要性。另一方面，文言文翻译分值增强到</w:t>
      </w:r>
      <w:r>
        <w:rPr/>
        <w:t>10</w:t>
      </w:r>
      <w:r>
        <w:rPr/>
        <w:t>分，说明对文言语句的准确、全面理解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今年高考语文试题的这些特点来反思我平时的课堂教学，尤其是高三复习的教学过程，我觉得，有以下几点值得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基础，还是基础。高考题目出的大都是基础知识，同学只要平时稍加注意，就不会失分。今年的《高考考试说明》特意强调，不出繁难字、生僻字，有争议、歧义的病句、成语不出，这都充分说明高考考察的重点是基础知识和基本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平时讲课要注重积累，注重语言积淀，不必过多地关注专业知识。高考试题不考名词术语，这是考试大纲明确规定的。高考题目不是光靠这些专业知识就能完全解决的，比如说，修改病句，同学知识病句类型有搭配不当、成分残缺等等，但是一个句子摆在你面前，你却看不出来它是不是病句，找不出错之所在，那么你所知道的这些专业知识等于是摆设，没有任何实际作用。而如果你语言积淀比较丰厚，对语言的感悟和把握比较敏锐，一读，这知道，这个句子有毛病，那就可以了，这可以就此判定这个句子就是个病句。我们对母语的感知和对自己的身体的感知敏锐程度差不多，对一个句子，你读它不对，就是病句，没有必要非知道它属于哪一种错误类型不可，这叫多此一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在注重基础知识的基础上，让学生扩大阅读面，开拓学生的视野，增加学生的阅历，为作文准备素材。作文实际是生活经历、情感、观点的展示，一个人，要想写好作文，除了基本的写作功底、写作技巧外，更重要的是素材的积累。俗话说“巧妇难为无米之炊”，一个人腹内空空，想让他道出来点东西，可真是难为他呀。相反，如果同学头脑中积累有许多素材，在写作的过程中，就可以信手拈来，左右逢源，写出的文章就事实充分、材料翔实，就会得高分。不会像挤牙膏一样，半天也写不出几句话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过的知识要不适时地回头复习，“学而时习之，不亦说乎？”只有不断地复习，才能“温故而知新”。高考试题中许多题目在课文都能找到原形，甚至有些题目就是书上的原句，但是有些同学早已忘得无影无踪，把不应该失的分给丢了，这就为勉可惜。为了避免这此分不丢失，只有不断地引导学生及时回头复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适当的有针对性的训练。高考毕竟是一次考试，和平时的考试其实没什么两样，只不过重要性不同罢了。为了让同学们及早地适应这种考试，就必须平时有针对性加以训练，但这种量不宜过多，过犹不及。在训练的过程中，要重点训练以下几项内容：</w:t>
      </w:r>
      <w:r>
        <w:rPr/>
        <w:t>1</w:t>
      </w:r>
      <w:r>
        <w:rPr/>
        <w:t>、书写的规范性；</w:t>
      </w:r>
      <w:r>
        <w:rPr/>
        <w:t>2</w:t>
      </w:r>
      <w:r>
        <w:rPr/>
        <w:t>、审题的准确性；</w:t>
      </w:r>
      <w:r>
        <w:rPr/>
        <w:t>3</w:t>
      </w:r>
      <w:r>
        <w:rPr/>
        <w:t>、答题的程序性；</w:t>
      </w:r>
      <w:r>
        <w:rPr/>
        <w:t>4</w:t>
      </w:r>
      <w:r>
        <w:rPr/>
        <w:t>、时间利用的计划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我们平时的课堂教学只有做到这些，才能让同学们在高考中发挥出最佳水平。高考其实是“厚积薄发”，我们平时积累的东西非常多，而考场上用的却很有限，但这种工夫必须得下，不然“书到用时方恨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是一次检阅，高考是一位老师；它检阅着我们老师教学的思路和教学的成果，它引导着我们走向更正确的教学之路。它让我看到许多教学的不足和缺憾，同时以肯定了我的一些做法，“有则改之，无则加勉”，对于未来的教学，我心中似乎越发清楚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1:00Z</dcterms:created>
  <dc:creator>USER</dc:creator>
  <dc:description/>
  <dc:language>en-US</dc:language>
  <cp:lastModifiedBy>USER</cp:lastModifiedBy>
  <cp:lastPrinted>2007-07-11T11:36:00Z</cp:lastPrinted>
  <dcterms:modified xsi:type="dcterms:W3CDTF">2007-07-19T05:51:00Z</dcterms:modified>
  <cp:revision>2</cp:revision>
  <dc:subject/>
  <dc:title>兰亭集序</dc:title>
</cp:coreProperties>
</file>