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不说人话的语文教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李承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经过</w:t>
      </w:r>
      <w:r>
        <w:rPr/>
        <w:t>12</w:t>
      </w:r>
      <w:r>
        <w:rPr/>
        <w:t>年的语文教育，很多学生高三毕业时，基本上就不会说人话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很多老师一直致力于教学生怎样把一切文章都写成“说明文”，而且是家用电器说明文——准确无误，但极其无趣。我一直看不懂电器说明文，所以我一直念到了中学，作文得分依旧很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的中学作文得分低是有原因的，我觉得那些范文实在太滥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举一个例子，比如说茅盾先生的《白杨礼赞》，各位看官请看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白杨树实在是不平凡的，我赞美白杨树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那就是白杨树，西北极普通的一种树，然而实在不是平凡的一种树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就是白杨树，西北极普通的一种树，然而决不是平凡的树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文章还是口号？还真以为排比就能吓唬住人！通篇废话，毫无具象意境可言。而且茅盾先生超喜欢倒置词语，把“折磨”写成“磨折”，把“质朴”写成“朴质”。还好，他老人家没有在文中把“坚强”写成“强坚”。偏偏中学大纲里将此奉为象征主义散文经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肯定有老师愤然批评我，“作为战斗檄文，当然可以多用排比及口号”。但排比不等于叽叽歪歪，请看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那是力争上游的一种树，笔直的干，笔直的枝。它的干呢，通常是丈把高，像是加以人工似的，一丈以内，绝无旁枝；它所有的丫枝呢，一律向上，而且紧紧靠拢，也像是加以人工似的，成为一束，绝无斜横逸出；它的宽大的叶子也是片片向上，几乎没有斜生的，更不用说倒垂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您老能不能直接写“那是力争上游的一种树，从干到枝甚至到柔软的叶一律笔直向上，这就是一种民族的力量”。喊口号也讲究言简意赅，短则凝聚人气，句子太长就没耐心听，往往刚念了</w:t>
      </w:r>
      <w:r>
        <w:rPr/>
        <w:t>1/3</w:t>
      </w:r>
      <w:r>
        <w:rPr/>
        <w:t>，群众就跑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几乎所有的人都知道，语文就是说话，语文教育就是说话教育，就这么简单。但很多老师却让语文教育成了八股文训练、考据癖训练，有点类似练《葵花宝典》，欲练此功，挥刀自宫——从一开始就先把人性给阉了，所以说不出人话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我厌恶枯燥的语文，厌恶中心思想、段落大意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很多的语文老师，天天做的事情就是帮作者揣测创作意图。于是，一切文章皆无想象力，一切文章皆成说明文，或者口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样的语文教育大旗下走出来的学生，不仅写不出什么好文章，而且也读不出什么是好文章，这道理和长期看不到猪跑，也就吃不到猪肉是一个道理。在经过那些所谓的经典语文课文一惊一乍式的熏陶之后，现在又居然有那么多人认为余秋雨的《文化苦旅》是好的文字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哦，我的王道士啊，他回头看了一眼西天凄艳的晚霞。那里，一个古老民族的伤口在滴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没问题，当你足够肉麻，怎能不流血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青年文摘</w:t>
      </w:r>
      <w:r>
        <w:rPr/>
        <w:t>(</w:t>
      </w:r>
      <w:r>
        <w:rPr/>
        <w:t>彩版</w:t>
      </w:r>
      <w:r>
        <w:rPr/>
        <w:t>)</w:t>
      </w:r>
      <w:r>
        <w:rPr/>
        <w:t>》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第</w:t>
      </w:r>
      <w:r>
        <w:rPr/>
        <w:t>5</w:t>
      </w:r>
      <w:r>
        <w:rPr/>
        <w:t>期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0T00:38:00Z</dcterms:modified>
  <cp:revision>1698</cp:revision>
  <dc:subject/>
  <dc:title>兰亭集序</dc:title>
</cp:coreProperties>
</file>