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王蒙先生，您说这语文该怎么教</w:t>
      </w:r>
    </w:p>
    <w:p>
      <w:pPr>
        <w:pStyle w:val="Normal"/>
        <w:jc w:val="center"/>
        <w:rPr/>
      </w:pPr>
      <w:r>
        <w:rPr/>
        <w:t>姜伯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年的高考前后，人们都会习惯性的批评高考制度；每当批评完高考制度，人们就会习惯性的批评语文教育；每当批评语文教育的时候，总会有几个作家，习惯性的拿自己如果做高考题能考多少分数说事儿。这简直成了一个规律，今年也不例外。最近，著名作家王蒙先生又开始了这个程序：</w:t>
      </w:r>
      <w:r>
        <w:rPr/>
        <w:t>7</w:t>
      </w:r>
      <w:r>
        <w:rPr/>
        <w:t>月</w:t>
      </w:r>
      <w:r>
        <w:rPr/>
        <w:t>18</w:t>
      </w:r>
      <w:r>
        <w:rPr/>
        <w:t>日《人民日报》刊登了王蒙先生一篇题为《学好汉语没有借口，某些教育形式令人费解》的文章。在此文中，王先生以自己的切身体会，炮轰了现在的语文教育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蒙先生以自己面对几道语文选择题的困惑为引子，发出了“祖先留给我们的汉语这么美，实在应该好好研究一下怎么传给子孙，而不是一门心思研究让孩子们摸不着头脑的‘标准答案’”的感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心里话，对王先生的忧患意识，我很是佩服。但是，面对王先生对语文教育方式的指责，我很是不理解，做为一个中学语文老师，我想问一下王蒙先生：您说这语文应该怎么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说一个和王先生作家身份相关的问题。语言应该是不断发展的，中国白话文教育的发展，实际上是中国现代文学发展的产物，无数先辈作家为中国现代白话文的发展，同时也为中国语文教育的发展可谓殚精竭虑。在上几辈人中，很多著名的文学家本身就是教育学家，更确切的说是语文教育学家，比如叶圣陶。可以这样说，一个国家作家的水平以及作家对语言教育的投入程度，决定了这个国家语文教育的水平。但是，我们现在的形势呢？中国的作家们，有几个真正关心过语文教育？当然也有关心的，冷嘲热讽而已。他们都关心货币去了，甚至被人骂做垃圾也“无怨无悔”。这样的环境下，语文教育能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被指责了多少年的语句连贯选择题，是王蒙先生挑剔的重点，似乎这样的题型，束缚了孩子们的想象空间。但是，按您的思路分析一下，语言要讲究美，中国的语言尤其如此，可什么是美？词藻是一方面，意境是一方面，语言的整体搭配也是一方面，而语句连贯选择题，则是语言整体搭配的一个重要体现。这虽说有些苛刻，但除此之外还能想到更好的方法吗？要知道在大多数作家不负责任的“语言诱导下”，很多学生已经不会说中国话了。更何况在语文学科已经沦为“第三世界”的现状下，想要通过阅读提高学生的语言能力近似于天方夜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诸如作文等几千年数亿人都说不清楚的问题我就不说了，在这个博客、文学网站比苍蝇、蚊子都要多的网络时代，谁都可以成为作家，都可以出奇制胜，苦的只有教师。在这样的四面楚歌中，语文教育实在太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育苦，语文教育更苦。方法重要，但思想更重要，思想变不了，什么样的方法都不会起太大的作用。照现在的教育指导思想，王蒙先生，您说这语文不这么教的话应该怎么教？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0:26:00Z</dcterms:modified>
  <cp:revision>1643</cp:revision>
  <dc:subject/>
  <dc:title>兰亭集序</dc:title>
</cp:coreProperties>
</file>