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考语文“家乡”实践活动题扫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施一鸣　冯余广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纵观</w:t>
      </w:r>
      <w:r>
        <w:rPr/>
        <w:t>2006</w:t>
      </w:r>
      <w:r>
        <w:rPr/>
        <w:t>年的实践活动题，以“家乡”为主题的实践活动题成为中考试题中的亮点。命题者以家乡为考查平台，以地区的风景名胜、人文古迹、土特产、经济建设等为考点，灵活设置各类开放性试题，融家乡知识与语文能力考查于一体，新人耳目。现撷取部分试题，以供参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一、家乡名人及相关名胜古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例</w:t>
      </w:r>
      <w:r>
        <w:rPr>
          <w:rFonts w:eastAsia="Times New Roman"/>
        </w:rPr>
        <w:t xml:space="preserve"> </w:t>
      </w:r>
      <w:r>
        <w:rPr/>
        <w:t>（浙江省金华市中考题）某校举行“锦绣金华”综合性学习活动，下面是活动中的几项内容，请你按要求完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</w:t>
      </w:r>
      <w:r>
        <w:rPr/>
        <w:t>1</w:t>
      </w:r>
      <w:r>
        <w:rPr/>
        <w:t>）家乡，总会传递一种淳朴、真挚和浓浓的亲情，这是一种来自祖先遥远的血管里的神秘力量，它把世世代代子孙凝聚在一起，它让我们充满自豪和希望。认识先人，传承风尚，就让我们叩访名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①请从下面名人中选一位作简要的介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备选名人：骆宾王、张志和、艾青、施光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示例：宋濂</w:t>
      </w:r>
      <w:r>
        <w:rPr>
          <w:rFonts w:eastAsia="Times New Roman"/>
        </w:rPr>
        <w:t xml:space="preserve"> </w:t>
      </w:r>
      <w:r>
        <w:rPr/>
        <w:t>文学家浦江人</w:t>
      </w:r>
      <w:r>
        <w:rPr>
          <w:rFonts w:eastAsia="Times New Roman"/>
        </w:rPr>
        <w:t xml:space="preserve"> </w:t>
      </w:r>
      <w:r>
        <w:rPr/>
        <w:t>《送东阳马生序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②根据提供的信息，用金华古今文化名人的名字完成下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上联：火腿、酥饼、木雕、水晶，金华物产誉全球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下联：</w:t>
      </w:r>
      <w:r>
        <w:rPr/>
        <w:t>__________________</w:t>
      </w:r>
      <w:r>
        <w:rPr/>
        <w:t>，婺州儿女扬英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</w:t>
      </w:r>
      <w:r>
        <w:rPr/>
        <w:t>2</w:t>
      </w:r>
      <w:r>
        <w:rPr/>
        <w:t>）与名胜古迹相关的许多诗词、对联虽然简短，但寓意隽永，文采飞扬，堪称文化瑰宝。请欣赏下列金华本地名胜古迹的吟咏，仿造示例，选择两处写出具体景点的名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示例：水通南国三千里，气压江城十四州</w:t>
      </w:r>
      <w:r>
        <w:rPr>
          <w:rFonts w:eastAsia="Times New Roman"/>
        </w:rPr>
        <w:t xml:space="preserve"> </w:t>
      </w:r>
      <w:r>
        <w:rPr/>
        <w:t>（金华八咏楼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A</w:t>
      </w:r>
      <w:r>
        <w:rPr/>
        <w:t>、先人创业建古村，后裔继志兴诸葛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B</w:t>
      </w:r>
      <w:r>
        <w:rPr/>
        <w:t>、洞中有洞洞中泉，欲觅泉源卧小船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C</w:t>
      </w:r>
      <w:r>
        <w:rPr/>
        <w:t>、此地风光三吴无，平砥清流世间殊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D</w:t>
      </w:r>
      <w:r>
        <w:rPr/>
        <w:t>、仙华杰出最怪异，望之如云浮太空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E</w:t>
      </w:r>
      <w:r>
        <w:rPr/>
        <w:t>、天门一开天下见，天街漫步天上人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F</w:t>
      </w:r>
      <w:r>
        <w:rPr/>
        <w:t>、郭外风光凌北斗，洞中锦绣映南山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解析：本题在考查上涉及当地古今名人，并以此为考点，灵活设题。本题有两道题，第（</w:t>
      </w:r>
      <w:r>
        <w:rPr/>
        <w:t>1</w:t>
      </w:r>
      <w:r>
        <w:rPr/>
        <w:t>）题是“名人”考查题，考查的是对当地名人的知晓程度。第①题所列举的名人大多是同学们熟悉的作者，所以按照给出的“示例”来作答，难度不大，如：艾青诗人金华人《大堰河——我的保姆》；第②题融考查名人知识寓对联当中，较有新意。完成本题要读懂上联中隐含着这样一个条件：即要选择四个都为两个字的名人来作答，否则就与上联不一致。如：陈亮、宋濂、李渔、艾青。第（</w:t>
      </w:r>
      <w:r>
        <w:rPr/>
        <w:t>2</w:t>
      </w:r>
      <w:r>
        <w:rPr/>
        <w:t>）题考查学生解读诗词、对联的能力，这些诗词、对联都与本地景点有关，故学生在了解本地景点的基础上，结合诗词、对联内容，进行分析、比照即可。当然，这道题目只要求写出两个景点的名称，使得难度大为降低。参考答案：</w:t>
      </w:r>
      <w:r>
        <w:rPr/>
        <w:t>A</w:t>
      </w:r>
      <w:r>
        <w:rPr/>
        <w:t>、兰溪八卦村；</w:t>
      </w:r>
      <w:r>
        <w:rPr/>
        <w:t>B</w:t>
      </w:r>
      <w:r>
        <w:rPr/>
        <w:t>、金华双龙洞；</w:t>
      </w:r>
      <w:r>
        <w:rPr/>
        <w:t>C</w:t>
      </w:r>
      <w:r>
        <w:rPr/>
        <w:t>、磐安花溪；</w:t>
      </w:r>
      <w:r>
        <w:rPr/>
        <w:t>D</w:t>
      </w:r>
      <w:r>
        <w:rPr/>
        <w:t>、浦江仙华山；</w:t>
      </w:r>
      <w:r>
        <w:rPr/>
        <w:t>E</w:t>
      </w:r>
      <w:r>
        <w:rPr/>
        <w:t>、永康方岩；</w:t>
      </w:r>
      <w:r>
        <w:rPr/>
        <w:t>F</w:t>
      </w:r>
      <w:r>
        <w:rPr/>
        <w:t>、武义郭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二、家乡的建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例（四川省攀枝花市中考题）我市正积极创建国家级卫生城市和国家级环保模范城市，作为攀枝花市的一员，阅读本文后你对攀枝花市的“双创”活动有什么好的建议？请用简要文字表述出来。（提出的建议不少于四条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解析：以家乡城市“双创”活动为考点，考查学生为家乡献计献策的能力。每一个学生都会从家乡各种各样的宣传中了解“双创”活动的意义，因此联系家乡的实际和自身的感受，就很容易提出建议：①加大“双创”活动宣传力度，让全市人民增强环保意识，养成良好卫生习惯；②加快荒山绿化工作（植树造林），防止水土流失；③严格控制“三废”排放，还我市清水蓝天；④严格实施垃圾分装和回收制度，变废为宝；等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三、家乡的风景名胜和土特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例</w:t>
      </w:r>
      <w:r>
        <w:rPr>
          <w:rFonts w:eastAsia="Times New Roman"/>
        </w:rPr>
        <w:t xml:space="preserve"> </w:t>
      </w:r>
      <w:r>
        <w:rPr/>
        <w:t>（四川省资阳市中考题）资阳钟灵毓秀，人杰地灵，物产丰富，民风淳朴。她不仅有著名的人文自然景观，而且有人们喜爱的土特产；她不仅哺育出著有《数书九章》的数学巨匠秦九韶，而且培育出了曹荻荻、陈毅等著名革命家。四川旅游局决定于</w:t>
      </w:r>
      <w:r>
        <w:rPr/>
        <w:t>6</w:t>
      </w:r>
      <w:r>
        <w:rPr/>
        <w:t>月</w:t>
      </w:r>
      <w:r>
        <w:rPr/>
        <w:t>20</w:t>
      </w:r>
      <w:r>
        <w:rPr/>
        <w:t>日在成都召开旅游商品展览会，假如资阳市旅游局聘请你参加资阳参展的宣传方案设计，请根据宣传要求完成以下题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</w:t>
      </w:r>
      <w:r>
        <w:rPr/>
        <w:t>1</w:t>
      </w:r>
      <w:r>
        <w:rPr/>
        <w:t>）请你为资阳的参展活动拟一个宣传主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</w:t>
      </w:r>
      <w:r>
        <w:rPr/>
        <w:t>2</w:t>
      </w:r>
      <w:r>
        <w:rPr/>
        <w:t>）请你确定宣传的主要手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</w:t>
      </w:r>
      <w:r>
        <w:rPr/>
        <w:t>3</w:t>
      </w:r>
      <w:r>
        <w:rPr/>
        <w:t>）请你为资阳的风景名胜或土特产拟一则广告。（设计的广告语必须用上一种修辞手法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人文自然景观、土特产如：安岳石刻、秦九韶纪念馆、陈毅纪念馆、三岔湖、龙泉湖、天池藕粉、安岳柠檬、三星米花、大佛挂面、临江寺豆瓣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解析：以“旅游商品展览会”为考查平台，着重考查学生组织活动及拟写能力。第（</w:t>
      </w:r>
      <w:r>
        <w:rPr/>
        <w:t>1</w:t>
      </w:r>
      <w:r>
        <w:rPr/>
        <w:t>）（</w:t>
      </w:r>
      <w:r>
        <w:rPr/>
        <w:t>2</w:t>
      </w:r>
      <w:r>
        <w:rPr/>
        <w:t>）题，考查学生为参展会拟写宣传主题及确定宣传手段的能力，拟写时一定要结合“旅游商品”这一主题，示例：旅游景点风光秀丽，土特产品物美价廉；解答第（</w:t>
      </w:r>
      <w:r>
        <w:rPr/>
        <w:t>2</w:t>
      </w:r>
      <w:r>
        <w:rPr/>
        <w:t>）题时，可联系人们日常生活中常见的宣传手段，如：电视片、宣传手册、土特产展出、广告词等；第（</w:t>
      </w:r>
      <w:r>
        <w:rPr/>
        <w:t>3</w:t>
      </w:r>
      <w:r>
        <w:rPr/>
        <w:t>）题是提供家乡的风景名胜或土特产，要求为它拟写一则广告语，广告语的拟写要符合其特点，词语优美，有吸引力。示例：①安岳石刻：神刀鬼斧雕就安岳石刻，四方游客慕拜紫竹观音。②龙泉、三岔湖：龙泉美如画，三岔画中无。③天池藕粉滋肝润肺，安岳柠檬养颜益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四、家乡的重大活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例</w:t>
      </w:r>
      <w:r>
        <w:rPr>
          <w:rFonts w:eastAsia="Times New Roman"/>
        </w:rPr>
        <w:t xml:space="preserve"> </w:t>
      </w:r>
      <w:r>
        <w:rPr/>
        <w:t>（南京市中考题）推选“南京青年联合会”标识，要求从下面三幅图标中推选出一幅，并说明理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小雨说：“我推选第一幅图标，因为它用南京、青年两个词的英文字母</w:t>
      </w:r>
      <w:r>
        <w:rPr/>
        <w:t>NY</w:t>
      </w:r>
      <w:r>
        <w:rPr/>
        <w:t>组合成了一只展翅高飞的雄鹰，既代表了南京青年联合会，又显示出南京青年在建设南京中的活力和朝气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你说：“我推选</w:t>
      </w:r>
      <w:r>
        <w:rPr/>
        <w:t>__________</w:t>
      </w:r>
      <w:r>
        <w:rPr/>
        <w:t>幅图标（第一幅除外），</w:t>
      </w:r>
      <w:r>
        <w:rPr/>
        <w:t>_______________________</w:t>
      </w:r>
      <w:r>
        <w:rPr/>
        <w:t>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解析：以推选“南京青年联合会”标识为平台，考查学生解析图标的能力，应扣住“青年联合会”这一主题，围绕标识本身构图特点和它的寓意来说明。示例：我推选第二幅。①第二幅把两个“青”字变形处理成了一对手拉手舞动的青年，既代表了南京青年联合会，又显示出活力、朝气和团结。②“</w:t>
      </w:r>
      <w:r>
        <w:rPr/>
        <w:t>n</w:t>
      </w:r>
      <w:r>
        <w:rPr>
          <w:rFonts w:cs="宋体;SimSun" w:ascii="宋体;SimSun" w:hAnsi="宋体;SimSun"/>
        </w:rPr>
        <w:t>”</w:t>
      </w:r>
      <w:r>
        <w:rPr/>
        <w:t>是南京的“南”的拼音首字母，图标下半部分将两个“</w:t>
      </w:r>
      <w:r>
        <w:rPr/>
        <w:t>n</w:t>
      </w:r>
      <w:r>
        <w:rPr>
          <w:rFonts w:cs="宋体;SimSun" w:ascii="宋体;SimSun" w:hAnsi="宋体;SimSun"/>
        </w:rPr>
        <w:t>”</w:t>
      </w:r>
      <w:r>
        <w:rPr/>
        <w:t>变形组成“心”的图形，突出了团结的主题。（或：我推选第三幅。因为第三幅对“青”字进行了艺术化处理，使之酷似一个青年人在展翅高飞，既代表了南京青年联合会，又显示出活力、朝气和热情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五、家乡的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例</w:t>
      </w:r>
      <w:r>
        <w:rPr>
          <w:rFonts w:eastAsia="Times New Roman"/>
        </w:rPr>
        <w:t xml:space="preserve"> </w:t>
      </w:r>
      <w:r>
        <w:rPr/>
        <w:t>（浙江省温州市非课改区中考题）假如温州要举办“泰顺廊桥文化节”，邀请你参与策划，请根据筹备组提供的材料，完成下列任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廊桥，顾名思义，就是有屋檐的桥，是桥与亭的完美结合。历史上的廊桥，村落分散，多山多溪，木桥成了连贯村落的主要通道。人们为了在行路途中遮风避雨，在木桥上建起了一座座风雨亭，犹如彩虹飞架在山谷溪流之间，这就是我们日后所称的“廊桥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据记载，全县现存明清廊桥有</w:t>
      </w:r>
      <w:r>
        <w:rPr/>
        <w:t>30</w:t>
      </w:r>
      <w:r>
        <w:rPr/>
        <w:t>多座，其中在世界桥梁史上占有重要地位的木拱廊桥</w:t>
      </w:r>
      <w:r>
        <w:rPr/>
        <w:t>6</w:t>
      </w:r>
      <w:r>
        <w:rPr/>
        <w:t>座，如泗溪姐妹桥、筱村文星桥等。廊桥以较短的木材，纵横相贯，搭建而成。其巧妙的结构，令人惊叹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</w:t>
      </w:r>
      <w:r>
        <w:rPr/>
        <w:t>1</w:t>
      </w:r>
      <w:r>
        <w:rPr/>
        <w:t>）给《泰顺廊桥画册》扉页配上一行醒目的文字，向读者介绍廊桥的特点。（不超过</w:t>
      </w:r>
      <w:r>
        <w:rPr/>
        <w:t>12</w:t>
      </w:r>
      <w:r>
        <w:rPr/>
        <w:t>个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</w:t>
      </w:r>
      <w:r>
        <w:rPr/>
        <w:t>2</w:t>
      </w:r>
      <w:r>
        <w:rPr/>
        <w:t>）给活动拟一条宣传标语。（至少使用一种修辞手法，不超过</w:t>
      </w:r>
      <w:r>
        <w:rPr/>
        <w:t>20</w:t>
      </w:r>
      <w:r>
        <w:rPr/>
        <w:t>个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解析：本题选择家乡的桥为考点，新颖别致。以“泰顺廊桥文化节”为平台，考查学生的拟写能力。第（</w:t>
      </w:r>
      <w:r>
        <w:rPr/>
        <w:t>1</w:t>
      </w:r>
      <w:r>
        <w:rPr/>
        <w:t>）题考查学生对廊桥特点的概括能力。示例：廊桥造型优美，结构巧妙（或：桥与亭的完美结合）。第（</w:t>
      </w:r>
      <w:r>
        <w:rPr/>
        <w:t>2</w:t>
      </w:r>
      <w:r>
        <w:rPr/>
        <w:t>）题，考查学生拟写广告语的能力，拟写时要扣住“文化节”的主题来考虑，突出廊桥文化内涵，示例：美丽的廊桥向你招手，特色文化与你交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六、家乡的街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例</w:t>
      </w:r>
      <w:r>
        <w:rPr>
          <w:rFonts w:eastAsia="Times New Roman"/>
        </w:rPr>
        <w:t xml:space="preserve"> </w:t>
      </w:r>
      <w:r>
        <w:rPr/>
        <w:t>（江苏省苏州市中考题）街道，是一座城市最为传神的地方，何况一条临河的小街。“君到姑苏见，人家尽枕河”，这是古老苏州的不朽记忆，也是现代苏州的水乡情结。保护好苏州的“小桥流水人家”，也就能保住古城的那份神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假设：你家附近新修了一条临江的小街，环境幽雅恬静。请你为这条小街起一个街名，要求与“枕河”的意境相吻合；请你给临河的人家写一句话，提醒他们保护好身边的小河，语言要委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解析：本文以苏州富有水乡特色的“临河街道”为材料，引用古诗激发学生情趣，设置了两道富有开放性的试题，学生尽情发挥的空间比较大。小街的名称要符合“枕河”的意境，给临河人家写的话要符合委婉的要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七、家乡的节日或天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例</w:t>
      </w:r>
      <w:r>
        <w:rPr/>
        <w:t xml:space="preserve">1 </w:t>
      </w:r>
      <w:r>
        <w:rPr/>
        <w:t>（湖南省衡阳市中考题）当今很多人倡导弘扬传统节日文化，你能从春节、元宵、清明、端午、中秋等节日中选取一个，说说当地的过节习俗，或介绍节日的来历及有关传说故事吗？（不超过</w:t>
      </w:r>
      <w:r>
        <w:rPr/>
        <w:t>60</w:t>
      </w:r>
      <w:r>
        <w:rPr/>
        <w:t>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例</w:t>
      </w:r>
      <w:r>
        <w:rPr/>
        <w:t xml:space="preserve">2 </w:t>
      </w:r>
      <w:r>
        <w:rPr/>
        <w:t>（浙江省湖州市中考题）下面是湖州</w:t>
      </w:r>
      <w:r>
        <w:rPr/>
        <w:t>5</w:t>
      </w:r>
      <w:r>
        <w:rPr/>
        <w:t>月</w:t>
      </w:r>
      <w:r>
        <w:rPr/>
        <w:t>6</w:t>
      </w:r>
      <w:r>
        <w:rPr/>
        <w:t>日的天气预报，电台计划播送时，在各条信息内加上一些体现人文关怀的内容。请你为电台设计一段这样的话，</w:t>
      </w:r>
      <w:r>
        <w:rPr/>
        <w:t>50</w:t>
      </w:r>
      <w:r>
        <w:rPr/>
        <w:t>字左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5</w:t>
      </w:r>
      <w:r>
        <w:rPr/>
        <w:t>月</w:t>
      </w:r>
      <w:r>
        <w:rPr/>
        <w:t>6</w:t>
      </w:r>
      <w:r>
        <w:rPr/>
        <w:t>日</w:t>
      </w:r>
      <w:r>
        <w:rPr>
          <w:rFonts w:eastAsia="Times New Roman"/>
        </w:rPr>
        <w:t xml:space="preserve"> </w:t>
      </w:r>
      <w:r>
        <w:rPr/>
        <w:t>多云转阴有阵雨或雷雨温度：</w:t>
      </w:r>
      <w:r>
        <w:rPr/>
        <w:t>20</w:t>
      </w:r>
      <w:r>
        <w:rPr>
          <w:rFonts w:cs="宋体;SimSun" w:ascii="宋体;SimSun" w:hAnsi="宋体;SimSun"/>
        </w:rPr>
        <w:t>—</w:t>
      </w:r>
      <w:r>
        <w:rPr/>
        <w:t>28</w:t>
      </w:r>
      <w:r>
        <w:rPr>
          <w:rFonts w:cs="宋体;SimSun" w:ascii="宋体;SimSun" w:hAnsi="宋体;SimSun"/>
        </w:rPr>
        <w:t>℃</w:t>
      </w:r>
      <w:r>
        <w:rPr/>
        <w:t>风力：＜</w:t>
      </w:r>
      <w:r>
        <w:rPr/>
        <w:t>3</w:t>
      </w:r>
      <w:r>
        <w:rPr/>
        <w:t>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解析：例</w:t>
      </w:r>
      <w:r>
        <w:rPr/>
        <w:t>1</w:t>
      </w:r>
      <w:r>
        <w:rPr/>
        <w:t>以中华传统节日为考查平台，相同的节日，但由于各地风俗不同，可能存在差异，因此考生要根据家乡节日的特点作介绍。例</w:t>
      </w:r>
      <w:r>
        <w:rPr/>
        <w:t>2</w:t>
      </w:r>
      <w:r>
        <w:rPr/>
        <w:t>以人们关心的天气预报为考查平台，以家乡某一天的天气为考点，考查学生拟写“天气预报语言”的能力。同学们首先要根据给出的天气预报情况，分析当地天气状况、气温和风力，然后依据今天天气“多云转阴有阵雨或雷雨”的特点，要拟写出能提醒市民出门要防雨这一体现人文关怀的语句。示例：今天多云转阴有阵雨或雷雨，温度</w:t>
      </w:r>
      <w:r>
        <w:rPr/>
        <w:t>20</w:t>
      </w:r>
      <w:r>
        <w:rPr>
          <w:rFonts w:cs="宋体;SimSun" w:ascii="宋体;SimSun" w:hAnsi="宋体;SimSun"/>
        </w:rPr>
        <w:t>—</w:t>
      </w:r>
      <w:r>
        <w:rPr/>
        <w:t>28</w:t>
      </w:r>
      <w:r>
        <w:rPr>
          <w:rFonts w:cs="宋体;SimSun" w:ascii="宋体;SimSun" w:hAnsi="宋体;SimSun"/>
        </w:rPr>
        <w:t>℃</w:t>
      </w:r>
      <w:r>
        <w:rPr/>
        <w:t>，风力小于三级。出门的朋友，请带上雨具；雨天路滑，请注意安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总之，这类“家乡”实践活动题的出现，不仅考查学生的语文能力，更重要的是培养学生的乡土观念，激发学生的热爱家乡之情。可以肯定，随着新课程标准在全国各地的普遍实施，这类以“家乡”为主题的实践活动题，在今后的中考中还会不断出现，这就要求同学们必须高度关注家乡的山水、名人、文化、经济建设，在平时的实践活动中，要多搞一些与家乡有关的活动，从而增加对家乡的知晓程度，这样就可以在各种“家乡”实践活动题中应答自如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9T01:01:00Z</dcterms:modified>
  <cp:revision>1537</cp:revision>
  <dc:subject/>
  <dc:title>兰亭集序</dc:title>
</cp:coreProperties>
</file>