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记忆文学常识有妙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学常识是每年高考必考的内容，但很多学生认为文学常识内容多、分值小，花太多时间去记不太划算，倒不如记一两个近义词或成语，于是就放弃。其实这种想法和做法都是错误的。文学常识固然内容多，但只要有巧妙灵活的方法，就可以化繁为简、化多为少，轻松而又高效率地记住。笔者近几年执教高三，摸索出几种记忆文学常识的方法，特介绍如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穿针引线法</w:t>
      </w:r>
      <w:r>
        <w:rPr>
          <w:rFonts w:eastAsia="Times New Roman"/>
        </w:rPr>
        <w:t xml:space="preserve"> </w:t>
      </w:r>
      <w:r>
        <w:rPr/>
        <w:t>小时候看人家玩魔术，见魔术师往嘴里塞了一把针，很艰难地吞下去</w:t>
      </w:r>
      <w:r>
        <w:rPr/>
        <w:t>(</w:t>
      </w:r>
      <w:r>
        <w:rPr/>
        <w:t>不知是否真吞</w:t>
      </w:r>
      <w:r>
        <w:rPr/>
        <w:t>)</w:t>
      </w:r>
      <w:r>
        <w:rPr/>
        <w:t>，又吞了一根线，然后居然从鼻孔里将穿好了针的线拉出，仿佛有人在他肚子里帮他穿好了针，觉得很惊奇，直到现在还是不能明白个中奥秘。笔者讲这件事并非想和大家讨论怎样吞针穿针，而是想作一个比喻。那么多零散的文学常识就像是没有穿好的一大把针，只有用一根线将它们贯穿起来，才能知道这一把有多少根，哪根针长，哪根针短，哪根针粗，哪根针细；而这线我们可以用时间、空间、风格、内容等等来作。举个例子，记忆中国文学史，可以以时间为线，用这条线穿起各个朝代文学现象这些针，请看下图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什么时候想记忆文学常识了，就先拉一条长线，一根针一根针地穿过去，哪根针</w:t>
      </w:r>
      <w:r>
        <w:rPr/>
        <w:t>(</w:t>
      </w:r>
      <w:r>
        <w:rPr/>
        <w:t>朝代作家作品</w:t>
      </w:r>
      <w:r>
        <w:rPr/>
        <w:t>)</w:t>
      </w:r>
      <w:r>
        <w:rPr/>
        <w:t>穿不过去了，就停下来，细细地查究什么原因，该补的补上了，就可以继续穿，这样既快又能随时检查自己记忆情况，是一种行之有效的好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联想法</w:t>
      </w:r>
      <w:r>
        <w:rPr>
          <w:rFonts w:eastAsia="Times New Roman"/>
        </w:rPr>
        <w:t xml:space="preserve"> </w:t>
      </w:r>
      <w:r>
        <w:rPr/>
        <w:t>所谓联想，就是由一事物想到另一事物的心理过程。联想有多种，接近联想，类似联想，对比联想，因果联想等。接近联想也叫相关联想，即由某事物想到与之相关的另一物的心理过程。比如记忆屈原时，由屈原想到他的作品《离骚》，又因《离骚》是中国浪漫主义文学的源头想到西方浪漫主义三大家：雪莱、雨果、拜伦。这样触一而发十，能较系统地记住许多知识。运用类似联想、对比联想和因果联想道理也一样，好处就在于牵一能知十，甚至百，经常这样记忆，也有利于联想能力的提高。这种方法很多人会用，在这里就不再赘述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积少成多法</w:t>
      </w:r>
      <w:r>
        <w:rPr>
          <w:rFonts w:eastAsia="Times New Roman"/>
        </w:rPr>
        <w:t xml:space="preserve"> </w:t>
      </w:r>
      <w:r>
        <w:rPr/>
        <w:t>这种方法适合于有毅力、能持之有恒的学生。不可否认，文学常识内容多，涉及面广，短时间内是没有办法全部记下来的。有的学生说，那就用三、四天时间专门记忆它，一定会记住的。这话也不对。心理学认为，记忆由四个环节组成：识记、保持、回忆和再认。任何一个环节出问题都会影响到记忆的质量，用三、四天时间来记忆文学常识只是记忆环节中的识记，还需保持，只有保持识记的内容，才可以在回忆时确认识记内容。我们记不住也是因为保持不够，如何才能很好地保持呢？心理学上有一条著名的遗忘曲线，它告诉我们，识记后最初一段时间遗忘较快，以后遗忘逐渐减慢，稳定在一个水平上，所以要保持识记的内容应该在识记后及时复习。积少成多法实际上也是一种小循环复习法。因为要不断地复习，所以记忆新的内容的量不会多，我们可以将所有的需要记忆的文学常识化整为零，分配在各个时间段里，比如</w:t>
      </w:r>
      <w:r>
        <w:rPr/>
        <w:t>9</w:t>
      </w:r>
      <w:r>
        <w:rPr/>
        <w:t>月、</w:t>
      </w:r>
      <w:r>
        <w:rPr/>
        <w:t>10</w:t>
      </w:r>
      <w:r>
        <w:rPr/>
        <w:t>月记忆中国文学史</w:t>
      </w:r>
      <w:r>
        <w:rPr/>
        <w:t>(</w:t>
      </w:r>
      <w:r>
        <w:rPr/>
        <w:t>可以按朝代顺序每天记一两个作家或几部作品</w:t>
      </w:r>
      <w:r>
        <w:rPr/>
        <w:t>)</w:t>
      </w:r>
      <w:r>
        <w:rPr/>
        <w:t>，</w:t>
      </w:r>
      <w:r>
        <w:rPr/>
        <w:t>11</w:t>
      </w:r>
      <w:r>
        <w:rPr/>
        <w:t>月记忆外国文学史，</w:t>
      </w:r>
      <w:r>
        <w:rPr/>
        <w:t>12</w:t>
      </w:r>
      <w:r>
        <w:rPr/>
        <w:t>月再进行第二轮的复习，而在每一天的复习之中，先回忆前一天的内容，再记忆新的内容，这样大循环套小循环，一直到高考前，不怕记不住需要记忆的文学常识。这种方法操作起来虽简单而且轻松</w:t>
      </w:r>
      <w:r>
        <w:rPr/>
        <w:t>(</w:t>
      </w:r>
      <w:r>
        <w:rPr/>
        <w:t>每天只需用三到五分钟</w:t>
      </w:r>
      <w:r>
        <w:rPr/>
        <w:t>)</w:t>
      </w:r>
      <w:r>
        <w:rPr/>
        <w:t>，但要求持之有恒，如果三天打鱼，两天晒网，是不会有效果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口诀法</w:t>
      </w:r>
      <w:r>
        <w:rPr>
          <w:rFonts w:eastAsia="Times New Roman"/>
        </w:rPr>
        <w:t xml:space="preserve"> </w:t>
      </w:r>
      <w:r>
        <w:rPr/>
        <w:t>笔者平时也爱记一些小知识，遇上难记的、容易弄混的，常常会编一些口诀来帮助记忆。笔者也曾经将中学生需要记忆的中国文学史编成了“四字经”，教学生诵读，反应还不错。其实我们平时背诵诗文时也有这样的体会：文章背起来较慢，诗词因其节奏分明、音律和谐，读起来朗朗上口，就容易背诵得多。笔者将文学史编成“四字经”也讲究押韵，学生读起来觉得很有韵味，很感兴趣，再加上“四字经”是浓缩的文学常识，有时只记上两句，实际上记忆了许多知识。另外，“四字经”还有个好处，容易弄混的作家作品，在“四字经”中已成了“固定搭配”，就不容易张冠李戴了。下面摘录“四字经”的部分内容供大家参考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学常识，并不难记，中有妙诀，帮你记清。先说国内，作家作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秦诸子，孔孟荀卿。《论语》《孟子》，四书列名；老庄无为，《道德》《逍遥》；屈子楚辞，《九》《九》《离》《天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汉代文赋，首推贾谊。刘向司马，《战》《楚》《史记》。班固《汉书》，断代开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魏晋建安，三曹领先。父有乐府，《神龟》《蒿》《观》。曹丕燕歌，典论批评；子建七步，五言奠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鲁迅全集》，著作颇丰。小说有三，《彷徨》《呐喊》，旧事新说，《故事新编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学课本，除了《祝福》，皆入《呐喊》。散文一部，《朝花夕拾》，另加《野草》，略带诗体。杂文十六，《热风》与《坟》，《华盖》二集，《而已》《三闲》，再多《二心》，《南腔北调》，《伪自由书》，《准风月谈》，三《且》二《集》，文学花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学常识的记忆方法多种多样，各人可以根据自己的实际情况进行记忆，所谓功夫不负有心人，只要努力，是可以有收获的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4:30:00Z</dcterms:modified>
  <cp:revision>1458</cp:revision>
  <dc:subject/>
  <dc:title>兰亭集序</dc:title>
</cp:coreProperties>
</file>