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见标点符号误用例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非疑问句用问号例：我不知道这条路谁能走通？但我一定要坚定不移地走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这条路谁能走通”虽然有疑问词，但它是“不知道”的宾语，整个句子是一个动宾结构的陈述句，故不能用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倒装句中问号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到底去还是不去？我的小姑奶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这是一个倒装句，“我的小姑奶奶”是全句的主语。凡是倒装句，问号应置于句末，才能准确地表达出疑问或反问语气。不能一看到发问便加问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分句之间用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浦东展开了翅膀，她是那样欢快、昂扬、奋发、正在向辉煌的明天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这里实际上是三个分句，在第二个分句和第三个分句之间，应用逗号而不是顿号。“欢快、昂扬、奋发”是联合词组。凡是联合词组，最后一个成分后面，不能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联合词组不同层次的词语之间用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上海的越剧、沪剧、淮剧、安徽的黄梅戏、河南的豫剧，在这次会演中，都带来了新的剧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越剧、沪剧、淮剧”是一个层次，它和“安徽的黄梅戏、河南的豫剧”组成联合词组，又是一个层次，不同层次之间都用顿号，必然脉络不清。第二层次应改为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连词前面用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观众长时间地等待，只为一睹她的风采、或签上一个名。爱语文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或”是连词。在不表并列关系的连词前面，无论是“或”，是“和”，是“及”，是“与”，均不能用顿号。可根据不同句子的情况，或者删去顿号，或者改用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概数中间用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她看上去十七、八岁，一副瘦骨伶仃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十七八岁”是邻近两个数字连用，表示大概年龄。既然是概数，就不能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集合词语中间用顿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这次“严打”的成功，和广大公安干、警的努力是分不开的，和公安干、警家属的支持是分不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公安干警”是集合词语，“干”指“干部”，“警”指“警察”。集合词语是紧密结构，不能用顿号分隔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句中没有句号径直用分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打好这一仗的关键是：一要发动群众；二要找准目标；三要速战速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顿号、逗号、分号、冒号虽同为句内点号，但停顿的时间有长短之分。应先用停顿短的逗号，再用停顿长的分号，不能乱了秩序。只有在“分行列举的各项之间”才能直接用分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句子中已用句号再用分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一、学习贵在自觉。要有笨鸟先飞的精神，自我加压；二、学习贵在刻苦。要有锲而不舍的精神，持之以恒；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句号是句末点号，分号是句内点号。既然已用句号，表明整个句子已经结束，再用分号，便显得不伦不类了。或者句号改为逗号，或者分号改为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冒号后面提示范围不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毛泽东有两句诗：“独有英雄驱虎豹，更无豪情怕熊罴”，我从中感受到了共产党人的大无畏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从表面上看，冒号后面的内容，全是提示的范围。其实不然。这里提示的只是两句诗。或者将冒号改为逗号，或者将引号后的逗号改为引号内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句中短暂停顿用冒号爱语文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本市文坛三位女杰：王安忆、王小鹰、程乃珊在一起谈笑风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三位女杰”和“王安忆、王小鹰、程乃珊”是同位词组，中间只需要短暂停顿，不必用标点符号。如果一定要用，只宜用破折号，用“王安忆、王小鹰、程乃珊”来解释说明“三位女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同一句子中用两处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晚上开大会，张书记宣布：厂里要实行两项改革措施：一是持证上岗，二脱产培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“宣布”后面用了冒号，“措施”后面也用了冒号：这是不符合标点符号使用习惯的。在同一个句子里，冒号一般只能用一个，否则便面目不清。两个冒号中应改一个为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引语中“某某说”后用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“大桥就要通车了，”他环视了一下会场说：“请大家咬紧牙关，作最后的冲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凡是在一段引语的中间插入“某某说”，这“某某说”后面只能用逗号，不能用冒号。冒号在这里的作用是提示下文，用了冒号，前面的引文便没有着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引语中句子末尾的点号误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①李白的诗多豪迈：“君不见黄河之水天上来，奔流到海不复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了子孙后代，为了中华民族，他们成了“盗火的普罗米修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用了引号后，句末点号究竟是在引号内还是在引号外，关键是看引用部分是独立成句的还是从属于引用者的。第①句中引用的是完整的两句，句末点号应在引号内。第②句中“盗火的普罗米修斯”只是整个句子的宾语部分，句末点号应在引号外。一般来说，凡前面用了冒号，便提示下面引文独立成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不是书名用书名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《丽达公寓》即日出售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书名号用于书名、篇名、报纸名、刊物名。“丽达公寓”是商品房的名称，是不能用书名号的。不能为了突出某一表述对象，滥用书名号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1:00Z</dcterms:modified>
  <cp:revision>1174</cp:revision>
  <dc:subject/>
  <dc:title>兰亭集序</dc:title>
</cp:coreProperties>
</file>