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言连贯题的八个基本思考点</w:t>
      </w:r>
    </w:p>
    <w:p>
      <w:pPr>
        <w:pStyle w:val="Normal"/>
        <w:jc w:val="center"/>
        <w:rPr/>
      </w:pPr>
      <w:r>
        <w:rPr/>
        <w:t>姜有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话题的同一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连贯的语句中，前后各句的话题应当保持一致，这样才能使文章读起来顺畅；如果在表述的过程中转换了话题，语言的连贯感就会随之减弱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调整画线部分的语序，使句意连贯，重点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宋抗金名将岳飞的墓在杭州西湖畔栖霞岭，墓周围古松苍翠，石栏环卫，庄严古朴。四个铁铸人像置墓门两侧，即陷害岳飞的臭句昭著的</w:t>
      </w:r>
      <w:r>
        <w:rPr/>
        <w:t>*</w:t>
      </w:r>
      <w:r>
        <w:rPr/>
        <w:t>佞秦桧夫妇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段陈述的话题（主语）为“岳飞的墓”，全段只有紧紧围绕这一话题展开，才能保证语意的贯通；而画线句的主语是“四个铁铸人像”，这就转换了全段的话题，破坏了语句的连贯性，所以应调整为“墓门两侧置四个铁铸人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行文的照应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语言连贯主观题，既要注意行文结构的前后照应，又要注意语意表达的前后勾连。只有这样，才能保证文段的整体语脉和内部层次的连贯性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下列句子组合成语意连贯的一段话。（只填序号）（</w:t>
      </w:r>
      <w:r>
        <w:rPr/>
        <w:t>2003</w:t>
      </w:r>
      <w:r>
        <w:rPr/>
        <w:t>年高考语文全国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直插云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北坡五花甸草原上，你可以看见新疆细毛羊群和奔驰的伊犁马群。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遮天蔽日的杉林下，马鹿、狍鹿、棕熊、雪豹等野生动物出没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吃完早饭后，继续南下，就进入喀什河和巩乃斯河的草原带和森林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各种森林鸟类，鸣声不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中④句中“就进入……的草原带和森林带”是本段具有总插性的句子，为此下文叙述“草原带”，再叙述“森林带”。②句是写草原上的情景，而①③⑤句是写与森林有关的内容，所以②句应排在前一层次，①③⑤句应排在后一层次。至于①③⑤句的内部排序，①句中“在南坡”与②句中“在北坡”相照应，自然应排在前；第③句中“在遮天蔽日的杉林下”，既“勾前”——紧扣①句中的“原始云杉林海”、“棵棵巨杉”，又“连后”——引用下文“野生动物”和“森林鸟类”在其间的活动，所以应排在中，剩下的⑤句应排在后。综观上述分析，几个句子排列的先后顺序应为④②①③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格式的一致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分述几个对象或同一对象的几个方面时，要注意句子或短语格式的一致性。这样，既可以增强语势，又可以加强语句的通畅性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调整画线部分的语序，并做到各短语格式一致、匀整对称。（字数不得增减）（</w:t>
      </w:r>
      <w:r>
        <w:rPr/>
        <w:t>2002</w:t>
      </w:r>
      <w:r>
        <w:rPr/>
        <w:t>年高考语文全国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年累月的战事，每况愈下的社会治安，经济的不断衰退，动荡不安的政局，生存环境的日益恶化，使世界上越来越多的人的正常生活受到威胁，甚至连生命财产都没有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题画线处的五个短语，都是“修饰语</w:t>
      </w:r>
      <w:r>
        <w:rPr/>
        <w:t>+</w:t>
      </w:r>
      <w:r>
        <w:rPr/>
        <w:t>中心语”式的偏正结构，但格式各异：修饰语有的是名词，有的是动词；中心语有的是名词，有的是动词。为保持格式的一致性，各短语应都组合成以动词为修饰语、以名词为中心语的偏正结构，即：“①成年累月的战事，②动荡不安的政局，③不断衰退的经济，④每况愈下的社会治安，⑤日益恶化的生存环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分承的对应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几句自豪感中，前面提出两个、三个或更多的并列成分，后面也必须按照前面提起的次序，分别加以说明、描写或补充，使前后语句对应承接，紧密衔接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调整画线部分的语序，使前后表述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自清先生笔下的“水”，①有汪汪一碧的，有晶莹清澈的，有凌空飘逸的，它们是瀑布、深潭、琼浆。它们逼真地描绘出水的②色、形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题画线处①描绘的是不同“水”的特点，画线处②揭示的是描绘的角度，二者都必须依照文章中已确定的对象（瀑布、深潭、琼浆）排序。通过分析，我们可以整合出“对象——特点——角度”三者的分承对应关系：瀑布——凌空飘逸——形，深潭——汪汪一碧——色，琼浆——晶莹清澈——质。据此，该题画线处①②的语序即可准确排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风格的趋同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段连贯的语句中，前后语言的风格应当趋于同一，要平实都平实，要生动都生动，要庄重都庄重，要简约都简约，要用修辞格都用修辞格。只有这样，才能保证语脉的贯通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删改画线的句子，使整个文段语言风格一致，前后语句音节对称匀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树头红叶翩翩，疏林如画。②西风乍紧，犹听莺啼；暖日常喧，又添蛩语。③遥望东南，建几处依山楼谢；近看西北角，造起三间面临绿水的轩斋④笛笙盈座，别有幽情；罗绮穿林，倍添韵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文字的整体风格是简约古朴，而且第②④句均为对偶句。画线句夹在第②④句之间，相对而言就显得错落平白。为保持全段语言风格的趋同性，画线句应参照前一分句的结构和用词进行压缩，使之简约古朴，并与前一分句形成对仗，即“近看西北，造三间临水轩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事理的逻辑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叙事、状物还是说理，在行文时都要遵循生活的逻辑、自然的逻辑和思维的逻辑。如果在表述的过程中违背了事理的逻辑，就必然会影响到语句的连贯性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调整画线部分的语序，使语意通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党员干部所要做的就是不断改进作风，强化宗旨意识，①解民忧，②带民富，③知民情，④以实实在在的业绩，⑤以务实求真的作风，实践“三个代表”，赢得群众的拥护和依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事理逻辑来讲，只有“知民情”，才能“解民忧”，进而才能“带民富”；“务实求真的作风”是取得“实实在在的业绩”的前提和保证。所以，该段画线处的语序应调整为：③①②⑤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组合的俗成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并列词、句的先后顺序很难以一种科学的手段加以定位，它们遵循的往往是人们在长期使用过程中约定俗成的组合顺序。比方说“山”与“水”，我们通常都组合成“山水”，而不组合成“水山”如“山水画”；再比方说“天”与“地”，我们通常都组合成“天地”，而不组合成“地天”，如“天南地北”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①—⑦是从文中横线位置摘录出来的词语，在文中它们最恰当的排列顺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世界屋脊”上的</w:t>
      </w:r>
      <w:r>
        <w:rPr>
          <w:rFonts w:eastAsia="Times New Roman"/>
        </w:rPr>
        <w:t xml:space="preserve"> </w:t>
      </w:r>
      <w:r>
        <w:rPr/>
        <w:t>，以其特殊的魅力，吸引着越来越多的游客。千里风雪的青藏公路，正成为一条令人神往的旅游热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晶莹的湖泊</w:t>
      </w:r>
      <w:r>
        <w:rPr>
          <w:rFonts w:eastAsia="Times New Roman"/>
        </w:rPr>
        <w:t xml:space="preserve"> </w:t>
      </w:r>
      <w:r>
        <w:rPr/>
        <w:t>②大漠</w:t>
      </w:r>
      <w:r>
        <w:rPr>
          <w:rFonts w:eastAsia="Times New Roman"/>
        </w:rPr>
        <w:t xml:space="preserve"> </w:t>
      </w:r>
      <w:r>
        <w:rPr/>
        <w:t>③奔腾的江河</w:t>
      </w:r>
      <w:r>
        <w:rPr>
          <w:rFonts w:eastAsia="Times New Roman"/>
        </w:rPr>
        <w:t xml:space="preserve"> </w:t>
      </w:r>
      <w:r>
        <w:rPr/>
        <w:t>④雪岭</w:t>
      </w:r>
      <w:r>
        <w:rPr>
          <w:rFonts w:eastAsia="Times New Roman"/>
        </w:rPr>
        <w:t xml:space="preserve"> </w:t>
      </w:r>
      <w:r>
        <w:rPr/>
        <w:t>⑤数不清的珍禽异兽</w:t>
      </w:r>
      <w:r>
        <w:rPr>
          <w:rFonts w:eastAsia="Times New Roman"/>
        </w:rPr>
        <w:t xml:space="preserve"> </w:t>
      </w:r>
      <w:r>
        <w:rPr/>
        <w:t>⑥草原</w:t>
      </w:r>
      <w:r>
        <w:rPr>
          <w:rFonts w:eastAsia="Times New Roman"/>
        </w:rPr>
        <w:t xml:space="preserve"> </w:t>
      </w:r>
      <w:r>
        <w:rPr/>
        <w:t>⑦冰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解答该题最大的困惑是①与③、④与⑦的组合顺序。“湖泊”与“江河”，人们约定俗成的组合顺序是“江河湖泊”，所以①与③的组合顺序应是③①；“雪”与“冰”人们约定俗成的组合顺序是“冰雪”，如“冰天雪地”，所以④与⑦的组合顺序应是⑦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音节的匀整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音节数错落不同的短语的排序，需要将音节数少的短语排在前，音节数多的短语排在后，以保持整个句子音节的匀整性。如果不注意这一点就会造成“头重脚轻”等音节杂乱的表述毛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上述第三部分的“示例”，就必须将三个七字短语排在前，两个九字短语排在后。再如上述第七部分的“示例”，就必须将四个两字短语排在前，两个五字短语排在中，一个八字短语排在后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8:00Z</dcterms:modified>
  <cp:revision>1154</cp:revision>
  <dc:subject/>
  <dc:title>兰亭集序</dc:title>
</cp:coreProperties>
</file>