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人物传记阅读的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的阅读，整体感知是非常重要的，因为文言文阅读重在理解和分析，而无论是词语、句子，还是段落、篇章，其理解和分析，都是由整体到局部、由局部到整体多次反复的一个过程。文言文与现代文最明显的不同点，在于语言。理解词语、句子，是阅读文言文的一项重要工作，也可以说是文言文阅读的基础。常言说：理解文章，词不离句、句不离段、段不离篇，这对于文言文显得尤为必要和重要。因此，阅读文言文，无论是欣赏还是应试，整体感知这个环节都是必不可少的。下面主要谈谈文言文人物传记阅读的整体感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心理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无良好的心理准备，阅读的效率是不一样的。这里的心理准备，不是指一般意义的平静、专心等等，而是指由知识、技能等积累而成的一种文言文阅读的“前经验”，有了这种阅读心理准备，阅读时就能指向明确，关注集中。文言文人物传记是一种以记叙为主的散文，这类文章一般都包含下列内容：传主的姓名、字号、朝代和籍贯；传主的官职及其变动情况；传主的工作地点及其变动情况；传主的主要政绩、成就、特长、特点；传主生前和死后受到的封赏等等。阅读前有了这些心理准备，阅读时就会对文章的重要内容敏感，并快速地抓住这些关键信息，从而为正确把握全文内容和解答后面的试题打下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感知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人物传记阅读的整体感知，是指对阅读文本进行整体的、初步的、快速的把握。它不要求局部推敲，不要求深入分析，不要求仔细品味；它只是为下一步阅读做好基础性、前提性和“背景”性的工作。具体说来，文言文人物传记阅读的整体感知需要关注下述内容：一是体裁，即判断所读文本是不是人物传记体裁。除了规范的人物传记之外，还要注意识别那些近似体裁。例如，</w:t>
      </w:r>
      <w:r>
        <w:rPr/>
        <w:t>2005</w:t>
      </w:r>
      <w:r>
        <w:rPr/>
        <w:t>年湖北卷文言文阅读材料《武技》（选自《聊斋志异》），虽然是篇小说，但也具有人物传记的某些特点。二是内容，文本记叙了哪些人物、哪些事件，或者发表了什么评论、阐述了什么道理等等。三是思路层次，文章是沿着什么思路展开的，是总分式、并列式，还是层进式，是顺叙还是倒叙，有没有插叙；分为哪几个层次，每层的大致意思是什么等等。四是写作技巧和语言特点，这两项内容虽然现在的高考命题很少涉及（</w:t>
      </w:r>
      <w:r>
        <w:rPr/>
        <w:t>2005</w:t>
      </w:r>
      <w:r>
        <w:rPr/>
        <w:t>年的湖北卷</w:t>
      </w:r>
      <w:r>
        <w:rPr/>
        <w:t>14</w:t>
      </w:r>
      <w:r>
        <w:rPr/>
        <w:t>题已经涉及），但对它们有个粗略了解，可以帮助理解文本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感知步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人物传记一般性的阅读欣赏，当然是从文章入手，从篇名开始。就目前的文言文阅读命题来看，选择题往往有四道，其中第四道题是关于文章内容的理解与分析，这道题一般只有一项错误，而且错误点很小，这就为我们整体感知提供了新的途径。因此，就应试性文言文人物传记阅读的整体感知而言，第一步骤是：认真通读原文，结合第四道题，对全文进行整体把握。第二步骤是：先阅读第四道题，再回头阅读文言文材料，进而把握全文主要内容；文言文阅读能力较差的学生，采用这种步骤可能效果更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感知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通读。对于阅读材料，要从头到尾，慢慢读完。速度不能太快，太快了不能理解词句，也不能把握内容；速度也不能太慢，字斟句酌既没有必要，考试时间也不允许。对词句意思和所写内容能够大致理解就可以了。通读要完整，如果有文章出处和疑难注释，也要一并读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圈画。对于一些重要信息和可能干扰阅读理解的文字要圈画出来，各层意思之间可以用竖线断开。“重要信息”主要指传主的姓名、官职及其变动情况，工作地点及其变动情况等等；可能干扰阅读理解的文字，主要是文中的一些名词术语，如人名、地名、官职名、官府宫廷名、科举考试和官职升降专用术语等。这些词语往往有特定含义，如果误以为是普通词语，那就会在理解上出差错。比如</w:t>
      </w:r>
      <w:r>
        <w:rPr/>
        <w:t>1999</w:t>
      </w:r>
      <w:r>
        <w:rPr/>
        <w:t>年高考文言文（“苏琼”题）阅读材料中有一句话是：“道人道研为济州沙门统”，这句话中只有“为”可以译为动词“是”，其它词语都是专有名词，无须翻译，如果穷究其词义，势必走入死胡同。各层意思断开以后，不同时间、地点发生的事一目了然，便于与第四道题的内容逐项对应、比较，以确定理解是否正确、信息是否准确、分析是否合理。比如“苏琼”题中</w:t>
      </w:r>
      <w:r>
        <w:rPr/>
        <w:t>16</w:t>
      </w:r>
      <w:r>
        <w:rPr/>
        <w:t>题</w:t>
      </w:r>
      <w:r>
        <w:rPr/>
        <w:t>D</w:t>
      </w:r>
      <w:r>
        <w:rPr/>
        <w:t>项说：“苏琼关心人民的疾苦，敢于为民请命。在治内遭受灾害的情况下，他谢绝了善意的劝告，仍然冒着获罪的危险，革除淮禁旧弊，造福两岸人民。”这个错误选项的问题就在于把苏琼在南清河太守任上和“迁左丞，行徐州事”任上的事（即两个不同时期的内容）混为一谈。（这个题当年高考的难度为</w:t>
      </w:r>
      <w:r>
        <w:rPr/>
        <w:t>0.38</w:t>
      </w:r>
      <w:r>
        <w:rPr/>
        <w:t>，说明很多考生没有发现这一问题）有些同学通读文言文材料时，不习惯动手，不留下阅读的痕迹，这不利于提高阅读的效率。当然，阅读熟练以后，积累了经验，可以简化一些，只选最重要的做些圈画就可以了。但是，在训练的初期，一定要做细做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跨“难”。高考文言文考查，一般都会选用浅易的文言文阅读材料。即：词语都是常见或次常见的文言实词和虚词；句式多为跟现代汉语相同的句式，或者几种常见的文言文特殊句式；文中所写之景、所记之事、所说之物、所议之理比较好懂，不会有像《尚书》那样古奥难懂和《春秋》那样微言大义的文章；专用名词术语较少，而且一般都是中学教材中出现过的，不是非得查工具书不可的。尽管如此，由于学生的情况不同，有些人难免会碰到一些一下子理解不出的词语和句子。这时候不要紧张，正确的做法是先“跨”过去。可能读到后面再返回来看，问题就迎刃而解了。也有可能文后有注释，还有可能题目中有启示，或者命题回避了这一难点。因此，整体感知时，一般不要在个别词句上多作推敲，以免浪费时间；即使不可回避的难点，整体感知后再说也不迟。比如“苏琼”题阅读材料中有一句话为“纲纪谓琼曰”，其中“纲纪”是古代综理一府之事的主簿，而一般学生不太了解，其实也没有必要去推敲。命题老师曾在《试题分析》中针对“纲纪”作过这样的说明：“由于学生可能不熟悉，我们也注意避开而不作为题眼，只是把它当作一个表示人物称谓的一般词语来看待，在拟题时始终未涉及到与之相关的问题。”这个例子应该对我们有所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借助。在通读全文、整体感知中碰到的问题，借助上下文和试题来解决，是很重要的方法。先说借助上下文。比如“苏琼”题阅读材料中有一句话是“每见府君，径将我入青云间”，这是什么意思？结合上文，可以推知是“每见则谈问玄理”的形象说法。再说借助试题。同一材料中还有这样一句话：“尝谒东荆州刺史曹芝”，这里的“东”是单独作为名词或者动词，还是与“荆州刺史”合为专有名词？文后</w:t>
      </w:r>
      <w:r>
        <w:rPr/>
        <w:t>16</w:t>
      </w:r>
      <w:r>
        <w:rPr/>
        <w:t>题</w:t>
      </w:r>
      <w:r>
        <w:rPr/>
        <w:t>A</w:t>
      </w:r>
      <w:r>
        <w:rPr/>
        <w:t>项有“荆州刺史问他是否愿意做官”一句，由此可以断定“东”不是单用，也就没有必要单独理解。（苏琼是北齐人，当年的北齐在长江之北，黄河之东，荆州处在北齐境内的东南方向）可见，善于借助上下文的内容、句式，善于借助试题，可以解决很多问题。如果阅读材料有出处说明或疑难注释，有时也可以借助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琼，字珍之，武强人也。幼时随父在边，尝谒东荆州刺史曹芝。芝戏问曰：“卿欲官不？”对曰：“设官求人，非人求官。”芝异其对，署为府长流参军。◎【除南清河太守】。零县民魏双成失牛，疑其村人魏子宾，列送至郡，一经穷问，知宾非盗者，即便放之。密走私访，别获盗者。从此畜牧不收，多放散，云：“但付府君。”有邻郡富豪将财物寄至界内以避盗，为贼攻急，告曰：“我物已寄苏公矣。”贼遂去。◎琼性清慎，不发私书。道人道研为济州沙门统，资产巨富，在郡多有出息，常得郡县为征。及欲求谒，度知其意，每见则谈问玄理，应对肃敬，研虽为债数来，无由启口。其弟子问其故，研曰：“每见府君，径将我入青云间，何由得论地上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智拒道研◎郡民赵颍曾为乐陵太守，八十致事归。五月初，得新瓜一双自来送。颍恃年老，苦请，遂便为留，仍致于听事梁上，竟不剖。人遂竞贡新果，至门，闻知颍瓜犹在，相顾而去。◎天保中，郡界大水，人灾，绝食者千余家。琼普集部中有粟家，自从贷粟以给付饥者。州计户征租，复欲推其贷粟。纲纪谓琼曰：“虽矜饥馁，恐罪累府君。”琼曰：“一身获罪，且活千室，何所怨乎？”遂上表陈状，使检皆免，人户保安。◎【迁左丞，行徐州事】。旧制以淮禁不听商贩辄度。淮南岁俭，启听淮北取籴。后淮北人复请饥，通籴淮南，遂得商估往还，彼此兼济，水陆之利，通于河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说明：加横线的为与传主有关的人名、地名、官职名等名词术语；加直线粗体的是与其它人和事有关的名词术语；加【】号的为传主官职或工作地点变化（即层次内容变化）的标志；◎为各层意思断开标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叙述不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苏琼自幼聪明伶俐，言辞机敏。东荆州刺史问他是否愿意做官，他认为应该先设官职而后求人，个人不应该主动求官。曹芝十分欣赏，委任他为参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苏琼重视社会治安，办案认真细致，治内清明太平。他的这一政绩，对贼人起到了威慑作用，于是邻郡有的富豪为免遭抢劫，将财物寄放到南清河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苏琼清正审慎，严于律己。他揣摩出道研来访的心思，避开话题，使对方无由启口；他留下赵颍的新瓜却不剖食，使其它人打消了馈赠的念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苏琼关心人民的疾苦，敢于为民请命。在治内遭受灾害的情况下，他谢绝了善意的劝告，仍然冒着获罪的危险，革除淮禁旧弊，造福两岸人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D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9:00Z</dcterms:modified>
  <cp:revision>1092</cp:revision>
  <dc:subject/>
  <dc:title>兰亭集序</dc:title>
</cp:coreProperties>
</file>