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微型小说阅读指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型小说也称“微观小说”、“超短篇小说”、“一分钟小说”、“袖珍小说”。它是随着时代节奏加快而出现的一种新兴小说样式。美国作家罗伯特</w:t>
      </w:r>
      <w:r>
        <w:rPr/>
        <w:t>·</w:t>
      </w:r>
      <w:r>
        <w:rPr/>
        <w:t>奥弗斯特给它下的定义是：“不超过一千五百字，却要具备小说的一切要素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篇幅微小，摄取生活的一片断、一镜头、一插曲、一瞬间，反映深刻的思想主题和社会内容。人物鲜明，突出人物形象的一个完整侧面，“以一目尽传精神”。构思巧妙，情节单一，具有内在节奏，提供给读者联想的广阔天地。它以白描为主，语言简洁、精练。这些特点决定了我们在阅读时的侧重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认识环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说是时间的艺术，也是空间的艺术。所谓空间主要是环境。环境是小说结构的重要元素，它决定着情节的发展，是形成人物性格，驱使其行动的特定场所。在微型小说中，场面以单一为主，场面的自然或社会内容大都简明扼要，不充分展开。它把生活事件浓缩在时空坐标的某一特定点上，进行点式反映。阅读鉴赏时，应从点到面，从小处看到大问题。一般说来，环境描写的作用不外乎是以下几方面：①交代故事发生的时间、地点；②暗示社会环境，揭示社会本质特征；③揭示人物心境，表现人物性格；④渲染某种气氛；⑤推动情节的发展。如台湾作家陈启佑的《永远的蝴蝶》，小说以雨开篇，并以雨贯穿全文，什么作用？首先，雨是不幸和灾难发生的原因；其次，雨又是泪水和痛苦的象征；同时，雨还造成了笼罩全文的阴冷氛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梳理情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说环境是人物诞生、成长和活动的背景，那么情节则是人物斗争和发展的过程。所谓情节，就是小说用以表现主题或人物性格的一系列有组织的生活事件。微型小说是以某一行为或动作作为情节的主体。虽然，人物动作或行动片断也是在一个矛盾冲突中表现出来的，也有矛盾的前因后果，但开端、发展到高潮、结局的过程不一定像普通小说那样完整，也不一定像普通小说那样情节曲折。如《永远的蝴蝶》，作品情节很简单：在一个雨天，“我”的恋人樱子自愿帮“我”到马路对面去寄信。随着一阵拔尖的刹车声，樱子年轻的生命消逝了。然而就是这么一个简单至极的故事，却深深地拨动了每一个读者的心弦。在情节之外，有很多值得我们去回味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感知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到底，小说是“人的艺术”，它的一个重要任务，就是塑造有血有肉、生动感人的人物形象。微型小说不仅人物少，而且在人物的表现上通过人物某一动作或行为片断，“闪现”人物性格、心理、情感、情绪、思想、意识和人物命运的某一点细微特征。运用特写，显示人物的微部，使其充分“曝光”，给读者留下一个鲜明突出的印象，于细微处见精神。或只写人物性格的一个小凸面，或只写人物心理上的一道波痕，或只写人物情绪上的一丝变化，或写人物思想、意识上的一点升华，或只写人物命运的一次小小撞击。一般可从以下几方面揣摩：①重视小说中人物的身份、地位、经历、教养、气质等，因为它们直接决定着人物的言行，影响着人物的性格；②通过人物的外貌、语言、行动、心理描写揭示人物的思想感情和性格特征；③小说里的人物都是在一定的历史背景下活动的，所以分析人物就应把他们放在一定的社会历史背景下去理解；④注意作者对人物的介绍和评价。如《永远的蝴蝶》，对樱子的刻画，只是一句语言描写，两次写到其“穿着白色的风衣，撑着伞”，但樱子美丽清纯的形象让我们无法忘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分析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许正是因为篇幅短小，微型小说主题必须十分鲜明，这样才能给读者留下深刻的印象。所以，它写的是小题材，撷取的是生活中的一个小片断，却是生活内容的高度浓缩。它集中反映生活的矛盾和冲突，触及到生活的本质，迸发出绚丽的思想火花。它常常是以小见大，以微见著，以小事件或平常现象反映大的或感人的主题。所以阅读微型小说时，必须分析、概括出作品的主题。具体而言，把握小说主题的方法有：①从小说的情节和人物形象入手；②联系作品的典型环境的精当描写；③有时还须联系创作的时代背景和作家创作的动机。如《永远的蝴蝶》，写的是一个凄美的爱情故事。这样的主题是不老的主题，在作者的笔下，它十分感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鉴赏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型小说写得好，关键在于构思的精巧别致。巧妙的构思首先表现在新颖、独特，有悬念、有起伏，结构精巧，尤其以出人意料的结尾而见长。所以阅读微型小说时，应该注意鉴赏其表现技巧。主要从以下几个方面去捕捉微型小说的精妙技巧：①文中运用了什么表现方法（细节描写、象征、倒叙、对比、衬托、铺垫、照应、悬念、巧合、先抑后扬等）以及用它塑造形象时所起的作用；②文中特有的表达方式（记叙、描写、说明、议论、抒情）是如何为作者表情达意服务的；③在语言运用上有何特点（例如：语言精练、句式整齐而有节奏感、用词准确而形象、词语丰富而多样），给读者提供哪些艺术审美情趣。如《永远的蝴蝶》，直到作品的结尾处才告诉读者信的内容，这个结尾可以说出人意料。为什么要特意点一笔年轻的樱子不知道所寄信的内容呢？为什么不让樱子在寄信时知道这个情况呢？这样构思，无疑加重了作品的悲剧色彩，让人哀痛欲绝，心不堪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阅读微型小说，抓住其文体特征，以文体特征为突破口，是提高阅读微型小说的有效途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台湾作家陈启佑的微型小说《永远的蝴蝶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时候刚好下着雨，柏油路面湿冷冷的，还闪烁着青、黄、红颜色的灯火。我们就在骑楼下躲雨，看绿色的邮筒孤独地站在街的对面。我白色风衣的大口袋里有一封要寄给在南部的母亲的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樱子说她可以撑伞过去帮我寄信。我默默点头，把信交给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谁叫我们只带来一把小伞哪。”她微笑着说，一面撑起伞，准备过马路去帮我寄信。从她伞骨滑下来的小雨点溅在我眼镜玻璃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着一阵拔尖的刹车声，樱子的一生轻轻地飞了起来，缓缓地，飘落在湿冷的街面，好像一只夜晚的蝴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是春天，好像已是深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只是过马路去帮我寄信。这简单的动作，却要叫我终身难忘了。我缓缓睁开眼，茫然站在骑楼下，眼里裹着滚烫的泪水。街上所有的车子都停了下来，人潮涌向马路中央。没有人知道那躺在街面的，就是我的蝴蝶。这时她只离我五公尺，竟是那么遥远。更大的雨点溅在我的眼镜上，溅到我的生命里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呢？只带一把雨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我又看到樱子穿着白色的风衣，撑着伞，静静地过马路了。她是要帮我寄信的，那，那是一封写给在南部的母亲的信，我茫然站在骑楼下，我又看到永远的樱子走到街心。其实雨下得并不大，却是一生一世中最大的一场雨。而那封信是这样写的，年轻的樱子知不知道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：我打算在下个月和樱子结婚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09:00Z</dcterms:modified>
  <cp:revision>899</cp:revision>
  <dc:subject/>
  <dc:title>兰亭集序</dc:title>
</cp:coreProperties>
</file>