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读文学语言四法</w:t>
      </w:r>
    </w:p>
    <w:p>
      <w:pPr>
        <w:pStyle w:val="Normal"/>
        <w:rPr/>
      </w:pPr>
      <w:r>
        <w:rPr>
          <w:rFonts w:eastAsia="Times New Roman"/>
        </w:rPr>
        <w:t xml:space="preserve">   </w:t>
      </w:r>
      <w:r>
        <w:rPr>
          <w:rFonts w:cs="宋体;SimSun" w:ascii="宋体;SimSun" w:hAnsi="宋体;SimSun"/>
        </w:rPr>
        <w:t></w:t>
      </w:r>
      <w:r>
        <w:rPr/>
        <w:t>文学是语言的艺术。鉴赏文学作品，必须由语言入手。联系语境展开联想是品读语言的根本原则和总的方法。针对不同的语料，我们又可以采用不同的具体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推敲字词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学语言具有形象性和情感性，极富表现力。作家创作时特别注重炼字炼意的技巧。我们在阅读时要联系全文，反复咀嚼品味那些含义深刻隽永、表达形象生动、情味浓郁的字词，特别是一篇之眼和一句之眼。如读刘禹锡的诗句“湖光秋月两相和，潭面无风镜未磨”，我们可以抓住“相和”“无风”“未磨”细细品味，展开联想：秋天的夜晚，明月高悬，湖面无风，水平如镜，潋滟湖光与清凉的月色辉映成趣，明月如水水如天。意境静谧朦胧，美不胜收。读莫泊桑的《项链》，“她也是一个美丽动人的姑娘，好像命运的差错，生在一个小职员的家里”，抓住一个“也”字，便可以化平凡为神奇，透视玛蒂尔德满是委屈的内心世界，把握她爱慕虚荣的心理和悲剧的性格。</w:t>
      </w:r>
      <w:r>
        <w:rPr>
          <w:rFonts w:eastAsia="Times New Roman"/>
        </w:rPr>
        <w:t xml:space="preserve"> </w:t>
      </w:r>
    </w:p>
    <w:p>
      <w:pPr>
        <w:pStyle w:val="Normal"/>
        <w:rPr/>
      </w:pPr>
      <w:r>
        <w:rPr>
          <w:rFonts w:eastAsia="Times New Roman"/>
        </w:rPr>
        <w:t xml:space="preserve">   </w:t>
      </w:r>
      <w:r>
        <w:rPr/>
        <w:t>二、品味修辞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修辞方法不仅本身有一定的表达作用，而且往往能给语言附上形象性和抒情性。把握修辞格的内容、用法并联系文章所描绘的对象、渲染的气氛、作者的情感倾向、文体特点等来体会其表达作用，有助于披文入情。贾平凹的美文：“这个地方花朵是太少了，颜色全被女人占去；石头是太少了，坚强全被男人占去；土地是太贫瘠了，内容全被枣儿占去；树木是太枯瘦了，丰满全被羊肉占去。”《延川城》真是构思独特，出语奇警。设想一下，这段文字如果写成女人像花一样娇艳，男人像石头一样坚硬，枣大羊肥，那一定会俗不可耐。作者的创新之美，就在于他能够展开奇想以绝妙的对比把事物以不同寻常的关系联系起来。延川城为什么花少石少，土地贫瘠，树木枯瘦呢？原来是因这里的女人占去了花的美丽，男人占去了石的坚强，枣儿占去了土地的内容，羊肉占去了树木的丰满。看似无理的逻辑却给了我们一种全新的美感。我们所感受到的就不是自然观的荒凉而是人文景观的生机活力，感受到的就是作者对这里的赞美和热爱。</w:t>
      </w:r>
      <w:r>
        <w:rPr>
          <w:rFonts w:eastAsia="Times New Roman"/>
        </w:rPr>
        <w:t xml:space="preserve"> </w:t>
      </w:r>
    </w:p>
    <w:p>
      <w:pPr>
        <w:pStyle w:val="Normal"/>
        <w:rPr/>
      </w:pPr>
      <w:r>
        <w:rPr>
          <w:rFonts w:eastAsia="Times New Roman"/>
        </w:rPr>
        <w:t xml:space="preserve">   </w:t>
      </w:r>
      <w:r>
        <w:rPr/>
        <w:t>三、填补空白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文学语言常常要留下空白，给人以广阔的想象空间，所谓言有尽而意无穷。那么这就需要我们在阅读时能展开联想和想象，品味语言丰富的潜台词，读出其弦外之音，丰富作品的内容，更深刻地领悟作品的情感。阅读古典诗歌尤其要透过其有尽之言品其无尽之意，再现诗歌的独特意境。如品读杜甫的名句“无边落木萧萧下，不尽长江滚滚来”，我们便要透过短短的十四字，想象诗人为我们创造的意境。我们仿佛就站在高迥处，置身于天地的辽阔空旷之下，看着万木摇落，萧萧之声就在耳边，秋的肃杀之气充溢天地之间；眼前长江源远流长，日夜奔流不停，浪涛翻涌。</w:t>
      </w:r>
      <w:r>
        <w:rPr>
          <w:rFonts w:eastAsia="Times New Roman"/>
        </w:rPr>
        <w:t xml:space="preserve"> </w:t>
      </w:r>
    </w:p>
    <w:p>
      <w:pPr>
        <w:pStyle w:val="Normal"/>
        <w:rPr/>
      </w:pPr>
      <w:r>
        <w:rPr>
          <w:rFonts w:eastAsia="Times New Roman"/>
        </w:rPr>
        <w:t xml:space="preserve">   </w:t>
      </w:r>
      <w:r>
        <w:rPr/>
        <w:t>四、比较揣摩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知道写作同样的内容可以有不同的表达方式，而不同的表达方式又常常有不同的语言风格和表达效果。那么我们在阅读时便可以把不同的语言形式进行比较，从而辨其高下优劣，品其不同情趣。如“祈祷时能否抽烟？”和“抽烟时能否祈祷？”这两个句子只因目的、条件的变换，便情趣大异，所表现出来的思想态度亦由对神灵的轻慢而变得无比虔诚。沈葆桢的“一钩已足明天下，何必清辉满十分”与林则徐的“一钩已足明天下，何况清辉满十分”一字之差，品格高下已见，前者自足骄傲，而后者则谦虚进取。另外学习林逋的“疏影横斜水清浅，暗香浮动月黄昏”可与江为的“竹影横斜水清浅，桂香浮动月黄昏”相比较，增删改换之间，意境迥异。</w:t>
      </w:r>
    </w:p>
    <w:p>
      <w:pPr>
        <w:pStyle w:val="Normal"/>
        <w:rPr/>
      </w:pPr>
      <w:r>
        <w:rPr>
          <w:rFonts w:eastAsia="Times New Roman"/>
        </w:rPr>
        <w:t xml:space="preserve">   </w:t>
      </w:r>
      <w:r>
        <w:rPr/>
        <w:t>总之，文学鉴赏时，能够从语言入手，综合灵活运用多种方法，进行品读，便可敲开文学的大门，感受文学殿堂的真善美。</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6T13:08:00Z</dcterms:modified>
  <cp:revision>889</cp:revision>
  <dc:subject/>
  <dc:title>兰亭集序</dc:title>
</cp:coreProperties>
</file>