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歌鉴赏的切入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云：“题者，额也；目者，眼也。”题目犹如窗户，认真审视可以了解作品的内容主旨猜测到其思想感情，进而为进一步鉴赏作品打下基础。鉴赏诗歌更是如此。题目是诗歌鉴赏的切入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题目揭示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看一首诗，朱熹的《观书有感》：半亩方塘一鉴开，天光云影共徘徊，问渠哪得清如许，为有源头活水来。如果只看诗正文，以为是小湖水的风景，但看了题目之后，便知道，本诗谈的是作者看书的感受，半亩方塘是书，天光云影是指书中有美好的景致，源头活水是指读书可以使神清智清，思想永远鲜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题目表露神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些题目想来也很有意味，即使不读诗，也可以约略看到诗人的神情。如贾岛的《寻隐者不遇》这个题目前后两个动作。“寻”与“不遇”，含蓄之极。但我们即使不看诗也能够揣测出作者遗憾的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３．题目展示思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些题目一看便可以看出作者的思路。如张久龄的《望月怀远》：海上生明月，天涯共此时。情人怨遥夜，竟夕起相思！灭烛怜光满，披衣觉露滋。不堪盈手赠，还寝梦佳期。题目意为遥望月亮起相思，进而怀念起远方之人。而“先望后怀”正是该诗的思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以上事例，我们不难发现，关注题目有助于我们快速准确地理解诗歌的思想内容、感情基调和思路。而这正是诗歌鉴赏的前提和基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我们应当怎样去关注、审视题目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首先要理解题目中的词语。理解词语，包括理解词语的字面意思，揣测词语后的深层含义。比如陆游的《书愤》，意为“书写愤恨”。刘禹锡的《石头城》，不是指用石头筑成的城，而特指南京城，六朝时的南京城。对题目的字面意思有了清楚的了解，也就有助于我们准确地了解诗歌的主要内容，从而为鉴赏奠定基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揣测质疑，化抽象为具体。诗歌中的题目，虽然意思清楚，但总的来说，仍是一个抽象的概括。更好地理解，需要我们揣测、质疑，把抽象的题目演化为具体可感的形象或生动的想象，这或许对我们理解诗歌有更好的帮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，陶渊明的《归园田居》可以分为两个动作几个词语：归，园田，居（住）。这个题目虽然清楚，但仍给我们留下广阔的思考空间，为什么“归园田居”能引起作者的审美感想，从何归，怎么归，归怎样的园田，这样一问就把想象的“归”转化为具体的“归”，即把“归”置于特定的环境、特定的心情下来思考。事实上，阅读后你会发现，“从何归，怎么归，归怎样的园田”正是作者的行文思路。这些具体化的问题，稍加思考，我们便能更好地、更快地走进作者的思维空间和情感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我们要有关注题目的意识，关注题目能使我们较快地切入文本。回答问题也更容易。如２００２年全国高考题１７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一首诗，然后回答问题。（６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春夜洛城闻笛　李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家玉笛暗飞声，散入春风满洛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夜曲中闻折柳，何人不起故园情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人在评论这首诗时曾说，“折柳”二字是全诗的关键。诗中“折柳”的寓意是什么？你是否同意“关键”之说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里“春夜”是时间背景，字面意思是春天的夜里，但不是一般的春夜，而是撩人情思的时机，是对客居他乡之人而言的。洛城是地点，透露出作者客居洛城，“春夜”“洛城”，已隐约透露出作者的相思之愁，但是否真正是乡愁，还要看后面的“闻笛”，看笛声是什么样的曲调，引发了作者的何种感情，只有了解到这一点，才能下定论。因为有句诗是这样的，“羌笛何须怨杨柳，春风不度玉门关”，诗中的折杨柳之曲，令边塞之人起了相思。那么李白又听到了什么，这便是他生发何种感情的关键，未读诗前，这样思考，答案也就差不多了。答案如下：“折柳”这首曲子寓有惜别怀远之意。本诗抒写了思乡之情，而这种思乡之情是从听到“折柳”曲的笛声引起的，可见“折柳”是全诗的关键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2:48:00Z</dcterms:modified>
  <cp:revision>860</cp:revision>
  <dc:subject/>
  <dc:title>兰亭集序</dc:title>
</cp:coreProperties>
</file>