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搞好二轮复习</w:t>
      </w:r>
      <w:r>
        <w:rPr>
          <w:rFonts w:eastAsia="Times New Roman"/>
        </w:rPr>
        <w:t xml:space="preserve"> </w:t>
      </w:r>
      <w:r>
        <w:rPr/>
        <w:t>快速升格作文</w:t>
      </w:r>
    </w:p>
    <w:p>
      <w:pPr>
        <w:pStyle w:val="Normal"/>
        <w:jc w:val="center"/>
        <w:rPr/>
      </w:pPr>
      <w:r>
        <w:rPr/>
        <w:t>解立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多年的教学实践中，我发现每到第二轮复习时，多数学生</w:t>
      </w:r>
      <w:r>
        <w:rPr/>
        <w:t>(</w:t>
      </w:r>
      <w:r>
        <w:rPr/>
        <w:t>无论作文水平高或低</w:t>
      </w:r>
      <w:r>
        <w:rPr/>
        <w:t>)</w:t>
      </w:r>
      <w:r>
        <w:rPr/>
        <w:t>总对作文提不起兴趣来，认为作文水平已成定局，靠这短短的几个月复习，见效不会太大，不如多做些别的题。真的如此吗？不是的。这段时间，是多年耕耘就要见收成的关键时期，一旦放松就可能减产，甚至颗粒无收。如果注意查漏补缺、勤于读写、抓住关键，就能提升你作文的等级，快速升格你的作文。我的学生胡立猛、张尚洁在</w:t>
      </w:r>
      <w:r>
        <w:rPr/>
        <w:t>2004</w:t>
      </w:r>
      <w:r>
        <w:rPr/>
        <w:t>年高考分别取得</w:t>
      </w:r>
      <w:r>
        <w:rPr/>
        <w:t>131</w:t>
      </w:r>
      <w:r>
        <w:rPr/>
        <w:t>分、</w:t>
      </w:r>
      <w:r>
        <w:rPr/>
        <w:t>130</w:t>
      </w:r>
      <w:r>
        <w:rPr/>
        <w:t>分的好成绩，全班过</w:t>
      </w:r>
      <w:r>
        <w:rPr/>
        <w:t>120</w:t>
      </w:r>
      <w:r>
        <w:rPr/>
        <w:t>分的人有</w:t>
      </w:r>
      <w:r>
        <w:rPr/>
        <w:t>20</w:t>
      </w:r>
      <w:r>
        <w:rPr/>
        <w:t>多个，这得益于我们对作文始终不放松。在第二轮复习时，可从以下几方面入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调整心态，熟知考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态在任何时候都很重要。高三的学生易于急躁或沮丧，有的急于求成，有的干脆放弃，这两种心态都要不得，对作文升格是没有一点好处的。记住，要使你的作文显得大气，必须以平和的心态来写，这样才会给人波澜不惊的感觉，老师看了，也会觉得舒服，如果观点太尖锐或词句太过华丽，就会显得太沉太浮，影响作文得分。对作文，不到考完决不言弃。你想啊，前面的题一道才几分，作文可是占</w:t>
      </w:r>
      <w:r>
        <w:rPr/>
        <w:t>60</w:t>
      </w:r>
      <w:r>
        <w:rPr/>
        <w:t>分的，在作文方面上一个档次的话，增加的何止是几分？所以说，这几个月要调整心态，走出误区，方为上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除了以一颗平常心对待作文，还要熟知考纲在作文方面的要求，将评分标准烂熟于胸，知道做到哪些，才是符合了基础等级的要求；自己还应在哪一项下功夫，才能赢得发展等级的分数。这样有的放矢，才能取得上佳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重点突击，</w:t>
      </w:r>
      <w:r>
        <w:rPr>
          <w:rFonts w:eastAsia="Times New Roman"/>
        </w:rPr>
        <w:t xml:space="preserve"> </w:t>
      </w:r>
      <w:r>
        <w:rPr/>
        <w:t>训练思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来说，一轮复习往往侧重分项训练，二轮复习更注重综合能力。不过具体到每个人，情况又千差万别。你可以在课堂跟老师，课下针对自己的薄弱环节，重点突击。比如有的同学文章写的不错，可字拿不出手，卷面难看，给阅卷老师的印象不好，就可在练字上下功夫；有的同学审题不准，就可找近两年的高考作文，进行集中审题。有的同学论据不充分，那么可在短期时间内，学习多角度审视一段材料。写不同的作文，从不同角度去活用材料，这样你的论据就会起到以一当十的作用。查漏补缺，力争更好，你的作文自然就升格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几年的作文题目，越来越注重对学生思维的广阔性和深刻性的考查，这是新大纲的要求，也是今后写作的方向。</w:t>
      </w:r>
      <w:r>
        <w:rPr/>
        <w:t>2004</w:t>
      </w:r>
      <w:r>
        <w:rPr/>
        <w:t>年天津卷的话题“材与非材”，既检测了考生的辩证思维能力，又检测了学生的连类思维能力。</w:t>
      </w:r>
      <w:r>
        <w:rPr/>
        <w:t>2005</w:t>
      </w:r>
      <w:r>
        <w:rPr/>
        <w:t>年福建作文题目则侧重考查学生的比较、抽象、联想等思维能力。所以，在平时，可读一些哲理方面的书籍和《南风窗》《半月谈》等有思想深度的刊物，拓宽视野，培养深刻地看问题的能力。观察事物时，要有意识地训练自己的联想和想象、类比思维、质疑思维、求异思维、多向思维、矛盾思维、因果思维、必然性和偶然性、个别和一般、现象与本质、质量互变规律等思维能力。只要你有心，训练一段时间定会见效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研读范文，掌握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段日子里，你可找些优秀作文，尤其是历年的满分作文，仔细阅读，从文章的拟题、开头、结尾、选材、结构、语言、构思、立意等方面进行揣摩研究，学习其长处，并进行模仿，每周三篇，必会大有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时，还要掌握一些写作的技巧。如拟题的方法</w:t>
      </w:r>
      <w:r>
        <w:rPr/>
        <w:t>(</w:t>
      </w:r>
      <w:r>
        <w:rPr/>
        <w:t>并列法、修辞法、公式法、悬念法等</w:t>
      </w:r>
      <w:r>
        <w:rPr/>
        <w:t>)</w:t>
      </w:r>
      <w:r>
        <w:rPr/>
        <w:t>，开头的技巧</w:t>
      </w:r>
      <w:r>
        <w:rPr/>
        <w:t>(</w:t>
      </w:r>
      <w:r>
        <w:rPr/>
        <w:t>设置悬念、开门见山、引用诗歌、排比点题、渲染气氛等</w:t>
      </w:r>
      <w:r>
        <w:rPr/>
        <w:t>)</w:t>
      </w:r>
      <w:r>
        <w:rPr/>
        <w:t>，结构的设置</w:t>
      </w:r>
      <w:r>
        <w:rPr/>
        <w:t>(</w:t>
      </w:r>
      <w:r>
        <w:rPr/>
        <w:t>小标题式、排比段落、总分式、对比式等</w:t>
      </w:r>
      <w:r>
        <w:rPr/>
        <w:t>)</w:t>
      </w:r>
      <w:r>
        <w:rPr/>
        <w:t>，结尾的妙招</w:t>
      </w:r>
      <w:r>
        <w:rPr/>
        <w:t>(</w:t>
      </w:r>
      <w:r>
        <w:rPr/>
        <w:t>小诗抒情、发问警醒、启发启迪、卒章显志等</w:t>
      </w:r>
      <w:r>
        <w:rPr/>
        <w:t>)</w:t>
      </w:r>
      <w:r>
        <w:rPr/>
        <w:t>。熟练掌握这些技巧，会使你的文章在原来的基础上大大出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限时作文</w:t>
      </w:r>
      <w:r>
        <w:rPr>
          <w:rFonts w:eastAsia="Times New Roman"/>
        </w:rPr>
        <w:t xml:space="preserve"> </w:t>
      </w:r>
      <w:r>
        <w:rPr/>
        <w:t>发挥特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场作文不同于自由写作，考场上要分秒必争，要向时间要效益。因此，第二轮复习时，作文一定要在保质保量的情况下，在限定时间内完成。每次老师留下题目时，要掐时，</w:t>
      </w:r>
      <w:r>
        <w:rPr/>
        <w:t>60</w:t>
      </w:r>
      <w:r>
        <w:rPr/>
        <w:t>分的作文必须在一个小时之内必须完成，不要拖拖拉拉。养成好的习惯，到考场上就不会慌手慌脚、丢三落四了，作文档次能不提高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文体的选择上，要尽量发挥自己的专长，善于记叙的，可适当地多练记叙类文章，善于议论的，可多练议论文，也可写小小说、书信、童话、剧本、诗歌、小品等。总之，要努力在高考的考场上张扬你的个性，尽显你的风采，让阅卷老师感觉赏心悦目，他一高兴，你的作文就升格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天天读写，保证冲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最后的几十天是冲刺的话，那么第二轮复习就是赛前的热身和起跑。跑前身体没有活动开，起跑懒散，势必影响最后的冲刺。所以，我还要嘱咐大家：不到考完这科，千万不能放松。要做到五个“一”，即每天读一个好句子、读一首小诗、读一篇时文，写一篇日记，研究一篇范文。每天接触语文，时时想着作文，时时念着作文，常常背着好段好句，这些好的语言慢慢就化成你的营养，到那时，你的冲刺肯定会后劲十足，爆发出无尽的力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45:00Z</dcterms:created>
  <dc:creator>jrd</dc:creator>
  <dc:description/>
  <dc:language>en-US</dc:language>
  <cp:lastModifiedBy>jrd</cp:lastModifiedBy>
  <dcterms:modified xsi:type="dcterms:W3CDTF">2007-07-16T00:49:00Z</dcterms:modified>
  <cp:revision>7</cp:revision>
  <dc:subject/>
  <dc:title>作文升格示例</dc:title>
</cp:coreProperties>
</file>