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河南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中考语文试卷分析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郭玉顺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7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日，由市教育局安排，我市成立了中招语文试卷评析小组，一共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位老师组成，城区中学三人，农村中学四人，全部来自于刚送完毕业班的初三一线教师。小组在教研室张主任的直接带领下，抽查了十个考场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套试卷。比较过去，覆盖面较大，应该说有很大的说服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试卷评析小组，先分散统揽了所有的试卷，查看了学生的总体答卷情况，得出了初步的印象；再集中起来各自陈述了自己的意见，形成了统一的认识；然后，再按平均每人四道题的分工，对每道题进行了数据统计，查找了得失分的原因，写出了各自的评价意见；最后，再进行最后的汇总，本着“数据准确，分析精确，指导明确”的原则，形成了以下统一意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试卷综合评价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中招语文试卷基本体现了《语文课程标准》的理念和省教育厅中考文件的要求，在保持前几年中招试题模式总体稳定的基础上，又有了新的探索和尝试。试卷结构简单合理；试卷长度适中；试题数量适当；总字数为五千字左右；阅读量适宜。从知识与能力、过程与方法、情感态度与价值观等三个方面，综合考查了学生的语文素养，侧重考查了学生的语言文化积累，适应实际需要的识字写字能力、阅读能力、写作能力、口语交际能力，以及综合运用所学语文去解决实际问题的能力。阅读材料适合学生的阅读水平，试题设置科学，指向明确，能对今后的初中语文教学改革起到良好的导向作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但是，从学生得分情况来看，也有明显的不足，主要表现是，中招考试作为选拔性考试，试卷的“梯度”不太明显，不利于选拔，根据统计数据，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8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学生得分超过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折合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计算的话，平均分数大约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而且大部分学生集中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左右分，上下不超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好中差区分不大。这就失去了选拔性功能。当然，这也与我市初中语文教学总体质量的提高有很大的关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中招语文试卷基本沿袭了我省历年中考模式，共分四大题，仍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，满分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在具体的题型设计上与往年相比又有了新的突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取消了综合性学习考察题，由过去的五大块，变成了今年的四大块，但是，并不说取消了这异类考查题，而是将综合学习性题目穿插在了其他的试题里面，这样，整个试卷就显得简约而不简单，题目的综合性更强，每道题的覆盖面也更大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2.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关注生活，充满人文关怀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年中考语文试卷着力于考查学生语文素养的形成情况，着力于检测学生的实际语言运用能力，真正着力于学生的发展；同时引导学生感悟生活、陶冶情操，充满人文关怀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像第一部分语文积累与运用的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，紧扣时代脉搏，贴近生活，贴近实际，关注了学生健康而又不失指导意义。第二部分现代文阅读，《让我看着你》、《年轻人更要善于反省》，在引导学生对文章内容进行深入的理解的同时，关注亲情，关注学生成长，侧重于考查学生的情感态度和价值观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文题，不管是命题作文“我是一只渴望飞翔的鸟”，还是半命题作文“交那一次，我很（快乐、内疚、受启发）”，都能引起学生的共鸣。试题的提示与要求非常明确，引导学生个性发展，关注人生和社会，从而使学生能够写出自己的独特感受和真切体验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言文考查出现了课外对比阅读，尽管去年已经有了课外文段，但仅仅是作为理解材料出现在试卷里的，并没有对课外文段进行考查，而今年的文言文部分除了课内的《邹忌讽齐王纳谏》，还有一篇《新序》里的《宋昭公出亡》一文，课内向课外的延伸，不仅体现在了现代文里面，文言文也出现了，而且是对比阅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强调积累，难度降低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年的中招语文试卷强调积累，包括生字词积累、文言词句的积累、古诗句的积累、名著阅读的积累等等，这些都紧扣课标，紧扣课本，考查基础，难易适度。容易题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稍难题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较难题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。比如古诗文的考查，过去很少有给上句对下句的题目，大部分为理解运用性的诗词背写，而今年的古诗文考查全是给上句背写下句的极其简单的默写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其他的如书写，去年是按照要求续写一句话，今年是直接抄写，没有一点难度。作文由往年的话题材料作文和命题作为改为半命题和命题作文，没有了审题障碍，变得简单明了。现代文阅读的主观题答案后面大部分都有“意思对即可”的评卷要求，降低了很大的难度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总之，今年中考语文试题，在设计上体现了《语文课程标准》的要求，使不同层次的考生都有话可说，都能够进行有个性、有创意的表达。可以说，试卷考查，内容全面又突出重点，重能力而不轻知识，突出了语文教育的人文性、实践性、综合性和创造性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我市学生在中招考试中的答题情况和错误类型分析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尽管我市中招语文考试成绩比较理想，但反映出来的问题仍然是较为严重的，所折射出来的教学信息仍值得我们深思和反省。下面具体针对答题情况和错误类型进行具体的分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一部分：积累与运用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生得分情况相对较好，满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以上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左右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以下者大约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得满分的同学审题细致，书写正确整洁，表达要点分明。出错的地方反映出来的问题很值得思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是古诗文默写，题目很简单，但是仍有很多同学错字连篇，例如“思而不学则殆”中的“殆”、“ 采菊东篱下”中的“篱”、“留取丹心照汗青”的“汗”等等，学生背是背下了，但眼高手低，一写就错，也反映我们老师把关不严，这些问题应该说是很常见的问题，在平时的教学中只要严格要求，是不该成为问题的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是文学常识填空题，错得不可理解，有差不多一半学生不会写“三调芭蕉扇”中的“芭蕉”二字，像“多乎哉？不多也！”这句话，出自谁写的什么小说？答案是鲁迅写的《孔乙己》，这是一句很经典的话，可惜有很多学生竟然答错了，有一个考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的学生就是在这里给扣了两分。这说明，我们的语文教学有脱离课本的倾向，在平时的教学中，我们太重视拓展延伸了，尤其是在最后的复习期间，有些老师完全丢开了课本，搞题海战术，脱离文本的教学是空中楼阁，很难站住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是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的阅读材料答题，其实，本题实质是一道综合性学习题，题目给了一个表格，两则材料，要求学生阅读后，分析概括，归纳表达，综合考查学生的诸多语文能力。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的答案只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，可学生的答案大多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左右，但因为有“意思对即可”的评分要求，所以，很多拉拉杂杂写了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的学生也得了满分。尽管也得了高分，却仍然反映出我们的学生概括归纳能力不强，语言表达不精练、不简洁等很多毛病，这就告戒我们，应该在今后的教学中注重锻炼学生的概括归纳等能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二部分：现代文阅读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一）《让我看着你》分析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一题属于记叙文阅读范畴，选材感人，具有人文性，与学生生活贴近，容易找到感情触发点。学生答卷得失与分值情况为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考查学生对记叙文六要素的把握，满分率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8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说明学生的阅读基本功还是不错的，也反映了我们的语文教学对基础知识、基本技能教学还是比较重视的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考查学生对画线句子和加点词的理解与分析能力。本题考生失分最多，满分率仅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很多考生仍然是语言概括不准确，辞不达意。其实，这一类考试题目年年都考，而且连题目都一成不变，但拉开分数的也往往是这类题目。知道要考此题，我们就应该在这上面多下工夫，可以让学生总结出答题规律与套路，进行强化训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考查学生对特殊问题的理解、分析与判断能力，本题满分率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失分原因是一部分学生审题不严密，两个问题只回答了一个，还有就是所答非所问，反映了分析不到位，表达不明确，不规范的通病。提醒我们在今后的教学中，要注重教给学生分析问题解决问题的思路和方法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考查学生对指示代词所指代内容的判断与概括，答案只有“捐献眼角膜”五个字，可没有一个学生的回答完全与答案一致，一般学生的答案都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左右，比如学生中最典型的回答是“母亲为了延续对我的爱，甘愿献出自己的眼角膜来挽救女孩，也教育了另一个孩子的母亲”，还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7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学生竟然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这仍旧说明我们在现代文阅读教学方面存在一定的问题，需要在今后的教学中加大现代文阅读的投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考查学生对人物的分析能力。本题满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，但仍反映出学生语言概括不准确的通病。本题得分较高还与评分规则很宽有关系，本题题目是“母亲是怎样一个人？结合文中的具体事例简要分析”，答案里总结了母亲的五个性格特征，学生只要回答出一个就可以，而举例就容易了。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以下的学生要么是分析不准确，要么是审题不严，没有举出具体的事例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二）《年轻人更要善于反省》分析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一篇文章内容很有教育意义，很好地考虑了学生情感态度价值观的培养，也体现了试卷的实用性价值。试题命制重在考查学生对文章理解、分析能力、表述能力，同时突现学生个性，倡导学生有创意地表达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是判断文章的中心论点，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学生得了满分，本题很简单，也是议论文考查中最常见的考题。部分学生回答错误的原因是分析能力与语言概括能力较差，可能有一部分学生根本就没有仔细阅读文章，因为文章标题就是文章的中心论点，一眼就可以看出来的，如此简单却仍然出错，说明学生根本就没有科学的阅读方法，没有养成良好的阅读习惯。应该引起我们的高度重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题的题目是“第①段在文中的作用是什么？”本题满分率仅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5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左右，得分较低。这类题目在中招试卷里是经常出现的，答案也是基本固定的，无非就是 “从结构引出话题，为下文做铺垫”或是从内容上作简单回答即可。但是从试卷上看，有很多学生不知道从何入手来回答问题，说明我们老师平时训练不够，没有指导学生向哪些方面思考，进行怎样的思考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得分较好，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学生得满分，本题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一样，只要仔细地阅读文章是一定可以找出答案的，它就是文章中间几段的三个首括句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，考查的仍然是画线句子中加点词有什么作用。不前面不同的是这里考查的是议论文里句子与词语的作用，满分也仅仅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经常考试的题目，却常常出错，责任还在于我们老师训练不够，指导不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是一道近年来少见的客观选择题，满分率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。好的原因是几乎没有难度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三部分：文言文阅读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生得分分析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考查文言词语的积累和句子翻译，满分率约均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，得分较为理想，但也存在部分学生不注重基础知识的掌握这一问题，我们在今后的教学中一定要依据《语文课程标准》中对文言文学习的要求，不偏不重，注重基础，注重理解，注重积累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共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满分率约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，也较为理想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诗词鉴赏答得较好，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满分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左右。但也有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的，原因是对诗歌根本就不理解，造成表达混乱。这类题为开放型题目，也没有字数的限制，应该鼓励学生从多个角度去答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题是名句赏析，满分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%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反映出的问题主要有：一是对句意不理解，导致回答错误；二是角度不对，表述不当，缺少点睛之笔，在标准答案旁边绕来绕去的总也抓不住要害。名句赏析也是年年必考的题目，建议教师要作为教学训练的重点，落实在实处，教会学生赏析的角度，从那些方面来赏析，怎样规范自己的语言等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四部分：作文评析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中招作文命题共两个题。第一题为命题作文《那一次，我很（快乐、内疚、受启发》，第二题是命题作文《我是一只渴望飞翔的鸟》，并提出了简明的要求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根据考生答卷情况估计，一类文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，二类文约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％。两道作文题完成情况总体良好，问题主要有以下几点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一题，即半命题作文，题目的下面有一句要求“从括号里的三个词语中任选一个，填写在横线上，把题目补充完整，然后作文”。估计很多学生没有认真看清题目的要求就开始动笔了，因此出现了“我很沮丧、我很后悔”等文题。也有的学生不理解意思，写成了“那一次，我很快”属于跑题的作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第二题，有的学生对题目理解不到位将“飞翔的鸟”理解得过于狭窄，机械地写了小鸟，没有引申挖掘鸟的深层含义，以至于文章显得很肤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文的通病还有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机械地理解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左右”的要求，很明显的“言未尽，意未穷”，却因为写够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而嘎然而止，影响了文章的质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过分追求新颖。有少数考生受新概念作文的影响，充满了奇特的幻想，给人不伦不类的感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基本功不扎实，一逗到底的现象还很严重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内容上，有事件不具体，文体不分的情况，既不是抒情散文，也不是议论文，更不是记叙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语言、结构和书写上，反映出的问题就是“毛糙、浮躁”，字迹潦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今后初中语文教学工作的建议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认真学习课程标准，树立以学生的终身发展为本的教学理念。课堂教学中，要充分发挥学生的自主性，尊重学生的个性，放手让学生阅读、思考、品味、感悟，不能再牵着学生走，或者越俎代庖，代替学生思考，直接把答案告诉学生。这样造成的直接后果，就是学生在阅读考试中会出现理解、分析不到位，语言表达不准确的情况；另一方面我们又要重视课堂的实效性，不能为搞活动而搞活动；而应该克服浮华现象，切实地充分利用课堂教学教给学生以方法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要继续加强汉字书写的规范化教育，促使学生养成良好的写字习惯，真正做到书写规范、端正、整洁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让学生建立常用的“错字”记录卡，反复巩固，古诗文默写要加强对词句的理解，避免错别字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平时要培养学生认真、准确审题，看清弄懂题目要求，按要求答题的习惯；答题时，要抓住重点，逐条分点，有条理的表述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要提高学生对文章的整体感悟、具体理解能力，提倡学生与文本对话，阅读要有自己的心得和感受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学中要适时对学生进行人文教育，注意对学生的情感态度和价值观进行正确引导，使学生能够明辨是非，爱憎分明，思想上进，健康成长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文言文教学要重视对重要的文言词语理解记忆，要适时进行课外文言短文的补充阅读，要提高学生对古诗词的鉴赏能力，培养他们的审美能力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作文教学要强调命题作文、半命题作文、话题作文、材料作文的相同与不同，要培养和提高学生观察生活的能力，注意积累生活，积累素材，也积累词汇，锤炼语言，继续加强作文审题训练和各种文体的写作训练；同时除了正规的大作文练习，还要加强练笔（课标上规定一学年一万字）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指导学生广泛阅读名著，特别是课标上规定的，要了解作品的主要内容；更要在会读的基础上会写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一定要落实“依据课标、紧扣课本”的教学思想，不脱离课本，在学好课本的基础上超越课本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注重考前信息的搜集，像今年我市在考前邀请了省里的专家来送教下乡，其中的两位语文老师就传达了“将不再独立考查综合学习性内容”和“文言文将考查课外对比阅读”的信息，今年的中招语文试卷里果然就体现了出来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注意课外阅读训练，尤其是注重搜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份《读者》、《青年文摘》、《意林》、《视野》等知名报刊里的优秀阅读文章。像进年所考查的《让我看着你》《年轻人更需要反省》就选自《意林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期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日的《人民日报》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49:00Z</dcterms:modified>
  <cp:revision>503</cp:revision>
  <dc:subject/>
  <dc:title>兰亭集序</dc:title>
</cp:coreProperties>
</file>