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ascii="宋体;SimSun" w:hAnsi="宋体;SimSun" w:cs="宋体;SimSun"/>
          <w:b w:val="false"/>
          <w:bCs w:val="false"/>
          <w:sz w:val="21"/>
        </w:rPr>
        <w:t>泰宁地方课程资源在语文教学中的运用</w:t>
      </w:r>
    </w:p>
    <w:p>
      <w:pPr>
        <w:pStyle w:val="Normal"/>
        <w:jc w:val="center"/>
        <w:rPr/>
      </w:pPr>
      <w:r>
        <w:rPr>
          <w:rStyle w:val="Tpctitle1"/>
          <w:rFonts w:ascii="宋体;SimSun" w:hAnsi="宋体;SimSun" w:cs="宋体;SimSun"/>
          <w:b w:val="false"/>
          <w:bCs w:val="false"/>
          <w:sz w:val="21"/>
        </w:rPr>
        <w:t>泰宁三中 刘会坚</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全日制义务教育语文课程标准》就课程资源的开发和利用指出：“自然风光、文物古迹、风俗民情、国内外的重要事件，学生的家庭生活，以及日常生活话题等也都可以成为语文课程资源。”“各地区都蕴藏着自然、社会、人文等多种语文课程资源。要有强烈的资源意识，去努力开发，积极利用。”“ 语文教师应高度重视课程资源的开发利用，创造性地开展各类活动，增强学生在各种场合学语文、用语文的意识，多方面提高学生的语文能力。”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里，新课标十分重视和强调了语文课程资源的开发和利用，即教师和学生要充分利用校内外的语文教育内容来源，组织语文实践活动，创设语文学习环境，引导学生观察，感悟和积累，培养和发展学生的语文素养。应该说这是语文课程观念的更新和完善，也是现代语文教育发展和新世纪语文教学改革深化的必然。搞好语文课程资源的开发和利用，对于全面提高学生语文素养必将产生积极而深刻的影响。</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近年来，我县加大了旅游资源的开发与宣传工作，使泰宁获得八个国家级的品牌，今年又相继荣膺“世界地质公园”和“十佳中国魅力名镇”的桂冠。与此同时，我校语文组申报的“地方课程资源在语文教学中的开发与利用”被定为市级重点课题，我校语文教师看到了地方课程资源在语文教学中的开发与利用的潜力与前景。</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泰宁拥有丰富的地方课程资源可供语文教学的开发与利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一、厚重的人文资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一）状元学子文化、岩穴文化与摩崖石刻文化</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泰宁历史悠久，人文发达，早在新石器时代就有人类在此繁衍生息，公元</w:t>
      </w:r>
      <w:r>
        <w:rPr>
          <w:rStyle w:val="Tpctitle1"/>
          <w:rFonts w:cs="宋体;SimSun" w:ascii="宋体;SimSun" w:hAnsi="宋体;SimSun"/>
          <w:b w:val="false"/>
          <w:bCs w:val="false"/>
          <w:sz w:val="21"/>
        </w:rPr>
        <w:t>958</w:t>
      </w:r>
      <w:r>
        <w:rPr>
          <w:rStyle w:val="Tpctitle1"/>
          <w:rFonts w:ascii="宋体;SimSun" w:hAnsi="宋体;SimSun" w:cs="宋体;SimSun"/>
          <w:b w:val="false"/>
          <w:bCs w:val="false"/>
          <w:sz w:val="21"/>
        </w:rPr>
        <w:t>年建县，素有“汉唐古镇、两宋名城”之美誉，曾有“一门四进士、隔河两状元、一巷九举人”之盛况，历史上共出了</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位状元、</w:t>
      </w:r>
      <w:r>
        <w:rPr>
          <w:rStyle w:val="Tpctitle1"/>
          <w:rFonts w:cs="宋体;SimSun" w:ascii="宋体;SimSun" w:hAnsi="宋体;SimSun"/>
          <w:b w:val="false"/>
          <w:bCs w:val="false"/>
          <w:sz w:val="21"/>
        </w:rPr>
        <w:t>54</w:t>
      </w:r>
      <w:r>
        <w:rPr>
          <w:rStyle w:val="Tpctitle1"/>
          <w:rFonts w:ascii="宋体;SimSun" w:hAnsi="宋体;SimSun" w:cs="宋体;SimSun"/>
          <w:b w:val="false"/>
          <w:bCs w:val="false"/>
          <w:sz w:val="21"/>
        </w:rPr>
        <w:t>名进士、</w:t>
      </w:r>
      <w:r>
        <w:rPr>
          <w:rStyle w:val="Tpctitle1"/>
          <w:rFonts w:cs="宋体;SimSun" w:ascii="宋体;SimSun" w:hAnsi="宋体;SimSun"/>
          <w:b w:val="false"/>
          <w:bCs w:val="false"/>
          <w:sz w:val="21"/>
        </w:rPr>
        <w:t>101</w:t>
      </w:r>
      <w:r>
        <w:rPr>
          <w:rStyle w:val="Tpctitle1"/>
          <w:rFonts w:ascii="宋体;SimSun" w:hAnsi="宋体;SimSun" w:cs="宋体;SimSun"/>
          <w:b w:val="false"/>
          <w:bCs w:val="false"/>
          <w:sz w:val="21"/>
        </w:rPr>
        <w:t>位举人，朱熹、李纲、杨时等历史名人曾在此读书讲学。正因为这里一度文声鹊起，宋元佑元年</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公元</w:t>
      </w:r>
      <w:r>
        <w:rPr>
          <w:rStyle w:val="Tpctitle1"/>
          <w:rFonts w:cs="宋体;SimSun" w:ascii="宋体;SimSun" w:hAnsi="宋体;SimSun"/>
          <w:b w:val="false"/>
          <w:bCs w:val="false"/>
          <w:sz w:val="21"/>
        </w:rPr>
        <w:t>1086</w:t>
      </w:r>
      <w:r>
        <w:rPr>
          <w:rStyle w:val="Tpctitle1"/>
          <w:rFonts w:ascii="宋体;SimSun" w:hAnsi="宋体;SimSun" w:cs="宋体;SimSun"/>
          <w:b w:val="false"/>
          <w:bCs w:val="false"/>
          <w:sz w:val="21"/>
        </w:rPr>
        <w:t>年</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宋哲宗将曲阜孔子阙里府号“泰宁”赐作县名。</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许多文人名士驻足泰宁时，留下了一些诗词歌赋：如朱熹的《四季诗》，黄元实、李为藩的《咏金溪》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泰宁特有的丹霞地貌也因此留下了许多摩崖石刻文化，例如：状元岩石刻 位于杉城镇长兴村。因南宋状元邹应龙读书于岩洞而得名。岩宽</w:t>
      </w:r>
      <w:r>
        <w:rPr>
          <w:rStyle w:val="Tpctitle1"/>
          <w:rFonts w:cs="宋体;SimSun" w:ascii="宋体;SimSun" w:hAnsi="宋体;SimSun"/>
          <w:b w:val="false"/>
          <w:bCs w:val="false"/>
          <w:sz w:val="21"/>
        </w:rPr>
        <w:t>75m</w:t>
      </w:r>
      <w:r>
        <w:rPr>
          <w:rStyle w:val="Tpctitle1"/>
          <w:rFonts w:ascii="宋体;SimSun" w:hAnsi="宋体;SimSun" w:cs="宋体;SimSun"/>
          <w:b w:val="false"/>
          <w:bCs w:val="false"/>
          <w:sz w:val="21"/>
        </w:rPr>
        <w:t>，深</w:t>
      </w:r>
      <w:r>
        <w:rPr>
          <w:rStyle w:val="Tpctitle1"/>
          <w:rFonts w:cs="宋体;SimSun" w:ascii="宋体;SimSun" w:hAnsi="宋体;SimSun"/>
          <w:b w:val="false"/>
          <w:bCs w:val="false"/>
          <w:sz w:val="21"/>
        </w:rPr>
        <w:t>8m</w:t>
      </w:r>
      <w:r>
        <w:rPr>
          <w:rStyle w:val="Tpctitle1"/>
          <w:rFonts w:ascii="宋体;SimSun" w:hAnsi="宋体;SimSun" w:cs="宋体;SimSun"/>
          <w:b w:val="false"/>
          <w:bCs w:val="false"/>
          <w:sz w:val="21"/>
        </w:rPr>
        <w:t>，高</w:t>
      </w:r>
      <w:r>
        <w:rPr>
          <w:rStyle w:val="Tpctitle1"/>
          <w:rFonts w:cs="宋体;SimSun" w:ascii="宋体;SimSun" w:hAnsi="宋体;SimSun"/>
          <w:b w:val="false"/>
          <w:bCs w:val="false"/>
          <w:sz w:val="21"/>
        </w:rPr>
        <w:t>6m</w:t>
      </w:r>
      <w:r>
        <w:rPr>
          <w:rStyle w:val="Tpctitle1"/>
          <w:rFonts w:ascii="宋体;SimSun" w:hAnsi="宋体;SimSun" w:cs="宋体;SimSun"/>
          <w:b w:val="false"/>
          <w:bCs w:val="false"/>
          <w:sz w:val="21"/>
        </w:rPr>
        <w:t>，岩壁上凿有“状元岩”三个字，字径</w:t>
      </w:r>
      <w:r>
        <w:rPr>
          <w:rStyle w:val="Tpctitle1"/>
          <w:rFonts w:cs="宋体;SimSun" w:ascii="宋体;SimSun" w:hAnsi="宋体;SimSun"/>
          <w:b w:val="false"/>
          <w:bCs w:val="false"/>
          <w:sz w:val="21"/>
        </w:rPr>
        <w:t>0 5m</w:t>
      </w:r>
      <w:r>
        <w:rPr>
          <w:rStyle w:val="Tpctitle1"/>
          <w:rFonts w:ascii="宋体;SimSun" w:hAnsi="宋体;SimSun" w:cs="宋体;SimSun"/>
          <w:b w:val="false"/>
          <w:bCs w:val="false"/>
          <w:sz w:val="21"/>
        </w:rPr>
        <w:t>。丹霞岩石刻 位于杉城镇际溪村络珠岩内。宋代建有丹霞寺，毁于民国。宋政和年间</w:t>
      </w:r>
      <w:r>
        <w:rPr>
          <w:rStyle w:val="Tpctitle1"/>
          <w:rFonts w:cs="宋体;SimSun" w:ascii="宋体;SimSun" w:hAnsi="宋体;SimSun"/>
          <w:b w:val="false"/>
          <w:bCs w:val="false"/>
          <w:sz w:val="21"/>
        </w:rPr>
        <w:t>(1111</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118)</w:t>
      </w:r>
      <w:r>
        <w:rPr>
          <w:rStyle w:val="Tpctitle1"/>
          <w:rFonts w:ascii="宋体;SimSun" w:hAnsi="宋体;SimSun" w:cs="宋体;SimSun"/>
          <w:b w:val="false"/>
          <w:bCs w:val="false"/>
          <w:sz w:val="21"/>
        </w:rPr>
        <w:t>、建炎末年</w:t>
      </w:r>
      <w:r>
        <w:rPr>
          <w:rStyle w:val="Tpctitle1"/>
          <w:rFonts w:cs="宋体;SimSun" w:ascii="宋体;SimSun" w:hAnsi="宋体;SimSun"/>
          <w:b w:val="false"/>
          <w:bCs w:val="false"/>
          <w:sz w:val="21"/>
        </w:rPr>
        <w:t>(1130)</w:t>
      </w:r>
      <w:r>
        <w:rPr>
          <w:rStyle w:val="Tpctitle1"/>
          <w:rFonts w:ascii="宋体;SimSun" w:hAnsi="宋体;SimSun" w:cs="宋体;SimSun"/>
          <w:b w:val="false"/>
          <w:bCs w:val="false"/>
          <w:sz w:val="21"/>
        </w:rPr>
        <w:t>，宰相李纲两次游“丹霞岩”，清代闽臬司来谦鸣所题刻“李忠定公读书处”七个大字于岩壁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新建的状元文化公园记录了</w:t>
      </w:r>
      <w:r>
        <w:rPr>
          <w:rStyle w:val="Tpctitle1"/>
          <w:rFonts w:cs="宋体;SimSun" w:ascii="宋体;SimSun" w:hAnsi="宋体;SimSun"/>
          <w:b w:val="false"/>
          <w:bCs w:val="false"/>
          <w:sz w:val="21"/>
        </w:rPr>
        <w:t>2200</w:t>
      </w:r>
      <w:r>
        <w:rPr>
          <w:rStyle w:val="Tpctitle1"/>
          <w:rFonts w:ascii="宋体;SimSun" w:hAnsi="宋体;SimSun" w:cs="宋体;SimSun"/>
          <w:b w:val="false"/>
          <w:bCs w:val="false"/>
          <w:sz w:val="21"/>
        </w:rPr>
        <w:t>年泰宁历史长河中的重要历史人物和重大历史事件，浓缩再现了泰宁虹彩斑斓的科举盛事、民俗风情和人文创举。其中包括一座主题雕塑和李纲著书、杨时倡道、朱熹题壁、应龙中元、祖洽夺魁等</w:t>
      </w:r>
      <w:r>
        <w:rPr>
          <w:rStyle w:val="Tpctitle1"/>
          <w:rFonts w:cs="宋体;SimSun" w:ascii="宋体;SimSun" w:hAnsi="宋体;SimSun"/>
          <w:b w:val="false"/>
          <w:bCs w:val="false"/>
          <w:sz w:val="21"/>
        </w:rPr>
        <w:t>27</w:t>
      </w:r>
      <w:r>
        <w:rPr>
          <w:rStyle w:val="Tpctitle1"/>
          <w:rFonts w:ascii="宋体;SimSun" w:hAnsi="宋体;SimSun" w:cs="宋体;SimSun"/>
          <w:b w:val="false"/>
          <w:bCs w:val="false"/>
          <w:sz w:val="21"/>
        </w:rPr>
        <w:t>组故事群雕。</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二）民俗风情</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梅林戏 梅林戏是泰宁县的地方剧种</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梅林戏剧目丰富，拥有传统剧目三百三十多个，已收集记录有剧本</w:t>
      </w:r>
      <w:r>
        <w:rPr>
          <w:rStyle w:val="Tpctitle1"/>
          <w:rFonts w:cs="宋体;SimSun" w:ascii="宋体;SimSun" w:hAnsi="宋体;SimSun"/>
          <w:b w:val="false"/>
          <w:bCs w:val="false"/>
          <w:sz w:val="21"/>
        </w:rPr>
        <w:t>130</w:t>
      </w:r>
      <w:r>
        <w:rPr>
          <w:rStyle w:val="Tpctitle1"/>
          <w:rFonts w:ascii="宋体;SimSun" w:hAnsi="宋体;SimSun" w:cs="宋体;SimSun"/>
          <w:b w:val="false"/>
          <w:bCs w:val="false"/>
          <w:sz w:val="21"/>
        </w:rPr>
        <w:t>多个，经整理上演较好的传统剧目有《飞龙带》、《蓝腰带》、《鸳鸯带》、《雌雄鞭》等三十多个。解放后，获奖剧本有《红色交通员》、《葵花向阳开》、《风流女电工》、《水欢鱼跃》、《山高雾重》等</w:t>
      </w:r>
      <w:r>
        <w:rPr>
          <w:rStyle w:val="Tpctitle1"/>
          <w:rFonts w:cs="宋体;SimSun" w:ascii="宋体;SimSun" w:hAnsi="宋体;SimSun"/>
          <w:b w:val="false"/>
          <w:bCs w:val="false"/>
          <w:sz w:val="21"/>
        </w:rPr>
        <w:t>20</w:t>
      </w:r>
      <w:r>
        <w:rPr>
          <w:rStyle w:val="Tpctitle1"/>
          <w:rFonts w:ascii="宋体;SimSun" w:hAnsi="宋体;SimSun" w:cs="宋体;SimSun"/>
          <w:b w:val="false"/>
          <w:bCs w:val="false"/>
          <w:sz w:val="21"/>
        </w:rPr>
        <w:t>余个本县创作的现代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傩舞 泰宁内至今还保留着三千年以前殷商时期的原始傩舞。这种民间舞蹈被人类学、历史学及艺术学视为活化石，是古代驱逐疫鬼祭祀仪式的一种巫舞。</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泰宁傩舞表演一般都在空旷的场地进行，其形式与舞步雷同，具有本地风土色彩。民间祭祀式舞蹈傩舞，原始古朴，热情奔放，文神稳重，武神刚劲，扁担神威风，孛仔架活跃。还有传统的祭祖、娶新娘、杂耍、歌舞等民俗表演，热闹有趣，令人赏心悦目。傩舞队在福建小有名气，多次应邀参加各种大型艺术活动和踩街游行。</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上青板桥龙灯 桥灯前有龙头，昂首而立，口含珠笼，后有龙尾，中间用几十节至上百节的木板连接而成。每节木板长</w:t>
      </w:r>
      <w:r>
        <w:rPr>
          <w:rStyle w:val="Tpctitle1"/>
          <w:rFonts w:cs="宋体;SimSun" w:ascii="宋体;SimSun" w:hAnsi="宋体;SimSun"/>
          <w:b w:val="false"/>
          <w:bCs w:val="false"/>
          <w:sz w:val="21"/>
        </w:rPr>
        <w:t>1 5m</w:t>
      </w:r>
      <w:r>
        <w:rPr>
          <w:rStyle w:val="Tpctitle1"/>
          <w:rFonts w:ascii="宋体;SimSun" w:hAnsi="宋体;SimSun" w:cs="宋体;SimSun"/>
          <w:b w:val="false"/>
          <w:bCs w:val="false"/>
          <w:sz w:val="21"/>
        </w:rPr>
        <w:t>，宽</w:t>
      </w:r>
      <w:r>
        <w:rPr>
          <w:rStyle w:val="Tpctitle1"/>
          <w:rFonts w:cs="宋体;SimSun" w:ascii="宋体;SimSun" w:hAnsi="宋体;SimSun"/>
          <w:b w:val="false"/>
          <w:bCs w:val="false"/>
          <w:sz w:val="21"/>
        </w:rPr>
        <w:t>20 cm</w:t>
      </w:r>
      <w:r>
        <w:rPr>
          <w:rStyle w:val="Tpctitle1"/>
          <w:rFonts w:ascii="宋体;SimSun" w:hAnsi="宋体;SimSun" w:cs="宋体;SimSun"/>
          <w:b w:val="false"/>
          <w:bCs w:val="false"/>
          <w:sz w:val="21"/>
        </w:rPr>
        <w:t>，厚</w:t>
      </w:r>
      <w:r>
        <w:rPr>
          <w:rStyle w:val="Tpctitle1"/>
          <w:rFonts w:cs="宋体;SimSun" w:ascii="宋体;SimSun" w:hAnsi="宋体;SimSun"/>
          <w:b w:val="false"/>
          <w:bCs w:val="false"/>
          <w:sz w:val="21"/>
        </w:rPr>
        <w:t>3cm</w:t>
      </w:r>
      <w:r>
        <w:rPr>
          <w:rStyle w:val="Tpctitle1"/>
          <w:rFonts w:ascii="宋体;SimSun" w:hAnsi="宋体;SimSun" w:cs="宋体;SimSun"/>
          <w:b w:val="false"/>
          <w:bCs w:val="false"/>
          <w:sz w:val="21"/>
        </w:rPr>
        <w:t>，板面装上固定直立的四盏圆状灯笼，内点蜡烛，扳两端凿有圆洞，用擎杆逐节相连，形状如桥，故叫“桥灯”。桥灯在泰宁流传普遍，尤以上青、大田等地常见。舞起桥灯时，按各户人丁众寡而定擎灯桥数，一般一户一节，多者两节、三节，一人扛一节，人丁越多，桥灯节数越多，排得越长，越显示本村人丁兴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每年元宵之夜，各村灯队互相拜会，而后聚集在上青圩会演。拜会时鞭炮迎送，焰火腾空；客队在前，主队在后，相伴而行。灯队逶迤在乡村道上，远观宛如蠕动的火龙，近看则似奔腾的蛟龙，蔚为壮观。各村桥灯会聚后，连绵数里之遥，妇孺老幼尾随观灯，热闹非凡</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节日习俗 元宵：又称“上元节”人们吃粳米丸，通称“上元糍”。晚餐酒肉菜食丰盛，团聚过元宵节，晚上观灯迎灯。上元节过后，春节节庆落下帷幕。立春：是农历</w:t>
      </w:r>
      <w:r>
        <w:rPr>
          <w:rStyle w:val="Tpctitle1"/>
          <w:rFonts w:cs="宋体;SimSun" w:ascii="宋体;SimSun" w:hAnsi="宋体;SimSun"/>
          <w:b w:val="false"/>
          <w:bCs w:val="false"/>
          <w:sz w:val="21"/>
        </w:rPr>
        <w:t>24</w:t>
      </w:r>
      <w:r>
        <w:rPr>
          <w:rStyle w:val="Tpctitle1"/>
          <w:rFonts w:ascii="宋体;SimSun" w:hAnsi="宋体;SimSun" w:cs="宋体;SimSun"/>
          <w:b w:val="false"/>
          <w:bCs w:val="false"/>
          <w:sz w:val="21"/>
        </w:rPr>
        <w:t>个节气的第一个节，家家户户庭院前设案供茶果、蒜、桔和酒祭天，贴“春”字。立春时，点炷放鞭炮迎春。这一天无禁忌，可在庭院柱壁打钉子。 观音九：农历二月十五日，观音菩萨的诞辰日，采鼠须草，做暖菇包（糍）。 惊蛰：家家向宅柱础、屋角、阴沟边撒石灰粉，俗称“腌惊蛰”，防白蚁等虫。龙安、大布一带，有炒黄豆的风俗，称“炒百虫”，也叫“炒惊蛰”，意为除虫灭灾。 春社日：家家做米丸，敬祀神农氏，希望春祈秋报。过去人们还以此预卜米价，认为若是先春社后春分，米价不会涨；若是“先春分后春社，米价受惊吓”</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米价看涨。 清明：凡外出异乡者，此日尽量回乡扫墓，开宗祠门，杀猪，炸油豆腐，做糍，祭祖办清明宴。从始祖开始，把所有的祖坟祭扫一次，俗称“清明寻祖”。各个家族按规定的字牌给小儿取名，上族谱。 四月初八耕牛生日 农民让耕牛休歇一天，天未亮把耕牛放逐野外，有的打糯米糍粑喂牛。 端午：阴历五月初五，节前家家备糯米和箬竹叶裹粽子，馈赠亲友。初五日午时，盛宴过节。午时正，采艾叶和菖蒲结扎成束，悬于房门额和神龛，有的贴红对“艾叶如旗招百福，菖蒲似剑斩千邪”。午前上山采青草药，洗净晒干后，储备作茶，也叫“五节荣”。城镇有老妪用布包雄黄和苍术粉，缝制“香袋”，赠亲友，供小儿佩戴。入午时，冲“雄黄酒”，大人小孩各喝少许。有的以雄黄酒汁在小孩额上写“王”字，腰缚菖蒲叶，以避瘟邪。城区以“街图”为单位，举行龙舟竞赛， 六月六：城乡割醉鱼草、蛤蟆藤（海金沙）、金银花等青草，煮圆鸡蛋汤给孩童洗澡，俗称“六月六，洗狗牯”。熟鸡蛋给小童吃，有的将蛋染红，装入小网袋，佩挂于脖子前，让小孩吃了“六月六的蛋，一年四季不生癞，洗了六月六的澡，疥疮痱子不沾身”。这一天还有将衣服、书籍在烈日下曝晒，以防蛀虫的习惯。 冬至节：这一天多数人家做糯米糍或煮汤丸，宰鸡、鸭，买猪肉，供祀祖先。西乡金坑等地吃糯糍至今盛行。 祭灶节：神话相传十二月二十三日“灶君上天”，户户备办五果敬奉灶神。二十四日搞卫生，俗称“有钱无钱，清洁过年”。二十五日过小年，家家杀猪、炸油豆腐、炒果子和买办年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三）红色文化</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泰宁是中央</w:t>
      </w:r>
      <w:r>
        <w:rPr>
          <w:rStyle w:val="Tpctitle1"/>
          <w:rFonts w:cs="宋体;SimSun" w:ascii="宋体;SimSun" w:hAnsi="宋体;SimSun"/>
          <w:b w:val="false"/>
          <w:bCs w:val="false"/>
          <w:sz w:val="21"/>
        </w:rPr>
        <w:t>21</w:t>
      </w:r>
      <w:r>
        <w:rPr>
          <w:rStyle w:val="Tpctitle1"/>
          <w:rFonts w:ascii="宋体;SimSun" w:hAnsi="宋体;SimSun" w:cs="宋体;SimSun"/>
          <w:b w:val="false"/>
          <w:bCs w:val="false"/>
          <w:sz w:val="21"/>
        </w:rPr>
        <w:t>个苏区县之一，周恩来、朱德、彭德怀、杨尚昆等老一辈无产阶级革命家曾在此运筹帷幄，指挥红军作战。境内现保存有红军街、东方军司令部、大洋嶂阻击战旧址等革命历史遗迹，</w:t>
      </w:r>
      <w:r>
        <w:rPr>
          <w:rStyle w:val="Tpctitle1"/>
          <w:rFonts w:cs="宋体;SimSun" w:ascii="宋体;SimSun" w:hAnsi="宋体;SimSun"/>
          <w:b w:val="false"/>
          <w:bCs w:val="false"/>
          <w:sz w:val="21"/>
        </w:rPr>
        <w:t>2004</w:t>
      </w:r>
      <w:r>
        <w:rPr>
          <w:rStyle w:val="Tpctitle1"/>
          <w:rFonts w:ascii="宋体;SimSun" w:hAnsi="宋体;SimSun" w:cs="宋体;SimSun"/>
          <w:b w:val="false"/>
          <w:bCs w:val="false"/>
          <w:sz w:val="21"/>
        </w:rPr>
        <w:t>年被列入全国“百个红色经典旅游景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二 、 得天独厚的旅游文化资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泰宁是新兴旅游区，最具特色、最具潜力的是旅游资源，突出表现为：一是奇特性。泰宁世界地质公园面积</w:t>
      </w:r>
      <w:r>
        <w:rPr>
          <w:rStyle w:val="Tpctitle1"/>
          <w:rFonts w:cs="宋体;SimSun" w:ascii="宋体;SimSun" w:hAnsi="宋体;SimSun"/>
          <w:b w:val="false"/>
          <w:bCs w:val="false"/>
          <w:sz w:val="21"/>
        </w:rPr>
        <w:t>492</w:t>
      </w:r>
      <w:r>
        <w:rPr>
          <w:rStyle w:val="Tpctitle1"/>
          <w:rFonts w:ascii="宋体;SimSun" w:hAnsi="宋体;SimSun" w:cs="宋体;SimSun"/>
          <w:b w:val="false"/>
          <w:bCs w:val="false"/>
          <w:sz w:val="21"/>
        </w:rPr>
        <w:t>平方公里，自然景观奇特，以水上丹霞、峡谷群落、洞穴奇观、原始生态为主要特点。境内有千姿百态的丹霞地貌与浩瀚湖水完美结合的百里金湖，有“天为山欺、水求石放”的上清溪峡谷曲流，还有状元名士深山苦读的丹霞岩穴、“闽中雄峤”的福建境内第二高峰金铙山以及被誉为“峡谷大观园”的金龙谷等精品景观。二是多样性。已开发金湖、上清溪、状元岩、猫儿山、九龙潭、金龙谷、泰宁古城七大景区，各种类型的旅游景观几乎都有，既有丹崖、深谷、奇石等地景，又有碧湖、幽溪、飞瀑等水景，还有珍禽异草等生态景观以及古城风貌、苏区风采等人文景致，如此众多不同类型的旅游景观集于一县之域为全国少有。三是休闲性。景区森林覆盖率达</w:t>
      </w:r>
      <w:r>
        <w:rPr>
          <w:rStyle w:val="Tpctitle1"/>
          <w:rFonts w:cs="宋体;SimSun" w:ascii="宋体;SimSun" w:hAnsi="宋体;SimSun"/>
          <w:b w:val="false"/>
          <w:bCs w:val="false"/>
          <w:sz w:val="21"/>
        </w:rPr>
        <w:t>90%</w:t>
      </w:r>
      <w:r>
        <w:rPr>
          <w:rStyle w:val="Tpctitle1"/>
          <w:rFonts w:ascii="宋体;SimSun" w:hAnsi="宋体;SimSun" w:cs="宋体;SimSun"/>
          <w:b w:val="false"/>
          <w:bCs w:val="false"/>
          <w:sz w:val="21"/>
        </w:rPr>
        <w:t>以上，空气清新，水质优良，负离子含量高，为天然氧吧，游客无论是金湖坐游船、上清溪漂流、九龙潭泛舟还是金龙谷、地质博物苑休闲游，甚至在登顶状元岩、猫儿山时，都能感受到舒适闲逸，不觉劳累。泰宁是真正让心放松、让心安慰的一流休闲度假旅游目的地。四是文化性。拥有国家重点文物保护单位、江南保存最完好、规模最大的明代民居尚书第建筑群，“一柱插地、不假片瓦”的悬空古刹甘露岩寺，被文化部命名为“天下第一团”的梅林戏，以及原始粗犷的傩舞、灵趣盎然的桥灯等民俗风情等，昭示了灿烂醇厚的历史文化。境内还有中国东南沿海面积最大、种类最齐全、海拔最高、年代最久远、景观最丰富、生态最完好的丹霞地貌群落，蕴藏着丰富神奇的丹霞地质文化，是一本解读地球、诠释自然的地质教科书。立足于丰富的旅游资源禀赋和深厚的人文历史积淀，泰宁历届县委、县政府始终坚持“旅游兴县”的发展战略，创特色、争一流，把旅游作为县域经济的龙头、支柱产业来抓，旅游业从无到有实现了快速发展。目前，泰宁已拥有中国优秀旅游县、国家重点风景名胜区、国家“</w:t>
      </w:r>
      <w:r>
        <w:rPr>
          <w:rStyle w:val="Tpctitle1"/>
          <w:rFonts w:cs="宋体;SimSun" w:ascii="宋体;SimSun" w:hAnsi="宋体;SimSun"/>
          <w:b w:val="false"/>
          <w:bCs w:val="false"/>
          <w:sz w:val="21"/>
        </w:rPr>
        <w:t>4A”</w:t>
      </w:r>
      <w:r>
        <w:rPr>
          <w:rStyle w:val="Tpctitle1"/>
          <w:rFonts w:ascii="宋体;SimSun" w:hAnsi="宋体;SimSun" w:cs="宋体;SimSun"/>
          <w:b w:val="false"/>
          <w:bCs w:val="false"/>
          <w:sz w:val="21"/>
        </w:rPr>
        <w:t>级旅游区、国家森林公园、国家地质公园、全国重点文物保护单位、中国生物圈保护区网络成员单位、国家自然保护区等</w:t>
      </w:r>
      <w:r>
        <w:rPr>
          <w:rStyle w:val="Tpctitle1"/>
          <w:rFonts w:cs="宋体;SimSun" w:ascii="宋体;SimSun" w:hAnsi="宋体;SimSun"/>
          <w:b w:val="false"/>
          <w:bCs w:val="false"/>
          <w:sz w:val="21"/>
        </w:rPr>
        <w:t>8</w:t>
      </w:r>
      <w:r>
        <w:rPr>
          <w:rStyle w:val="Tpctitle1"/>
          <w:rFonts w:ascii="宋体;SimSun" w:hAnsi="宋体;SimSun" w:cs="宋体;SimSun"/>
          <w:b w:val="false"/>
          <w:bCs w:val="false"/>
          <w:sz w:val="21"/>
        </w:rPr>
        <w:t>块国家级“金牌”，特别是在</w:t>
      </w:r>
      <w:r>
        <w:rPr>
          <w:rStyle w:val="Tpctitle1"/>
          <w:rFonts w:cs="宋体;SimSun" w:ascii="宋体;SimSun" w:hAnsi="宋体;SimSun"/>
          <w:b w:val="false"/>
          <w:bCs w:val="false"/>
          <w:sz w:val="21"/>
        </w:rPr>
        <w:t>2005</w:t>
      </w:r>
      <w:r>
        <w:rPr>
          <w:rStyle w:val="Tpctitle1"/>
          <w:rFonts w:ascii="宋体;SimSun" w:hAnsi="宋体;SimSun" w:cs="宋体;SimSun"/>
          <w:b w:val="false"/>
          <w:bCs w:val="false"/>
          <w:sz w:val="21"/>
        </w:rPr>
        <w:t>年</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11</w:t>
      </w:r>
      <w:r>
        <w:rPr>
          <w:rStyle w:val="Tpctitle1"/>
          <w:rFonts w:ascii="宋体;SimSun" w:hAnsi="宋体;SimSun" w:cs="宋体;SimSun"/>
          <w:b w:val="false"/>
          <w:bCs w:val="false"/>
          <w:sz w:val="21"/>
        </w:rPr>
        <w:t>日联合国教科文组织世界地质公园评审大会上，泰宁荣膺世界地质公园这一世界级品牌，成为福建第一个世界地质公园和继武夷山之后的第二个世界级旅游区。</w:t>
      </w:r>
      <w:r>
        <w:rPr>
          <w:rStyle w:val="Tpctitle1"/>
          <w:rFonts w:cs="宋体;SimSun" w:ascii="宋体;SimSun" w:hAnsi="宋体;SimSun"/>
          <w:b w:val="false"/>
          <w:bCs w:val="false"/>
          <w:sz w:val="21"/>
        </w:rPr>
        <w:t>2005</w:t>
      </w:r>
      <w:r>
        <w:rPr>
          <w:rStyle w:val="Tpctitle1"/>
          <w:rFonts w:ascii="宋体;SimSun" w:hAnsi="宋体;SimSun" w:cs="宋体;SimSun"/>
          <w:b w:val="false"/>
          <w:bCs w:val="false"/>
          <w:sz w:val="21"/>
        </w:rPr>
        <w:t>年</w:t>
      </w:r>
      <w:r>
        <w:rPr>
          <w:rStyle w:val="Tpctitle1"/>
          <w:rFonts w:cs="宋体;SimSun" w:ascii="宋体;SimSun" w:hAnsi="宋体;SimSun"/>
          <w:b w:val="false"/>
          <w:bCs w:val="false"/>
          <w:sz w:val="21"/>
        </w:rPr>
        <w:t>11</w:t>
      </w:r>
      <w:r>
        <w:rPr>
          <w:rStyle w:val="Tpctitle1"/>
          <w:rFonts w:ascii="宋体;SimSun" w:hAnsi="宋体;SimSun" w:cs="宋体;SimSun"/>
          <w:b w:val="false"/>
          <w:bCs w:val="false"/>
          <w:sz w:val="21"/>
        </w:rPr>
        <w:t>月泰宁古城又被评为中国“十佳魅力名镇”之一。</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旅游业的发展带动了相关文化事业的发展为语文课提供了更为丰富的课程资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泰宁地方课程资源的优势为“地方课程资源在语文教学中的开发与利用”这一课题的深入开展提供了必要的保障。</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地方课程资源在语文教学中的运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缺少课程资源开发的语文课是乏味的。扣紧教材学习，开发文本资源。传统教材的处理，不外乎是依纲照本，逐课、逐单元、爬楼梯式学习，完成教学任务。殊不知爱好读书的学生早都走到了前面，再来学习如同嚼蜡，特别是编排在教材偏后的课文，有的同学不知已读过多少遍，愿学的自不待言，不愿学的你是无法调动他的胃口的。如果教师在教学中能够有意识的避开这种现象，对教材进行再处理，寻找相同主题的拓展阅读与训练，进行相关资料的搜集、整理与交流等等，就会收到了意想不到的效果。有时候不妨采用动态演绎法，即挖掘教材或练习的内涵，灵活设计活动，尽可能地寻找学生活动的载体。</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校语文教师就十分重视在语文教学中就可选择本地的地方课程资源作为教材的补充与阅读拓展，现在以苏教版七年级及八年级上册为例说说我们在教学中是如何利用地方课程资源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年级 教材内容 关联的地方课程资源 开发与利用方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七年级 上册第一单元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人物风采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泰宁的两位状元：邹应龙 叶祖洽</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曾游学泰宁的宋朝理学家朱熹、杨时</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让泰宁引以为豪的明代尚书李春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通过阅读《泰宁县志》，收集民间传说了解这些名人的主要事迹；</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参观状元文化公园，参观历史名人遗迹：状元岩、甘露寺、李家岩、尚书第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七年级 上册第三单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建筑艺术 尚书第、世德堂、状元街等古代建筑和仿古建筑 在导游的带领下参观尚书第、世德堂、状元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使用说明的语言说明以上建筑的特点。</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七年级 下册第三单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民俗风情 梅林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傩舞</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上青板桥龙灯</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节日习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收集本地的相关民俗风情的材料；</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把以上材料与课文作比较阅读，例《本命年的随想》与泰宁的节日习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七年级 下册第四单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多彩四季 金湖山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朱熹的《四季诗》及名人游记中季节色彩比较浓厚的片段 分为春、夏、秋、冬四个小组收集、考察、阅读、练笔、比较。</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八年级 上册第一单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长征之歌 泰宁是中央</w:t>
      </w:r>
      <w:r>
        <w:rPr>
          <w:rStyle w:val="Tpctitle1"/>
          <w:rFonts w:cs="宋体;SimSun" w:ascii="宋体;SimSun" w:hAnsi="宋体;SimSun"/>
          <w:b w:val="false"/>
          <w:bCs w:val="false"/>
          <w:sz w:val="21"/>
        </w:rPr>
        <w:t>21</w:t>
      </w:r>
      <w:r>
        <w:rPr>
          <w:rStyle w:val="Tpctitle1"/>
          <w:rFonts w:ascii="宋体;SimSun" w:hAnsi="宋体;SimSun" w:cs="宋体;SimSun"/>
          <w:b w:val="false"/>
          <w:bCs w:val="false"/>
          <w:sz w:val="21"/>
        </w:rPr>
        <w:t>个苏区县之一，周恩来、朱德、彭德怀、杨尚昆等老一辈无产阶级革命家曾在此运筹帷幄，指挥红军作战。境内现保存有红军街、东方军司令部、大洋嶂阻击战旧址等革命历史遗迹，</w:t>
      </w:r>
      <w:r>
        <w:rPr>
          <w:rStyle w:val="Tpctitle1"/>
          <w:rFonts w:cs="宋体;SimSun" w:ascii="宋体;SimSun" w:hAnsi="宋体;SimSun"/>
          <w:b w:val="false"/>
          <w:bCs w:val="false"/>
          <w:sz w:val="21"/>
        </w:rPr>
        <w:t>2004</w:t>
      </w:r>
      <w:r>
        <w:rPr>
          <w:rStyle w:val="Tpctitle1"/>
          <w:rFonts w:ascii="宋体;SimSun" w:hAnsi="宋体;SimSun" w:cs="宋体;SimSun"/>
          <w:b w:val="false"/>
          <w:bCs w:val="false"/>
          <w:sz w:val="21"/>
        </w:rPr>
        <w:t>年被列入全国“百个红色经典旅游景区”。 参观红军街、东方军司令部、大洋嶂阻击战旧址等革命历史遗迹，查阅乡土历史中的现代史部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采访老红军或老干部了解泰宁的那一段峥嵘岁月。</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八年级 上册第四单元江山多娇</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上册第五单元人与环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泰宁世界地质公园面积</w:t>
      </w:r>
      <w:r>
        <w:rPr>
          <w:rStyle w:val="Tpctitle1"/>
          <w:rFonts w:cs="宋体;SimSun" w:ascii="宋体;SimSun" w:hAnsi="宋体;SimSun"/>
          <w:b w:val="false"/>
          <w:bCs w:val="false"/>
          <w:sz w:val="21"/>
        </w:rPr>
        <w:t>492</w:t>
      </w:r>
      <w:r>
        <w:rPr>
          <w:rStyle w:val="Tpctitle1"/>
          <w:rFonts w:ascii="宋体;SimSun" w:hAnsi="宋体;SimSun" w:cs="宋体;SimSun"/>
          <w:b w:val="false"/>
          <w:bCs w:val="false"/>
          <w:sz w:val="21"/>
        </w:rPr>
        <w:t>平方公里，自然景观奇特，以水上丹霞、峡谷群落、洞穴奇观、原始生态为主要特点。拥有国家重点文物保护单位、江南保存最完好、规模最大的明代民居尚书第建筑群，“一柱插地、不假片瓦”的悬空古刹甘露岩寺，昭示了灿烂醇厚的历史文化。境内还有中国东南沿海面积最大、种类最齐全、海拔最高、年代最久远、景观最丰富、生态最完好的丹霞地貌群落，蕴藏着丰富神奇的丹霞地质文化，是一本解读地球、诠释自然的地质教科书。立足于丰富的旅游资源禀赋和深厚的人文历史积淀， 结合泰宁县“建新兴旅游城，做自豪泰宁人”、庆祝泰宁荣膺“世界地质公园”和积极申报全国魅力名镇宣传活动，从学校和学生实际出发开展了系列活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阅读古今有关泰宁的游记、诗歌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采访宣传部、金湖管委会、环保局等有关单位负责人了解景区环保的有关措施。</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组织实践活动，开发地方课程资源。地方课程资源是多样的，正如我们的生活是五彩的，所以我们的语文课程资源也应是缤纷的。汇入自然生活就能认识世界。组织学生游览自然风光，参观名胜古迹，了解风俗民情，采访新人新事，可以想方设法让学生经常接触自然状态中的人、物、景，丰富生活世界，增强社会交往能力。学校应该开门办教育，学生应该开门学语文。活动中我们创设并利用了语文实践的环境，开展形式多样的语文综合学习活动。这样，学生就能进一步了解家乡、陶冶自己的情操，丰厚自己的人文底蕴，凸现语文教育与培养人的紧密联系。</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总之，生活处处有语文，处处都能学语文。这一年多来，我进一步认识到语文老师务必树立大语文教育观念，挖掘一切可资开发和利用的语文课程资源，使我们的语文教学春风得意，勃勃生机无限。</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4T01:48:00Z</dcterms:modified>
  <cp:revision>495</cp:revision>
  <dc:subject/>
  <dc:title>兰亭集序</dc:title>
</cp:coreProperties>
</file>