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严格要求 以身作则（复读班班主任工作总结）</w:t>
      </w:r>
    </w:p>
    <w:p>
      <w:pPr>
        <w:pStyle w:val="Normal"/>
        <w:jc w:val="center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夏朝晖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有人把复读生称为“夹生饭”，这个比方有几分道理。有生活经验的人都知道“夹生饭”难熟，因此，教师一般不愿担任复读班班主任，总认为那有些吃力不讨好。还有不少人认为：对待复读生不必像对待应届生那样严格要求，只要把道理讲透就行，干不干是他们自己的事。对此，我不敢苟同。我觉得，复读生之所以学途受挫，正是由于他们身上或多或少存在着一些不好的学习习惯，对此，有必要加以纠正。因此，班主任对复读生更应该严格要求，并要持之以恒常抓不懈，才能见成效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孔子说：“其身正，不令则行”。在我看来，严于律己以身作则的老师，最能以自己的言行规范激励学生，从而取得更好的教育效果。基于这种认识，我试着从以下几个方面开展班主任的工作：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1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体现尊重、信任，启发自觉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作为教师情感最起码的体现是要尊重信任学生，遇事启发学生的自觉性。学生受到老师的尊重信任，就会增加自尊、自爱、自强的情感，产生积极向上的动力，他所做的每一件事都可能会收到事半功信的效果，至少他的积极性被挖掘出来了。在教育活动中，教师以鼓励为主，批评为辅；疏导为主，限制为辅；表扬为主，惩罚为辅。例如对我班 、 等有些不良习惯或老爱重犯错误的同学，我从来没有讽刺挖苦他们，用恶语伤害他们。相反，我总是努力发现他们的优点和长处，并给予鼓励和表扬。其实，像他们这样的学生，往往头脑很聪明，除了学习不用功，上课不太专心外，有许多方面表现应该说是很不错的。因此，对这类学生，决不要轻易下结论，急于把自己的认识强加于他们，而应该深入了解，冷静分析，启发他们认识为什么错，错在哪里，应该怎么办？实践证明，这种尊重信任学生的情感教育，收效比一味的惩罚要好得多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2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对学生热情关心，正确疏导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生在学习过程中时常会遇到各种困难和阻力，他们往往缺乏必要的分析判断能力。有些学生受社会上各种不良因素的影响，抵档不住各种诱感，难免会产生一些糊涂的认识，在这种情况下就需要教师理解他们，为他们排忧解难，扫除前进中的障碍，给以热情，给以关心，唤起他们前进的动力。上学期期中检测期间， 、 、 等好几位同学“网”瘾难禁，故态复萌，偷偷在晚自习后跑到网吧上网熬夜，导致白天上课精神萎靡，掌握了这些情况后，我多次找他们谈心，帮助他澄清认识上的误区，树立学习上的自信心，创造各种条件恢复他们的学习兴趣，解决其学习上遇到的疑难问题，终于使得他们改变了认识，重新振作起来，认真地投入到学习中去。最终在今年的高考中取得了理想的成绩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自然，观察分析学生的情况，及时解决学生生活、学习、思想等各方面问题，要有诲人不倦的精神，热情诚心，正面疏导，积极等待学生的觉悟。这样，才能拨动学生的心弦，使他们逐步觉醒，自觉认识，其进步也就会稳定扎实。学生也能感觉到，他们是在温暖的环境中学习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3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严格要求，一视同仁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学生品德的好环和良好的学习习惯，是在平时严格要求与训练中逐步形成的。有句俗话叫“严师出高徒”，当然严格要求必须是合理的，善意的，为学生所能理解所能接受的，对学生的要求一视同仁，不论学生智力或强或弱，服从与调皮，先进与后进，与教师或亲或疏等。如果教师有偏见偏爱、对学生要求不一的现象，就会使一些学生自视优于别人，放松对自己的要求，而另一些学生心灵深处则会刻下自卑的伤痕，其结果是二者的积极性都会受到损害。 同学是我班成绩很好的同学，由于每次考试成绩都名列前茅，难免滋生些骄傲情绪，于是，在我的一节政治课上，趁她有一次上课不注意听讲时，我狠狠地批评了她一顿，当时确实有些让她难堪。后来，我多次找她谈心，她总算有些理解了我的苦心。我想，像这样的学生，让她受点挫折教育，不仅对她本人今后的成长，而且对其他成绩不够理想，乃至对全班同学的教育和管理都是大有裨益的。我要让他们感觉到，他们是在平等的条件下学习的，没有贫富贵贱之分，没有重视和鄙视之分，让他们放心地投入到学习中去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>4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、以身作则，为人师表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“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身教重于言教”，这是教师必须遵循的重要原则，它要求教师处处时时用行为为学生做出表率，使自己成为学生心目中的榜样。要知道在很大程度上学生都在模仿老师，在向老师学。在他们心中，老师的人品是高尚的。因此，在平时的班级管理中，我要求他们做到的，我自己首先不折不扣地做到，比如不迟到，不早退，讲卫生，爱劳动等等。因为老师的行为有莫大的感召力和说服力，是对学生最直接，最生动，最形象的教育。如果我们真正做到了以身作则，为人师表，那么教育效果一定会有明显的提高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当然，也有一些学生认为我严厉有余，平易不够。甚至认为我压制学生，让学生感到有一种畏惧感。老实说，我确实犯了一些急躁的毛病，尤其是对那些屡教不改的学生，有时难免缺乏耐心，在多次语重心长的教诲收效甚微的情况下，我也曾一怒之下将学生赶出教室，并责令他叫来父母。这些过激的言行，难免会造成一些不良的影响，但我从来不以“师”自居，压制学生，我在做学生时候就不喜欢那种人为的“师道尊严”。我觉得师生在人权上没有高低之分，在知识的传授中，我们只是暂时的师生关系，课下应该是朋友关系。即使在课堂上，也是一种教学相长的关系。所以在教学活动中，我能够有意识地做到发扬民主，变学生由教育的客体为主体，增强学生自我教育感，从而带动整个集体的自觉性和责任性，使每个学生的才能得到锻炼和提高。</w:t>
      </w:r>
    </w:p>
    <w:p>
      <w:pPr>
        <w:pStyle w:val="Normal"/>
        <w:rPr/>
      </w:pPr>
      <w:r>
        <w:rPr>
          <w:rStyle w:val="Tpctitle1"/>
          <w:rFonts w:cs="宋体;SimSun" w:ascii="宋体;SimSun" w:hAnsi="宋体;SimSun"/>
          <w:b w:val="false"/>
          <w:bCs w:val="false"/>
          <w:sz w:val="21"/>
        </w:rPr>
        <w:t xml:space="preserve">   </w:t>
      </w:r>
      <w:r>
        <w:rPr>
          <w:rStyle w:val="Tpctitle1"/>
          <w:rFonts w:ascii="宋体;SimSun" w:hAnsi="宋体;SimSun" w:cs="宋体;SimSun"/>
          <w:b w:val="false"/>
          <w:bCs w:val="false"/>
          <w:sz w:val="21"/>
        </w:rPr>
        <w:t>回顾一年来复读班班主任的生活，我感受颇多，以上仅就感受深的几方面谈一点肤浅的体会和认识。让我感到欣慰的是，我以认真负责的态度和以身作则的作风，赢得了绝大部分同学的信任和尊重。我想告诉大家的是：世上没有做不好的事，只要你努力付出并持之以恒地去做，就一定会有所收获。</w:t>
      </w:r>
    </w:p>
    <w:p>
      <w:pPr>
        <w:pStyle w:val="Normal"/>
        <w:rPr>
          <w:rStyle w:val="Tpctitle1"/>
          <w:rFonts w:ascii="宋体;SimSun" w:hAnsi="宋体;SimSun" w:cs="宋体;SimSun"/>
          <w:b w:val="false"/>
          <w:b w:val="false"/>
          <w:bCs w:val="false"/>
          <w:sz w:val="21"/>
        </w:rPr>
      </w:pPr>
      <w:r>
        <w:rPr/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4T01:45:00Z</dcterms:modified>
  <cp:revision>472</cp:revision>
  <dc:subject/>
  <dc:title>兰亭集序</dc:title>
</cp:coreProperties>
</file>