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pPr>
      <w:r>
        <w:rPr>
          <w:rStyle w:val="Tpctitle1"/>
          <w:rFonts w:ascii="宋体;SimSun" w:hAnsi="宋体;SimSun" w:cs="宋体;SimSun"/>
          <w:b w:val="false"/>
          <w:bCs w:val="false"/>
          <w:sz w:val="21"/>
        </w:rPr>
        <w:t>班主任兵法</w:t>
      </w:r>
      <w:r>
        <w:rPr>
          <w:rStyle w:val="Tpctitle1"/>
          <w:rFonts w:ascii="宋体;SimSun" w:hAnsi="宋体;SimSun" w:cs="宋体;SimSun"/>
          <w:b w:val="false"/>
          <w:bCs w:val="false"/>
          <w:sz w:val="21"/>
        </w:rPr>
        <w:t>十二</w:t>
      </w:r>
    </w:p>
    <w:p>
      <w:pPr>
        <w:pStyle w:val="Normal"/>
        <w:ind w:firstLine="416"/>
        <w:rPr>
          <w:rStyle w:val="Tpctitle1"/>
          <w:rFonts w:ascii="宋体;SimSun" w:hAnsi="宋体;SimSun" w:cs="宋体;SimSun"/>
          <w:b w:val="false"/>
          <w:b w:val="false"/>
          <w:bCs w:val="false"/>
          <w:sz w:val="21"/>
        </w:rPr>
      </w:pPr>
      <w:r>
        <w:rPr/>
      </w:r>
    </w:p>
    <w:p>
      <w:pPr>
        <w:pStyle w:val="Normal"/>
        <w:ind w:firstLine="416"/>
        <w:rPr/>
      </w:pPr>
      <w:r>
        <w:rPr>
          <w:rStyle w:val="Tpctitle1"/>
          <w:rFonts w:ascii="宋体;SimSun" w:hAnsi="宋体;SimSun" w:cs="宋体;SimSun"/>
          <w:b w:val="false"/>
          <w:bCs w:val="false"/>
          <w:sz w:val="21"/>
        </w:rPr>
        <w:t>十二、手段与目的</w:t>
      </w:r>
    </w:p>
    <w:p>
      <w:pPr>
        <w:pStyle w:val="Normal"/>
        <w:ind w:firstLine="416"/>
        <w:rPr/>
      </w:pPr>
      <w:r>
        <w:rPr>
          <w:rStyle w:val="Tpctitle1"/>
          <w:rFonts w:ascii="宋体;SimSun" w:hAnsi="宋体;SimSun" w:cs="宋体;SimSun"/>
          <w:b w:val="false"/>
          <w:bCs w:val="false"/>
          <w:sz w:val="21"/>
        </w:rPr>
        <w:t>　　</w:t>
      </w:r>
      <w:r>
        <w:rPr>
          <w:rStyle w:val="Tpctitle1"/>
          <w:rFonts w:cs="宋体;SimSun" w:ascii="宋体;SimSun" w:hAnsi="宋体;SimSun"/>
          <w:b w:val="false"/>
          <w:bCs w:val="false"/>
          <w:sz w:val="21"/>
        </w:rPr>
        <w:t>100</w:t>
      </w:r>
      <w:r>
        <w:rPr>
          <w:rStyle w:val="Tpctitle1"/>
          <w:rFonts w:ascii="宋体;SimSun" w:hAnsi="宋体;SimSun" w:cs="宋体;SimSun"/>
          <w:b w:val="false"/>
          <w:bCs w:val="false"/>
          <w:sz w:val="21"/>
        </w:rPr>
        <w:t>多年前，西方著名军事理论家克劳塞维茨写下了“战争是政治的继续”这一名言。战争是为政治服务的，古今中外，概莫能外。诸葛亮平定南方部落，把孟获抓住之后却又放掉，有部下不理解，费了很大力气好不容易抓住叛军首领，为什么又轻易放掉他呢？这便是诸葛亮的高明之处。抓孟获不是目的，使南方部落心悦诚服永不叛乱才是目的。诸葛亮的七擒六纵因此传为千古美谈，以至于几十年后，已经一百多岁的与诸葛亮同时代的南方部落的一位老人在谈到诸葛亮时，仍由衷地赞叹说：聪明的人虽然很多，但是像孔明那样把任何事情处理地那样得当的，还没有遇到过。</w:t>
      </w:r>
    </w:p>
    <w:p>
      <w:pPr>
        <w:pStyle w:val="Normal"/>
        <w:ind w:firstLine="416"/>
        <w:rPr/>
      </w:pPr>
      <w:r>
        <w:rPr>
          <w:rStyle w:val="Tpctitle1"/>
          <w:rFonts w:ascii="宋体;SimSun" w:hAnsi="宋体;SimSun" w:cs="宋体;SimSun"/>
          <w:b w:val="false"/>
          <w:bCs w:val="false"/>
          <w:sz w:val="21"/>
        </w:rPr>
        <w:t>　　可是，许多职业军人就不管那么多了，他们要么只看到一城一池的得与失，要么只懂得能否杀人三千，斩首万余，而对国家为什么要运用战争这种手段，以及运用这种手段要达到什么样的目的，却早就丢到了九霄云外。中国几千年来一直被许多军人们奉为经典的“将在外君命有所不受”的兵家名言，就给战场指挥官以机动专行的权力而言，自然是真理，但将其推广之，变成许多将军使自己的行动脱离战争政治目的的制约的借口，可就谬之千里了。以至到了后来，中国的旧军人的口头禅经常是“我是军人，不谈政治”。用现在的目光看，这是错误的，也是极端狭隘与愚蠢的。因为，政治是目的，战争只是手段，手段是要为目的服务的。</w:t>
      </w:r>
    </w:p>
    <w:p>
      <w:pPr>
        <w:pStyle w:val="Normal"/>
        <w:ind w:firstLine="416"/>
        <w:rPr/>
      </w:pPr>
      <w:r>
        <w:rPr>
          <w:rStyle w:val="Tpctitle1"/>
          <w:rFonts w:ascii="宋体;SimSun" w:hAnsi="宋体;SimSun" w:cs="宋体;SimSun"/>
          <w:b w:val="false"/>
          <w:bCs w:val="false"/>
          <w:sz w:val="21"/>
        </w:rPr>
        <w:t>　　今天，我们用军事思想来研究学生工作，也是符合手段为目的服务这种思想的。我们的目的是什么？是给学生提供良好的教育，是使学生成为和谐发展的人。在新形势下，学生的情况与几十年前发生了很大的变化，学生工作也更加复杂多变了，完全采用以前的那种“传统而高尚”的方法来教育学生，可能不一定能完全收到效果了，那么，我们为什么不能用一些新的方法，借鉴一些其他方面的思想，比如说军事方法与军事思想，来达到我们的教育目的呢？</w:t>
      </w:r>
    </w:p>
    <w:p>
      <w:pPr>
        <w:pStyle w:val="Normal"/>
        <w:ind w:firstLine="416"/>
        <w:rPr/>
      </w:pPr>
      <w:r>
        <w:rPr>
          <w:rStyle w:val="Tpctitle1"/>
          <w:rFonts w:ascii="宋体;SimSun" w:hAnsi="宋体;SimSun" w:cs="宋体;SimSun"/>
          <w:b w:val="false"/>
          <w:bCs w:val="false"/>
          <w:sz w:val="21"/>
        </w:rPr>
        <w:t>　　当然了，我们首先要保证我们的教育目的是正确的。在两千多年前的春秋时代，中国军事家孙武，就把政治因素的“道”，列为战争“五事”之首。《孙子兵法》第一篇《计篇》这样说：“故经之以五事，校之以计，而索其情：一曰道，二曰天，三曰地，四曰将，五曰法。”道，即战争的政治目的，是否符合天理人心，是否是正义的。我们在做学生工作时，也首先要考虑的是，我们所教给学生的东西，我们所试图传递给学生的思想，是否是正确的和有价值的。</w:t>
      </w:r>
    </w:p>
    <w:p>
      <w:pPr>
        <w:pStyle w:val="Normal"/>
        <w:ind w:firstLine="416"/>
        <w:rPr/>
      </w:pPr>
      <w:r>
        <w:rPr>
          <w:rStyle w:val="Tpctitle1"/>
          <w:rFonts w:ascii="宋体;SimSun" w:hAnsi="宋体;SimSun" w:cs="宋体;SimSun"/>
          <w:b w:val="false"/>
          <w:bCs w:val="false"/>
          <w:sz w:val="21"/>
        </w:rPr>
        <w:t>　　遗憾的是，我们现在很多教育措施已经偏离了正确的目标。我们批判应试教育，是因为应试本来只是一种手段，现在却被当成了最终目的，而真正的教学目的则被遗忘和忽略。教师的头脑中只有分数，只有升学。学生如此，家长如此，整个社会都是如此。虽然有很多人已经意识到了这个问题，但是由于多方面的原因，现状短时间内还难以改变。在功利心的驱使下，错误的目标暂时仍然会吸引千千万万的目光。这正是令人痛心之处：当目标不正确的时候，我们的努力越多，错误也就越大。</w:t>
      </w:r>
    </w:p>
    <w:p>
      <w:pPr>
        <w:pStyle w:val="Normal"/>
        <w:ind w:firstLine="416"/>
        <w:rPr/>
      </w:pPr>
      <w:r>
        <w:rPr>
          <w:rStyle w:val="Tpctitle1"/>
          <w:rFonts w:ascii="宋体;SimSun" w:hAnsi="宋体;SimSun" w:cs="宋体;SimSun"/>
          <w:b w:val="false"/>
          <w:bCs w:val="false"/>
          <w:sz w:val="21"/>
        </w:rPr>
        <w:t>　　教学的目标不正确，扼杀了学生的创造思维和想象能力，教育的目标也同样有偏差。在学校里所谓思想品德好的学生就是守纪律、听话的学生，那些整天调皮捣蛋闯祸不断的“问题学生”思想品德等第无疑是很差的。但是我们老师常常惊讶地发现，从做人的角度来说，长大之后，仍然尊重老师，与老师亲热无间的反而更多是那些读书时思想品德“不好”的学生。有时候，我们甚至光天化日之下教学生撒谎。上级来检查工作，我们事先进行所谓的“培训”，“培训”的内容有时与事实是完全相反的；教师开公开课，许多东西都是事先演练好的，学生只需配合教师“表演”就行了。此时我们的目标也就是变成了通过检查和获得领导的认可，即使与真正的教育目的相违背也在所不惜。</w:t>
      </w:r>
    </w:p>
    <w:p>
      <w:pPr>
        <w:pStyle w:val="Normal"/>
        <w:ind w:firstLine="416"/>
        <w:rPr/>
      </w:pPr>
      <w:r>
        <w:rPr>
          <w:rStyle w:val="Tpctitle1"/>
          <w:rFonts w:ascii="宋体;SimSun" w:hAnsi="宋体;SimSun" w:cs="宋体;SimSun"/>
          <w:b w:val="false"/>
          <w:bCs w:val="false"/>
          <w:sz w:val="21"/>
        </w:rPr>
        <w:t>　　更多的时候，我们的目标也正确，可是缺乏有效的手段。比如说，现在倡导素质教育，很多家长便一窝蜂地让小孩去学琴、学画、学艺术等等，全然不顾孩子的爱好和水平，这是因为我们对素质的理解有欠缺，素质不仅仅是钢琴十级或围棋两段，而是一种能力，一种独自应对世界，应对人生的能力；再比如说，我们要教学生有爱心，讲诚信，可是，我们却常常对学生痛加斥骂，毫无尊重和同情，自己当着学生的面经常不守诺言，对学生的影响可想而知，这是教师或家长本身素质有欠缺的表现，只会言教不能身教的教育岂有成功之理；还有，我们要想使学生养成好的行为规范，制定了许多的规章制度，不许这样，不许那样，但使学生经过多年学校教育离开校园之后，好的行为规范一点没有养成，最基本公民素养仍然很差，这是因为我们对教育的规律没有掌握，我们没有理解学生自身的体验和理解才是决定其行为的最重要原因，而并非别人的说教和限制。</w:t>
      </w:r>
    </w:p>
    <w:p>
      <w:pPr>
        <w:pStyle w:val="Normal"/>
        <w:ind w:firstLine="416"/>
        <w:rPr/>
      </w:pPr>
      <w:r>
        <w:rPr>
          <w:rStyle w:val="Tpctitle1"/>
          <w:rFonts w:ascii="宋体;SimSun" w:hAnsi="宋体;SimSun" w:cs="宋体;SimSun"/>
          <w:b w:val="false"/>
          <w:bCs w:val="false"/>
          <w:sz w:val="21"/>
        </w:rPr>
        <w:t>　　符合实际的方法就是好方法，有效果的手段就是好手段。邓小平那句著名的“不管白猫黑猫，捉住老鼠就是好猫”原来是一句四川农谚，据说这句大实话是他的老搭档刘伯承过去在打仗时经常讲的。昔日刘邓大军所向披靡，没有别的秘密，“就是不讲老规矩，不按老路子打，一切看情况，打赢了算数”。</w:t>
      </w:r>
    </w:p>
    <w:p>
      <w:pPr>
        <w:pStyle w:val="Normal"/>
        <w:ind w:firstLine="416"/>
        <w:rPr/>
      </w:pPr>
      <w:r>
        <w:rPr>
          <w:rStyle w:val="Tpctitle1"/>
          <w:rFonts w:ascii="宋体;SimSun" w:hAnsi="宋体;SimSun" w:cs="宋体;SimSun"/>
          <w:b w:val="false"/>
          <w:bCs w:val="false"/>
          <w:sz w:val="21"/>
        </w:rPr>
        <w:t>　　《孙子兵法》第六篇《虚实篇》有一段是这样说的：因形而错胜于众，众不能知；人皆知我所以胜之形，而莫知吾所以制胜之形。故其战胜不复，而应形于无穷。意思是说，把根据敌情变化而取得的胜利摆在众人面前，谁都不知道是怎么回事。人人都知道我战胜敌人的战法，然而弄不清我怎样因敌变化而灵活运用这些战法的，所以这样战胜敌人的方法是永不重复，适应各种敌情而至于无穷。</w:t>
      </w:r>
    </w:p>
    <w:p>
      <w:pPr>
        <w:pStyle w:val="Normal"/>
        <w:ind w:firstLine="416"/>
        <w:rPr/>
      </w:pPr>
      <w:r>
        <w:rPr>
          <w:rStyle w:val="Tpctitle1"/>
          <w:rFonts w:ascii="宋体;SimSun" w:hAnsi="宋体;SimSun" w:cs="宋体;SimSun"/>
          <w:b w:val="false"/>
          <w:bCs w:val="false"/>
          <w:sz w:val="21"/>
        </w:rPr>
        <w:t>　　孙子认为方法和手段应该像水一样，水随地势的高下而没有固定的流向，方法和手段也要根据具体情况具体采用，我们说教无定法，也是这个道理。但是，好的方法一定是有利于实现我们的最终目标的。</w:t>
      </w:r>
    </w:p>
    <w:p>
      <w:pPr>
        <w:pStyle w:val="Normal"/>
        <w:ind w:firstLine="416"/>
        <w:rPr/>
      </w:pPr>
      <w:r>
        <w:rPr>
          <w:rStyle w:val="Tpctitle1"/>
          <w:rFonts w:ascii="宋体;SimSun" w:hAnsi="宋体;SimSun" w:cs="宋体;SimSun"/>
          <w:b w:val="false"/>
          <w:bCs w:val="false"/>
          <w:sz w:val="21"/>
        </w:rPr>
        <w:t>　　有教师在做学生工作时，情绪失控，说了过头的话，便是迷失目标的一种表现。要知道，最初，他是要教育学生认识错误的，可是，最终反而南辕北辙，为了发泄自己的怒火，而把教育学生的目标抛于脑后。还有的教师心胸狭隘，对学生的一些损害自身利益的过失耿耿于怀，甚至和与学生斗气，更是不值得，有失教师身份。</w:t>
      </w:r>
    </w:p>
    <w:p>
      <w:pPr>
        <w:pStyle w:val="Normal"/>
        <w:ind w:firstLine="416"/>
        <w:rPr/>
      </w:pPr>
      <w:r>
        <w:rPr>
          <w:rStyle w:val="Tpctitle1"/>
          <w:rFonts w:ascii="宋体;SimSun" w:hAnsi="宋体;SimSun" w:cs="宋体;SimSun"/>
          <w:b w:val="false"/>
          <w:bCs w:val="false"/>
          <w:sz w:val="21"/>
        </w:rPr>
        <w:t>　　当学生犯了错误时，有教师便严厉地惩罚学生。惩罚不断失去效果，于是惩罚的方式不断升级，到头来，惩罚成了目的，教师为惩罚而惩罚。这样的惩罚不但不能产生效果，而且还会使学生产生反抗。如果我们静下心来冷静地思考一下，便会知道，我们的目的是为了学生更好的发展，惩罚只是其中一种手段，而并不是唯一手段。如果用其他的手段也能达到目的的话，惩罚并不是必需的。</w:t>
      </w:r>
    </w:p>
    <w:p>
      <w:pPr>
        <w:pStyle w:val="Normal"/>
        <w:ind w:firstLine="416"/>
        <w:rPr/>
      </w:pPr>
      <w:r>
        <w:rPr>
          <w:rStyle w:val="Tpctitle1"/>
          <w:rFonts w:ascii="宋体;SimSun" w:hAnsi="宋体;SimSun" w:cs="宋体;SimSun"/>
          <w:b w:val="false"/>
          <w:bCs w:val="false"/>
          <w:sz w:val="21"/>
        </w:rPr>
        <w:t>　　惩罚实施不当常常会带有副作用，因此惩罚的技巧性是很高的。常常有老师因为滥用惩罚不仅没解决问题并且使学生心灵受到伤害，于是我们又走向另一个极端，那就是不许惩罚。要问他为什么不许惩罚，他说不许惩罚就是不许惩罚！不许惩罚竟成了目的！可是，如果碰到只有必要的惩戒才能产生效果的场景，难道我们就必须守着“不许惩罚”的教条而眼看着我们的学生一错再错，然后从小错变成大错？</w:t>
      </w:r>
    </w:p>
    <w:p>
      <w:pPr>
        <w:pStyle w:val="Normal"/>
        <w:ind w:firstLine="416"/>
        <w:rPr/>
      </w:pPr>
      <w:r>
        <w:rPr>
          <w:rStyle w:val="Tpctitle1"/>
          <w:rFonts w:ascii="宋体;SimSun" w:hAnsi="宋体;SimSun" w:cs="宋体;SimSun"/>
          <w:b w:val="false"/>
          <w:bCs w:val="false"/>
          <w:sz w:val="21"/>
        </w:rPr>
        <w:t>　　我听说过这样一个故事：有一个小孩和他的妈妈晚上去商场里购物，小孩子喜欢上了商场里的木马，一玩就是两个小时，并且玩上了瘾不肯下来，眼看商场要关门了，很多人进行劝说，小孩子平时被娇宠惯了，就是不依。有人请来了商场里的心理专家，心理专家使用了很多招数，都没有效果。这时，旁边围观的一个工人说，我来试试。他跑到小孩子面前，把嘴巴凑到他耳边轻声说了一句话，奇怪的事发生了，小孩子马上撒手跳下木马，跑到他妈妈身边。大家都很奇怪，问他对小孩子说了什么，那工人说，我就说了一句话：你要再不下来，我就把你脖子拧断！</w:t>
      </w:r>
    </w:p>
    <w:p>
      <w:pPr>
        <w:pStyle w:val="Normal"/>
        <w:ind w:firstLine="416"/>
        <w:rPr/>
      </w:pPr>
      <w:r>
        <w:rPr>
          <w:rStyle w:val="Tpctitle1"/>
          <w:rFonts w:ascii="宋体;SimSun" w:hAnsi="宋体;SimSun" w:cs="宋体;SimSun"/>
          <w:b w:val="false"/>
          <w:bCs w:val="false"/>
          <w:sz w:val="21"/>
        </w:rPr>
        <w:t>　　我不知道我们那些从事教育工作尤其是一些从事教育领导工作的教条主义者看了这个故事有何感想。为了达到我们的目标，我们并不是不择手段，而是要“择”手段的，要选择那些恰当的有效果的手段，不管白猫黑猫，捉住老鼠就是好猫。</w:t>
      </w:r>
    </w:p>
    <w:p>
      <w:pPr>
        <w:pStyle w:val="Normal"/>
        <w:ind w:firstLine="416"/>
        <w:rPr/>
      </w:pPr>
      <w:r>
        <w:rPr>
          <w:rStyle w:val="Tpctitle1"/>
          <w:rFonts w:ascii="宋体;SimSun" w:hAnsi="宋体;SimSun" w:cs="宋体;SimSun"/>
          <w:b w:val="false"/>
          <w:bCs w:val="false"/>
          <w:sz w:val="21"/>
        </w:rPr>
        <w:t>　　我们一方面提倡尊重教育、理解教育，可是一方面又意识到学生心理承受力太弱，因而提倡挫折教育。我们就常常在这样的困惑中徘徊。教育是个很复杂的问题，绝对不是单纯地用是或否就能给出全部答案的。我们常常矫枉过正，可是有时候又有点鄙视传统文化中的“中庸之道”，觉得那不能解决问题。其实，冷静下来想一想，答案真的很简单，既没有那么多原则，也无须那么多顾忌，我只要牢记我的目标就行了。首先要看准老鼠，其次选择那些能捉住老鼠的猫，最后还得研究一下为什么这些猫能捉住老鼠，而那些猫不能。</w:t>
      </w:r>
    </w:p>
    <w:p>
      <w:pPr>
        <w:pStyle w:val="Normal"/>
        <w:ind w:firstLine="416"/>
        <w:rPr/>
      </w:pPr>
      <w:r>
        <w:rPr>
          <w:rStyle w:val="Tpctitle1"/>
          <w:rFonts w:ascii="宋体;SimSun" w:hAnsi="宋体;SimSun" w:cs="宋体;SimSun"/>
          <w:b w:val="false"/>
          <w:bCs w:val="false"/>
          <w:sz w:val="21"/>
        </w:rPr>
        <w:t>　　韩信受了胯下之辱，终成大器。我想当他功成名就之时，他应该感谢那几个小流氓，没有他们，说不定他这一生也就庸庸碌碌过去了。我要是有未卜先知的功能，我就做韩信的老师，我当这个老师只需做一件事，就是雇用那几个小流氓，然后我就可以培养出一代名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32:00Z</dcterms:modified>
  <cp:revision>415</cp:revision>
  <dc:subject/>
  <dc:title>兰亭集序</dc:title>
</cp:coreProperties>
</file>