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班主任兵法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十</w:t>
      </w:r>
    </w:p>
    <w:p>
      <w:pPr>
        <w:pStyle w:val="Normal"/>
        <w:ind w:firstLine="416"/>
        <w:jc w:val="left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十、势篇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凡战者，以正合，以奇胜。”这是《孙子兵法》第五篇《势篇》中的观点。意思是，凡是作战的人，都是用正面交锋，用奇兵制胜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奇与正看起来是相反的两方面，但其实正是符合事物本来的规律的。奇正相生相成，互相映衬，互相补充。对将军来说，它是作战的法宝，对教师来说，它同样也是工作的利器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教师平时做工作，一定是要以正面的态度面对学生的，常规工作、常规方法不可缺少。在我们的日常工作中，大量现有的规章制度、常规固定的做法都是“以正合”，这是我们的基本功，是必须做好也是能够做好的。但是，要想使工作达到好的效果，则不能因循守旧，不能受旧有思维的限制，要想出一些出人意料的方法，出奇制胜。用现在时髦的一句话来说，就是要会创新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正合”要求教师要做好常规工作。没有常规工作哪来的“奇”？教师要建立班级的规章制度，为班级发展打下一个合理的框架。既给学生充分发展的空间，又对学生的行为有一定的约束。学校的课程设置、班干部队伍、班级日常管理、每天的作息制度、校园和班级环境等等都是一旦定下来就相对比较稳定的东西，它们对学生潜移默化影响很大，班主任一定要注意在这些方面下功夫，使学生在不知不觉中受到熏陶，受到影响。</w:t>
      </w:r>
    </w:p>
    <w:p>
      <w:pPr>
        <w:pStyle w:val="Normal"/>
        <w:ind w:firstLine="416"/>
        <w:jc w:val="left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正合”要求教师要充分发挥自身的作用。有些教师，也发挥民主，充分尊重学生的意见，而忽视了教师在其中的作用。在班级工作中，教师需要充分发扬民主，但是也需要一定的集中，不能什么事情都由学生说了算，以至于对班级不闻不问。在处理学生问题时，该表扬的要表扬，该批评的要批评，赏罚分明，张弛有度。在碰到大是大非的问题时，教师能迅速表明自己的态度，而不能采取躲避、忍让的态度。对于班级中出现的问题，教师要有直面的勇气。对于一些班级中不良的倾向和不好的苗头，教师要时刻保持清醒的头脑，及时采取有效措施将错误消灭在萌芽状态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正合”要求教师要善于给学生做思想工作。学生在成长过程中会不断地产生思想问题，教师不是任其自生自灭，而是正面迎上去，及时地给予辅导和帮助。大道理是必须要讲的，但是要讲得生动，要讲得让学生容易接受，能听得进去。讲道理的方法很多，最有效的办法莫过去通过讲故事来说明一个道理了。生活中有许许多多的小故事中寓含着深刻的人生哲理，故事是一个载体，通过故事这个载体，道理会更容易被人接受。对于犯了错误的学生，教师也不是无原则无节制地批评，而是以理服人。善于讲道理的教师一定是能够让学生心服口服的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正合”要求教师要善于以情感人。情感是人世间永恒的东西，在学生面前，教师能够敞开自己的心灵，不掩饰自己的情感，并且用自己的情感去影响学生。教师要善于运用自己的情感来调动学生的情感。人是理性的，也是感性的，学生更是如此。做学生的工作要充分利用学生的情感变化，同时能够不断调整自己的情感，使学生产生情感的共鸣。成功的教师尊重学生的情感，但是也能改变学生的情感，并且善于创设适当的情景，激发学生的情感。对于学生的不正确的情感，教师应有能力加以引导，使学生及时回到正确的轨道上来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奇胜”则是攻心为上的需要。孙子曰：兵者，诡道也。学生工作虽然不应也不需要使用阴谋诡计，但是从心理学的角度来说，总是用老一套的方法去做思想工作，时间长了学生要厌烦，如果经常能使用一些“奇招”，往往能收到“奇效”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奇胜”是符合学生的心理规律的。教师如果一张口，学生就知道你要说什么，教师说的内容还有什么意义？我们做学生工作，常常会有这样一种感觉，道理学生都懂，可就是记不住，事到临头还是要犯错，对于这样的学生，你再对他讲大道理是没什么用处的。即使讲了，他也可能不会认真去听。相反，教师别出心裁，想出不一样的方法，必定会给学生耳目一新的感觉，把旧的道理用新的形式表达出来，会让学生对这个道理有新的认识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奇胜”是有效的工作方法。我们上课也好，做学生工作也好，常感觉效率低下，跟学生讲的东西讲了无数遍，可是还是有学生不能做到或忘记。有时我们忍不住要罚学生，为的是让他印象深刻。但是罚是有副作用的，必须谨慎采用。既然要让学生集中注意力，给学生留下深刻印象，那么为什么不出奇制胜呢？用学生想不到的方法，给学生一个鲜明的刺激，学生可能很长时间都不会忘记，教师的目的也达到了。何乐而不为？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奇胜”要求教师要善于掌握学生的心理。学生是很聪明的，他们也会经常地作出判断，他们也会时常揣摩教师的意图，从而制定自己的对策。比如说，学生犯了错，总是心中惴惴不安，他们等着接受批评，但是也想好了很多借口，教师如果知道学生的这些思想活动，不是一上来就批评学生，而是从其它角度入手，出乎学生所料，反而更能收到效果。反过来，若是我们在做学生思想工作时，学生已经有了准备，做好了思想防线，教师用常规方法就很难攻破了。教师就是要出其不意，攻其不备。让学生准备不充分，无以应对，从而一举获胜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以奇胜”要求教师要善于隐藏自己的真实意图。学生对教师的观察可谓入微，教师的每一丝细小变化都逃不过学生的眼睛。教师进教室上课，如果脸上挂着笑容，那么这节课学生必定会稍微胆大一些，因为他们知道教师很高兴；反之，如果教师寒霜罩脸，学生自然噤若寒蝉，不敢轻举妄动。当然我不是鼓励教师不苟言笑，只是要说明一个道理：太容易被学生摸透的教师很难在学生中有威信。出奇制胜的教师是不会轻易让学生知道自己的真实意图的，否则谜底揭开之时，就没有好的效果了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战术不过奇正两种，但是奇正的变化却是无穷无尽的。有时候，奇就是正，正反而是奇，个中变化，很难用言语说清楚。奇正如何搭配，则要看“势”了。激流飞下，能够冲走石头，这是由于迅猛的水势造成的；鸷鸟急飞猛扑，毁骨折翼，则是因为没有控制住势。奇是一种势，正也是一种势，当奇正搭配对比实施时，这种势的力量会格外强大，就如同拉满的大弓一样有力。善于控制势的人，与千丝万缕之中，游刃有余，进退自如。他善于审时度势，善于做形势分析，他知道，何时该正，何时该奇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高明的教师，能够出奇制胜，当水落石出之时，结果虽出意料之外，但细细思之，却在情理之中，这便是“以正合，以奇胜”了。出人意料又符合情理要求教师“正”的工夫要熟练，“奇”的工夫要精湛。奇正搭配，运用自如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有一位教师说起她初中的数学老师，那是个老太太。关于这位老师，她有一件印象最深的事：老师有一个圆规，她曾经告诉全班，这把圆规陪伴了她的整个教学生涯，虽然现在有很多更好的，但是她从来没有换过。后来有一天，一个调皮的学生不知道怎地，把圆规弄坏了！老师当然很生气，但是她没有批评那个学生，而是自己拿着圆规在那里生气，甚至上课了都没法控制自己的情绪。全班寂静无声，谁都不知道该怎样解决这个问题。那个学生先忍不住了，他站起来大喊：“你生气就骂我呀！这是干吗呀！”说完就冲出了教室。大家都愣在那里了，有几个同学要去拉他回来给老师道歉。你猜那老师说什么？“让他去吧，他在气头上，一会就好了。”语调还是一样的平淡，接着就开始讲课。真乃神人也！后来那个学生给她买了一个特别好的圆规，老师起先不要，他就说老师不要就是不原谅他，老师只好收下，但是她说，她还是用修补好的那个圆规，因为那是她一生的财富，而这把新的，她会好好珍藏。从此以后的数学课上，就再也没有一个同学说闲话开小差了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在这个故事中，老教师的“奇”并非有意为之，只是本性所然，但是由于其他教师的“正”反而衬出了她的“奇”，结果这件事情给全班同学留下深刻印象，对所有学生尤其是当事人产生很好的教育作用。以至于许多年之后，当年的学生仍然记得这位老教师，仍然记得这件事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当然了，我们所主张的并不是这种“瞎猫碰到死耗子”式的“奇”。这样可能偶尔有一次奏效，但是大部分时候就没这种运气了。我们要做的事情是学习学习再反思，出奇制胜的招数只能是有限次，学生一旦适应了，原来的“奇”就不再是“奇”了，就得换别的方法了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要说明的是，奇正不过是我们处理事情的两种方法而已，其目的是一样的。都是为了把事情做好。绝对不可以为“奇”而“奇”。有时候，必须要义正词严，正气凛然；有时候，必须要出其不意，迎头痛击。实践是检验真理的一切标准，奇正策略是否正确必须依靠效果来检验。奇正作为手段和方法，脱离了具体事情本身就无法判别其优劣。我们认为，符合形势顺应形势的做法才是好方法，产生良好教育效果的方法就是好方法。为“奇”而“奇”只会弄巧成拙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最近看到一则短消息，非常有趣，是这样的：忙碌的生活，很容易消磨一个人的热情，对任何事都没有兴趣，所以偶尔也要停下脚步，认真地想想……是否该去尿尿了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短消息是最近几年出现的新的产业，果然是以奇取胜，不同凡响。所以当我们日复一日地工作，面对着同样的学生，教着同样的内容，讲着同样的道理，我们是否偶尔也要停下脚步，认真地想想……是否该有些改变了。</w:t>
      </w:r>
    </w:p>
    <w:p>
      <w:pPr>
        <w:pStyle w:val="Normal"/>
        <w:ind w:firstLine="416"/>
        <w:jc w:val="left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以正合，以奇胜，我们便能够给不变的生活注入新鲜的血液，使平凡的思想产生震撼的效果，我们便能够促使学生思考，在思考中认识，在思考中提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29:00Z</dcterms:modified>
  <cp:revision>395</cp:revision>
  <dc:subject/>
  <dc:title>兰亭集序</dc:title>
</cp:coreProperties>
</file>