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班主任兵法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九</w:t>
      </w:r>
    </w:p>
    <w:p>
      <w:pPr>
        <w:pStyle w:val="Normal"/>
        <w:ind w:firstLine="416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九、形篇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有一位班主任，这样问他的学生：你同样的错误犯了一次又一次，老师都跟你说了多少次了，你为什么改不掉？你说，老师究竟要怎么做，你才能不再犯这样的错误？学生回答：只要你不做我们班的班主任！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想这位班主任听到学生这样回答他大概要昏倒了！我不能说这位班主任的工作一定是失败的，但是，至少在对这名学生的教育上，他是不成功的。到了这样的地步，即使让我出主意，我也是没有办法的，由于前面的教育方法已经很错误，后面再怎么努力，其结果只能是大败和惨败的分别了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善于打仗的人，先立于不败的地位。这是孙子兵法第四篇《形篇》的重要思想。原文是这样说的：故善战者，立于不败之地，而不失敌之败也。首先不被敌人击败，然后不放过击败敌人的机会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首先立于不败之地，这个想法太重要了！可惜我们很多教师可不太明白这个道理。比如说在做后进生的工作时，急功近利，缺乏耐心与宽容心的例子比比皆是，恨不得这些学生一夜之间老母鸡变成鸭，一个个都实现质的飞跃。学生进步不大，或出现反复就唉声叹气，丧失信心，结果是这些后进学生经过我们教师的教育，不是变好了，而是更差了！说到后进生，他生来就是后进生吗？我们可以回想我们的学生，当他们小学一年级第一天背着书包欢欢喜喜地进学校时，哪个不是对未来的生活充满憧憬，哪个不是积极向上准备充当好学生？可是，一年又一年过去了，一批一批的后进生形成了，最终，有些学生积重难返，甚至不可救药，个别的甚至走上违法犯罪道路，一生前途毁于一旦。对于后进生的形成和发展，我们的教师有没有责任？该不该反思？或许有教师说这些学生的失败有很多原因，家庭的，社会的，不是教师所能左右的，此言不虚。但是我们的学校教育有没有责任呢？学生以一种失败者的心态从学校毕业，我们的教育有没有在其中起了坏的作用呢？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想，对于后进学生的教育，教师保持一颗平常心是最重要的，不求有功但求无过，只要情况不是变得更糟就是胜利。抱着这样一种思想，我们的工作才会立于不败之地，我们才有可能一点一点地转化学生，才不会犯事与愿违的错误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有一些教师，总是心太急，对学生要求非常严格，学生犯一点点小错都不肯原谅，都要批评。学生进步不大，就要严辞训斥。于是，作业布置很多，题海战术，卷子一张接着一张；上课恨不得一分钟掰成两分钟来用，还要经常拖堂；学生的进步总觉得不够大，要是退步了更是不能容忍，一顿臭骂是至少的。对于这样的教师，学生怎么可能不反感呢？可是，教师却不这么认为，他觉得自己是对的，自己是为学生好，学生不服气，有情绪他也很痛苦，但是没有去反思自己的错误和责任。如果我们冷静下来仔细的分析情况，就会知道，这位教师违反了首先立于不败之地的原则，他很想做出成绩，弄得学生都很讨厌他，结果适得其反。我对这些教师的一个描述，叫做：立功心切，结果反而用力过猛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本文开头讲的这位班主任，就是一个很明显的例子。用力过猛，败相已露。事到如此，他已经没有什么取胜的机会了。他和学生的关系已经弄僵了，在师生关系中已经被动了，就好像下棋一样，一着受制，步步受制，一着被动，步步被动。一开始不谨慎，后面无论如何补救，都来不及了。所以我们在做出决定之前，一定要反复考虑，这样做有没有副作用，这样做会不会有不良后果产生，没有把握的教育，就暂时放一放，没有深思熟虑，就不要说过头的话。通常来说，多一些鼓励赞扬是没有错的，尽量不要盲目地批评学生，因为不当的批评是很容易使教师陷入被动的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胜兵先胜而后求战，败兵先战而后求胜。”这是深刻的耐人寻味的道理。胜利的军队总是先造成胜利的条件才同敌人作战，失败的军队总是先同敌人打起来然后侥幸求胜。其实我们很多教师就是这样的。对付不同的学生，采用同样的办法，不了解学生的实际，就进行教育，就算是成功了也是侥幸的。真正高明的教师必须把情况调查清楚了，胸有成竹了再出手。当然这对教师的要求很高，可是要把工作做好我们就必须对自己高标准严要求，而不能两眼一抹黑，碰运气。教到好的学生便是运气好，教到不好的学生便认为自己比较倒霉。经验是可以积累的，方法也是可以学的。错误可以犯，但是相同的错误不能重复，时间长了，我们总能摸索到教育的一些正确途径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决定教育成败的因素是很多的。而学生的发展也受到很多因素影响，不以教师的意志为转移。一所学校，一个班级，一位教师的教育工作可能成功还是可能失败，是有规律可循的。而且，就像成功的战争一样，成功的教育是可以预见到的，但不是通过蛮干取得的。一所学校一个班级的教育是否能够成功，我们通常可以观察以下几个方面：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第一，这个学校或班级的规章制度的情况执行得怎么样？邓小平说，好的制度，坏人也可以做好事，不好的制度，好人也能做坏事。可见制度是很重要的。学校、班级是不是有法可依，是不是有法必依，教师是不是赏罚分明，学生是不是有榜样，正气是不是压倒邪气？这些都是对学生发展影响很大的因素。好的规章制度应该是符合人的心理特征的，应该是能够调动所有人的积极性的。一个有战斗力的集体，一个凝聚力强的集体，纪律一定是严明的，制度一定是合理健全的。经济学家张五常在一次演讲中举过这样一个例子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7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他来广州看他的姐姐，那时候广州晚上全是黑的，街上没有灯；市场上连一只鸡蛋都买不到，到外面吃饭很难找到一家好的餐馆，有时候叫了菜也没有白米饭，因为那时候白米是要配给的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之后的一个农历新年，他又到广州来，到佛山一家酒家吃午饭。那酒家里有一条食街，你可以随意选购东西让他们煮，有汤水部，有海鲜部，有小炒部，有烧腊部……光是海鲜部里就有六种虾，任君选择，琳琅满目，多得不得了。那酒家全坐满了人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时间，同样的地方，同样的人，产权制度改了，生活就可以有这么大的变化。如果中国还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代那种制度，那就连一只鸡蛋都买不到。所以说制度很重要，我们现在进行基础教育改革，反思应试教育的危害，搞课程改革，考试改革，就是为了创造一种更有利于学生发展的制度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第二，学生的成长环境如何？所谓近朱者赤，近墨者黑，讲得已经很明了了。学生不是个体的人，是社会的人，受环境的影响是非常大的。受他的朋友的影响是非常大的。青少年学生自控力弱，由于不慎交了不良的朋友，轧了坏道，这样的例子是很多的。好的教师一定是注重校风、班风的建设。好的环境和风气对学生的影响是润物无声，潜移默化的。有些家长愿意出很多钱把孩子送到一个好一点的学校读书，就是看中那里的氛围了。一些名校，由于历史悠久，积淀很厚，形成了独特的校园文化，这种氛围是几代人共同创造的，是金钱所不能换来的，是弥足珍贵的。我们看一个人的成长，可以先分析他所处的环境，环境对一个人的影响是一生的。有一个这样的实验：将两辆外形完全相同的车子停放在类似的环境中，其中一辆车的引擎盖和车窗都是打开的，另一辆则保持不动。打开的车辆在三天之内就被人破坏无遗，而另一辆车则完好无损。但是当实验人员将这车子的窗户打破一个之后，一天之内，车上所有的窗户都被人打破了，内部的东西也偷得一空。这项实验就是著名的“破窗户理论”。所以在不良的环境中，人的本性中不好的一面完全暴露出来，而且因不良环境而放大，使环境更糟，形成恶性循环。对于这一点，教师不可不察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第三，教师是不是有人格魅力？学生长大之后仍然记忆如新，不能忘怀的教师一定是有人格魅力的教师。这样的教师对学生的影响是不容忽视的。学生时代是很容易崇拜一个人的，如果教师能有幸成为学生的崇拜者，对教师来说是一种很大的荣誉，对学生来说又何尝不是一件益事呢？尤其是学生所崇拜的教师又是一位优秀的教师。好的教师不但会使学生提高自己的起点，更能够让学生确立自己的人生目标，而一个人一旦有了目标，他的成功的机会就很大了。苏格拉底有一天外出散步，在一条狭窄的小径上遇到一个年轻人迎面而来，苏格拉底首先问他在哪里可以买到这样的东西；在哪里可以买到那样的东西？年轻人一一回答苏格拉底的询问。然后苏格拉底问道：“那你可知道在什么地方可以找到制造良善和美德的人？”年轻人回答：“不知道。”苏格拉底说：“那么就跟我来学吧！”俗语说，经师易找，人师难寻。遇到苏格拉底这样的良师，是每一位学生的幸运。教师要注重自身的一言一行，更重要的是要修身养性，让你的学生无时无刻都感觉得到你的人性光辉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第四，学生的潜能是不是受到激发？要知道人的潜能是无穷的。这个观点已为许多心理学的实验所证实。美国一个心理研究组织曾做过一项实验：安排几个志愿人员，先测量每个人的握力平均是一〇一磅，然后将这些人催眠，并暗示他们现在是软弱无力，浑身没劲。经过这种催眠暗示之后，在重新测量他们的握力，结果发现，他们的平均握力居然只有六十磅左右了。但是，在同样被催眠的情况下，如果给予他们一种完全相反的暗示，告诉他们每个人都是大力士，强壮无比。如此一来，其平均握力竟可达到一百四十磅。换句话说，他们的平均握力在瞬间增加了百分之四十。教师应当懂得心理学，应当善于激发学生的向上的愿望。苏霍姆林斯基说，要象保护幼苗一样保护学生的上进心，所谓气可鼓而不可泄，也正是这个道理。学生在他原有的基础上是不是能获得更大的发展，他是受压抑还是蓬勃发展的，他是不是形成了一种积极向上的人生态度，这是学校教育要着重关注的问题，也是我们教师要努力解决的问题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怎么来评判一所学校一个班级的教育是否成功？就看以上四点。如果以上四点都做得很好，我可以这样说，它的教育已经立于不败之地了。即使有个别小的地方不尽如人意，但是已经无碍大局了。学生在这样的教育下成长，他不可能学坏！如果我是学生的家长，我会很放心地把小孩送到这样的学校去读书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孙子说，胜利者作战，就像掘开八百丈高山溪谷中的积水那样奔流直下，具有雷霆万钧之力，不可阻挡。善于做教育工作的教师也是这样，成功只是时间问题，为大势所趋，这是因为他关键的因素都抓住了，都做得很好。为什么我们许多教师觉得自己对教育事业已经很投入了，付出也很多了，但是没有得到应有的回报，感到很郁闷，究其原因，其中一点就是力气没有花在刀刃上，他所做的事情大多是没有效率的。决定教育成败的主要因素没有抓住，花再大的力气也是收效甚微。这样的教师，只能屡战屡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29:00Z</dcterms:modified>
  <cp:revision>390</cp:revision>
  <dc:subject/>
  <dc:title>兰亭集序</dc:title>
</cp:coreProperties>
</file>