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center"/>
        <w:rPr/>
      </w:pPr>
      <w:r>
        <w:rPr>
          <w:rStyle w:val="Tpctitle1"/>
          <w:rFonts w:ascii="宋体;SimSun" w:hAnsi="宋体;SimSun" w:cs="宋体;SimSun"/>
          <w:b w:val="false"/>
          <w:bCs w:val="false"/>
          <w:sz w:val="21"/>
        </w:rPr>
        <w:t>班主任兵法</w:t>
      </w:r>
      <w:r>
        <w:rPr>
          <w:rStyle w:val="Tpctitle1"/>
          <w:rFonts w:ascii="宋体;SimSun" w:hAnsi="宋体;SimSun" w:cs="宋体;SimSun"/>
          <w:b w:val="false"/>
          <w:bCs w:val="false"/>
          <w:sz w:val="21"/>
        </w:rPr>
        <w:t>八</w:t>
      </w:r>
    </w:p>
    <w:p>
      <w:pPr>
        <w:pStyle w:val="Normal"/>
        <w:ind w:firstLine="416"/>
        <w:rPr>
          <w:rStyle w:val="Tpctitle1"/>
          <w:rFonts w:ascii="宋体;SimSun" w:hAnsi="宋体;SimSun" w:cs="宋体;SimSun"/>
          <w:b w:val="false"/>
          <w:b w:val="false"/>
          <w:bCs w:val="false"/>
          <w:sz w:val="21"/>
        </w:rPr>
      </w:pPr>
      <w:r>
        <w:rPr/>
      </w:r>
    </w:p>
    <w:p>
      <w:pPr>
        <w:pStyle w:val="Normal"/>
        <w:ind w:firstLine="416"/>
        <w:rPr/>
      </w:pPr>
      <w:r>
        <w:rPr>
          <w:rStyle w:val="Tpctitle1"/>
          <w:rFonts w:ascii="宋体;SimSun" w:hAnsi="宋体;SimSun" w:cs="宋体;SimSun"/>
          <w:b w:val="false"/>
          <w:bCs w:val="false"/>
          <w:sz w:val="21"/>
        </w:rPr>
        <w:t xml:space="preserve">八、谋攻篇 </w:t>
      </w:r>
    </w:p>
    <w:p>
      <w:pPr>
        <w:pStyle w:val="Normal"/>
        <w:ind w:firstLine="416"/>
        <w:rPr/>
      </w:pPr>
      <w:r>
        <w:rPr>
          <w:rStyle w:val="Tpctitle1"/>
          <w:rFonts w:ascii="宋体;SimSun" w:hAnsi="宋体;SimSun" w:cs="宋体;SimSun"/>
          <w:b w:val="false"/>
          <w:bCs w:val="false"/>
          <w:sz w:val="21"/>
        </w:rPr>
        <w:t xml:space="preserve">　　某位爱狗成疯的人，常常花费巨额金钱，购买昂贵的健康食品，来宠养他的名犬。他听人说深海鱼油对狗的发育很有帮助，于是每天一大早，他都把狗抓来，用双膝夹紧狗头，勉强它长大口，然后对准喉咙灌进鱼油。有一天，狗儿大力挣扎，甩脱了主人的双膝，鱼油也流得满地都是。这人生气之余，看到狗儿自己转过身来，静静地舔食羹匙，此时他才回过神来，发现狗所抗拒的不是鱼油，而是他宠食鱼油的方法。 </w:t>
      </w:r>
    </w:p>
    <w:p>
      <w:pPr>
        <w:pStyle w:val="Normal"/>
        <w:ind w:firstLine="416"/>
        <w:rPr/>
      </w:pPr>
      <w:r>
        <w:rPr>
          <w:rStyle w:val="Tpctitle1"/>
          <w:rFonts w:ascii="宋体;SimSun" w:hAnsi="宋体;SimSun" w:cs="宋体;SimSun"/>
          <w:b w:val="false"/>
          <w:bCs w:val="false"/>
          <w:sz w:val="21"/>
        </w:rPr>
        <w:t xml:space="preserve">　　这是一个极其生动形象的例子，和我们教师教育学生是多么的神似啊！我们以为我们对学生是一片爱心，我们给他们的东西都是为他们好，可是万没有想到学生竟然那么抗拒，甚至拚死不从。我们觉得很受伤，觉得学生不懂事，觉得我们的爱付之东流，可是我们有没有考虑过学生的心理感受？学生为什么会抗拒？是抗拒我们的爱心吗？是抗拒我们给他的东西吗？ </w:t>
      </w:r>
    </w:p>
    <w:p>
      <w:pPr>
        <w:pStyle w:val="Normal"/>
        <w:ind w:firstLine="416"/>
        <w:rPr/>
      </w:pPr>
      <w:r>
        <w:rPr>
          <w:rStyle w:val="Tpctitle1"/>
          <w:rFonts w:ascii="宋体;SimSun" w:hAnsi="宋体;SimSun" w:cs="宋体;SimSun"/>
          <w:b w:val="false"/>
          <w:bCs w:val="false"/>
          <w:sz w:val="21"/>
        </w:rPr>
        <w:t xml:space="preserve">　　不是的！学生抗拒的，不是我们给他的内容，而是我们给它的方式。 </w:t>
      </w:r>
    </w:p>
    <w:p>
      <w:pPr>
        <w:pStyle w:val="Normal"/>
        <w:ind w:firstLine="416"/>
        <w:rPr/>
      </w:pPr>
      <w:r>
        <w:rPr>
          <w:rStyle w:val="Tpctitle1"/>
          <w:rFonts w:ascii="宋体;SimSun" w:hAnsi="宋体;SimSun" w:cs="宋体;SimSun"/>
          <w:b w:val="false"/>
          <w:bCs w:val="false"/>
          <w:sz w:val="21"/>
        </w:rPr>
        <w:t xml:space="preserve">　　所以说，我们在做学生工作时，光有一颗爱心是不够的，还得有方法。爱心是基础，也是我们要给学生的内容，但是如果缺乏正确的方式方法，再好的爱心也没有效果。因此，好的老师，一定是注重对学生工作的谋略和方法的。 </w:t>
      </w:r>
    </w:p>
    <w:p>
      <w:pPr>
        <w:pStyle w:val="Normal"/>
        <w:ind w:firstLine="416"/>
        <w:rPr/>
      </w:pPr>
      <w:r>
        <w:rPr>
          <w:rStyle w:val="Tpctitle1"/>
          <w:rFonts w:ascii="宋体;SimSun" w:hAnsi="宋体;SimSun" w:cs="宋体;SimSun"/>
          <w:b w:val="false"/>
          <w:bCs w:val="false"/>
          <w:sz w:val="21"/>
        </w:rPr>
        <w:t xml:space="preserve">　　孙子曰：凡用兵之法，全国为上，破国次之；全军为上，破军次之；全旅为上，破旅次之；全卒为上，破卒次之；全伍为上。破伍次之。是故百战百胜，非善之善者也；不战而屈人之兵，善之善者也。顾上兵伐谋，其次伐交，其次伐兵，其下攻城。攻城之法，为不得已。 </w:t>
      </w:r>
    </w:p>
    <w:p>
      <w:pPr>
        <w:pStyle w:val="Normal"/>
        <w:ind w:firstLine="416"/>
        <w:rPr/>
      </w:pPr>
      <w:r>
        <w:rPr>
          <w:rStyle w:val="Tpctitle1"/>
          <w:rFonts w:ascii="宋体;SimSun" w:hAnsi="宋体;SimSun" w:cs="宋体;SimSun"/>
          <w:b w:val="false"/>
          <w:bCs w:val="false"/>
          <w:sz w:val="21"/>
        </w:rPr>
        <w:t xml:space="preserve">　　上兵伐谋，这是孙子军事战略的大智慧大谋略。如果认为将军的功勋应该在战场上建立，将军的丰碑只能在尸骨上树起，这是十分偏颇的观念。孙子告诉我们：百战百胜，不是最好的将军；能够不战而屈人之兵的将军，才是最好的将军。如果最后实在要力战攻城，那已经是不得已的方法了。 </w:t>
      </w:r>
    </w:p>
    <w:p>
      <w:pPr>
        <w:pStyle w:val="Normal"/>
        <w:ind w:firstLine="416"/>
        <w:rPr/>
      </w:pPr>
      <w:r>
        <w:rPr>
          <w:rStyle w:val="Tpctitle1"/>
          <w:rFonts w:ascii="宋体;SimSun" w:hAnsi="宋体;SimSun" w:cs="宋体;SimSun"/>
          <w:b w:val="false"/>
          <w:bCs w:val="false"/>
          <w:sz w:val="21"/>
        </w:rPr>
        <w:t xml:space="preserve">　　遗憾的是，我们现在的很多工作方法，即是攻城之法。我们对德育工作不可谓不重视，我们的校规校纪不可谓不严格，我们有少先队组织，有共青团的队伍，我们的学生从幼儿园接受教育到高中三年级毕业至少接受了十四年的基础教育，而这十四年正是学生从懵懂无知到长大成人、逐渐认识世界、形成世界观的重要时段，但是当他们毕业时，他们的好的行为规范是否养成了？我们教给他们的那些东西是否都在他们的心中打下深深的烙印了？是否成为他们生命的一部分了？当我们的大学德育工作者不得不从最基本的文明礼貌，最基本的公民素质开始教起的时候，我们是如何反思我们的教育的，我们又是如何改进的？ </w:t>
      </w:r>
    </w:p>
    <w:p>
      <w:pPr>
        <w:pStyle w:val="Normal"/>
        <w:ind w:firstLine="416"/>
        <w:rPr/>
      </w:pPr>
      <w:r>
        <w:rPr>
          <w:rStyle w:val="Tpctitle1"/>
          <w:rFonts w:ascii="宋体;SimSun" w:hAnsi="宋体;SimSun" w:cs="宋体;SimSun"/>
          <w:b w:val="false"/>
          <w:bCs w:val="false"/>
          <w:sz w:val="21"/>
        </w:rPr>
        <w:t xml:space="preserve">　　有这样一些教师，工作是很有经验了，班级工作井然有序，学生服服帖帖，纪律良好，似乎这位教师是成功的了。教师自己也称，不管什么样的学生，到我手里“一熨斗烫平”！教师的工作热情我不能不赞叹，充足的自信也不能不肯定，可是，这样的“用熨斗把学生烫平”的做法，图的只是眼前的太平，争的只是一时的安静，却换不了长久的平安。只是一种以霸气压人，要知道学生是弱小的，教师若以霸气压人，总是能压住的。可是，这其实是下等的工作方法。 </w:t>
      </w:r>
    </w:p>
    <w:p>
      <w:pPr>
        <w:pStyle w:val="Normal"/>
        <w:ind w:firstLine="416"/>
        <w:rPr/>
      </w:pPr>
      <w:r>
        <w:rPr>
          <w:rStyle w:val="Tpctitle1"/>
          <w:rFonts w:ascii="宋体;SimSun" w:hAnsi="宋体;SimSun" w:cs="宋体;SimSun"/>
          <w:b w:val="false"/>
          <w:bCs w:val="false"/>
          <w:sz w:val="21"/>
        </w:rPr>
        <w:t xml:space="preserve">　　不战而屈人之兵，多的是德仁兼备，靠的是天道人心，以霸气压人，虽也能迫人服顺，但终究要埋下反叛的种子，时机一到，旧病又会复发，并且不会减轻，只会更加厉害。 </w:t>
      </w:r>
    </w:p>
    <w:p>
      <w:pPr>
        <w:pStyle w:val="Normal"/>
        <w:ind w:firstLine="416"/>
        <w:rPr/>
      </w:pPr>
      <w:r>
        <w:rPr>
          <w:rStyle w:val="Tpctitle1"/>
          <w:rFonts w:ascii="宋体;SimSun" w:hAnsi="宋体;SimSun" w:cs="宋体;SimSun"/>
          <w:b w:val="false"/>
          <w:bCs w:val="false"/>
          <w:sz w:val="21"/>
        </w:rPr>
        <w:t xml:space="preserve">　　故善用兵者，屈人之兵而非战也；拨人之城而非攻也；毁人之国而非久也。必以全争于天下，故兵不顿而利可全，此谋攻之法也。这是《孙子兵法》第三篇《谋攻篇》的重要结论：善于用兵的人，降服敌人，不是靠硬打；夺取敌人的城寨，不是靠强攻；灭亡敌人的国家，不是靠久战。必须靠万全的谋略争天下，所以我军不受挫折，却能得到全部的胜利，这就是用谋略战胜敌人的原则。 </w:t>
      </w:r>
    </w:p>
    <w:p>
      <w:pPr>
        <w:pStyle w:val="Normal"/>
        <w:ind w:firstLine="416"/>
        <w:rPr/>
      </w:pPr>
      <w:r>
        <w:rPr>
          <w:rStyle w:val="Tpctitle1"/>
          <w:rFonts w:ascii="宋体;SimSun" w:hAnsi="宋体;SimSun" w:cs="宋体;SimSun"/>
          <w:b w:val="false"/>
          <w:bCs w:val="false"/>
          <w:sz w:val="21"/>
        </w:rPr>
        <w:t xml:space="preserve">　　可是，这个原则很多从事教育的人都没能掌握。打学生、骂学生、体罚学生的事情仍时有耳闻。他们不是认真地去研究教育教学的规律，不是认真地去研究学生的心理，而是一味地局限在自己的狭隘的思想圈子中，他们问学生：你为什么不认真读书？自己却从来没有很好地去思考这个问题，为什么学生不认真读书？为什么我的学生不认真读书？我对他们了解吗？我对教育的规律掌握了吗？他们采取的是硬攻的方法，其结果只能是学生离心离德，师生之间越来越对立。 </w:t>
      </w:r>
    </w:p>
    <w:p>
      <w:pPr>
        <w:pStyle w:val="Normal"/>
        <w:ind w:firstLine="416"/>
        <w:rPr/>
      </w:pPr>
      <w:r>
        <w:rPr>
          <w:rStyle w:val="Tpctitle1"/>
          <w:rFonts w:ascii="宋体;SimSun" w:hAnsi="宋体;SimSun" w:cs="宋体;SimSun"/>
          <w:b w:val="false"/>
          <w:bCs w:val="false"/>
          <w:sz w:val="21"/>
        </w:rPr>
        <w:t xml:space="preserve">　　不仅仅教师对学生如此，教育主管部门对学校也是如此。许多教育主管部门，要么不愿深层次地思考教育现象后面的原因和规律，要么是看到了而不愿去面对，只是依靠一纸行政命令，以为这样就可万事大吉，所有问题迎刃而解，怎么可能呢？让学校“减轻学生负担”，不许布置作业，不许补课，规定到校时间，离校时间，学校也这么做了，结果怎么样，学生负担真正减轻了吗？家长倒是发愁了，作业这么少怎么行，学生这么早放学没地方去怎么办？规定教师要进修，要考证，要什么什么学分，否则便拿不到上岗证，这样的规定考虑到教师的需要了吗？最终还不是流于形式，浪费精力，浪费钱财。不许学校乱收费，否则撤校长的职，学校乱收费是怎么造成的？是校长的错误吗？学校为什么能收到钱，家长为什么愿意付钱？不顾这些问题而强行禁止学校乱收费，这个规定必将成为一纸空文。 </w:t>
      </w:r>
    </w:p>
    <w:p>
      <w:pPr>
        <w:pStyle w:val="Normal"/>
        <w:ind w:firstLine="416"/>
        <w:rPr/>
      </w:pPr>
      <w:r>
        <w:rPr>
          <w:rStyle w:val="Tpctitle1"/>
          <w:rFonts w:ascii="宋体;SimSun" w:hAnsi="宋体;SimSun" w:cs="宋体;SimSun"/>
          <w:b w:val="false"/>
          <w:bCs w:val="false"/>
          <w:sz w:val="21"/>
        </w:rPr>
        <w:t xml:space="preserve">　　教育主管部门的强制命令就如同强攻一样，虽然表面上是以霸气取胜了，但是学校怨声载道，教师怨声载道，学生得不到任何益处，于是上有政策，下有对策。上面严厉禁止，下面“打擦边球”，风头一过，所禁止的事情只会变本加厉。 </w:t>
      </w:r>
    </w:p>
    <w:p>
      <w:pPr>
        <w:pStyle w:val="Normal"/>
        <w:ind w:firstLine="416"/>
        <w:rPr/>
      </w:pPr>
      <w:r>
        <w:rPr>
          <w:rStyle w:val="Tpctitle1"/>
          <w:rFonts w:ascii="宋体;SimSun" w:hAnsi="宋体;SimSun" w:cs="宋体;SimSun"/>
          <w:b w:val="false"/>
          <w:bCs w:val="false"/>
          <w:sz w:val="21"/>
        </w:rPr>
        <w:t xml:space="preserve">　　将在外而君命有所不受。这是古代君王的常识。不了解自己的军队不能进攻，而偏偏命令进攻；不了解自己的军队不应撤退，而偏偏命令撤退；这叫束缚自己的军队。不了解自己军队的实际情况，却硬要干涉三军的指挥，必然是三军将士的思想疑惧而困惑。这是君王的灾难，也是军队的灾难。 </w:t>
      </w:r>
    </w:p>
    <w:p>
      <w:pPr>
        <w:pStyle w:val="Normal"/>
        <w:ind w:firstLine="416"/>
        <w:rPr/>
      </w:pPr>
      <w:r>
        <w:rPr>
          <w:rStyle w:val="Tpctitle1"/>
          <w:rFonts w:ascii="宋体;SimSun" w:hAnsi="宋体;SimSun" w:cs="宋体;SimSun"/>
          <w:b w:val="false"/>
          <w:bCs w:val="false"/>
          <w:sz w:val="21"/>
        </w:rPr>
        <w:t xml:space="preserve">　　教育部门要给学校充分的自由度，学校也要给教师充分的自由度。学校领导不要具体干涉教师的教育和教学工作，任课教师做学生思想工作时，班主任和其他教师也不要过多干涉，否则，一旦大家思想不统一，造成学生的思想混乱，学生反而会乘机利用这一点，这是教师的灾难。 </w:t>
      </w:r>
    </w:p>
    <w:p>
      <w:pPr>
        <w:pStyle w:val="Normal"/>
        <w:ind w:firstLine="416"/>
        <w:rPr/>
      </w:pPr>
      <w:r>
        <w:rPr>
          <w:rStyle w:val="Tpctitle1"/>
          <w:rFonts w:ascii="宋体;SimSun" w:hAnsi="宋体;SimSun" w:cs="宋体;SimSun"/>
          <w:b w:val="false"/>
          <w:bCs w:val="false"/>
          <w:sz w:val="21"/>
        </w:rPr>
        <w:t xml:space="preserve">　　如果是符合我的利益的我所想要做的事情，即使禁止我做，我也会想方设法去做；如果是不符合我的利益我不愿意做的事情，即使强迫我做，我也会躲避不从。这是大家都认识的道理，是符合事实，符合规律的。 </w:t>
      </w:r>
    </w:p>
    <w:p>
      <w:pPr>
        <w:pStyle w:val="Normal"/>
        <w:ind w:firstLine="416"/>
        <w:rPr/>
      </w:pPr>
      <w:r>
        <w:rPr>
          <w:rStyle w:val="Tpctitle1"/>
          <w:rFonts w:ascii="宋体;SimSun" w:hAnsi="宋体;SimSun" w:cs="宋体;SimSun"/>
          <w:b w:val="false"/>
          <w:bCs w:val="false"/>
          <w:sz w:val="21"/>
        </w:rPr>
        <w:t xml:space="preserve">　　按照规律办事，尊重事实，尊重实践，这是谋攻的指导思想。因此，我们要研究事实，研究实践，研究规律，研究对手，研究自己。一切都研究清楚了，认识深刻了，就稳操胜券了。故曰：知彼知己，百战不殆；不知彼而知己，一胜一负；不知彼，不知己，每战必殆。 </w:t>
      </w:r>
    </w:p>
    <w:p>
      <w:pPr>
        <w:pStyle w:val="Normal"/>
        <w:ind w:firstLine="416"/>
        <w:rPr/>
      </w:pPr>
      <w:r>
        <w:rPr>
          <w:rStyle w:val="Tpctitle1"/>
          <w:rFonts w:ascii="宋体;SimSun" w:hAnsi="宋体;SimSun" w:cs="宋体;SimSun"/>
          <w:b w:val="false"/>
          <w:bCs w:val="false"/>
          <w:sz w:val="21"/>
        </w:rPr>
        <w:t xml:space="preserve">　　我们的目标本质上与学生是一致的，教师与学生可以看作是在一条船上的，可是为什么师生间还充满反抗，充满“战争”？我们对学生的爱心学生难道感觉不到吗？我们所做的一切难道不是为了学生吗？好了，现在可以不必有这样的疑虑了，我们所缺少的只是对规律的认识，让我们吃力和痛苦的力量不是来自于学生，而是来自于违反规律。 </w:t>
      </w:r>
    </w:p>
    <w:p>
      <w:pPr>
        <w:pStyle w:val="Normal"/>
        <w:ind w:firstLine="416"/>
        <w:rPr/>
      </w:pPr>
      <w:r>
        <w:rPr>
          <w:rStyle w:val="Tpctitle1"/>
          <w:rFonts w:ascii="宋体;SimSun" w:hAnsi="宋体;SimSun" w:cs="宋体;SimSun"/>
          <w:b w:val="false"/>
          <w:bCs w:val="false"/>
          <w:sz w:val="21"/>
        </w:rPr>
        <w:t xml:space="preserve">　　有一个年轻的牛仔想把一只小牛赶进牛棚里喂食，可是这只小牛不愿意进去。年轻牛仔用力地抓住牛角，想把牛拉进牛棚，可是拉不动。牛仔的爸爸见到了，也出来帮忙，一个在前面拉，一个在后面推，可是这小牛发了牛劲，抵死不从，无论两人怎么费劲，小牛都不肯进去。这是他们家的保姆出来，轻轻地吹了一声口哨，然后把大拇指塞进了小牛的嘴巴里，小牛含着保姆的大拇指，乖乖地跟着她进了牛棚。 </w:t>
      </w:r>
    </w:p>
    <w:p>
      <w:pPr>
        <w:pStyle w:val="Normal"/>
        <w:ind w:firstLine="416"/>
        <w:rPr/>
      </w:pPr>
      <w:r>
        <w:rPr>
          <w:rStyle w:val="Tpctitle1"/>
          <w:rFonts w:ascii="宋体;SimSun" w:hAnsi="宋体;SimSun" w:cs="宋体;SimSun"/>
          <w:b w:val="false"/>
          <w:bCs w:val="false"/>
          <w:sz w:val="21"/>
        </w:rPr>
        <w:t>　　改变我们的工作方法吧！学生抗拒的不是我们给他的内容，而是我们给他的方式。让我们的所作所为更加符合学生的心理实际，让我们真正成为一名受学生喜欢的教师。</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3T01:28:00Z</dcterms:modified>
  <cp:revision>386</cp:revision>
  <dc:subject/>
  <dc:title>兰亭集序</dc:title>
</cp:coreProperties>
</file>