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班主任兵法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七</w:t>
      </w:r>
    </w:p>
    <w:p>
      <w:pPr>
        <w:pStyle w:val="Normal"/>
        <w:ind w:firstLine="416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七、游击战篇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在学生工作中，居然还有游击战？教师还需要打游击？大家伙别着急，听我慢慢道来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游击战为大家所轻视是由来已久的。当毛泽东运用游击战术成功粉碎蒋介石对中央苏区的前三次反“围剿”时，当时党内的“左”倾领导人仍然认为游击战不上台面，博古合理的这样议论毛泽东：他是个成不了大事的农民！最终，在他们的战术思想指导下，第五次反“围剿”失败，红军被迫进行战略转移，最终走上长征之路。在之后的抗日战争初期，党内外仍有很多人轻视游击战争，他们把希望寄托于正规战争。毛泽东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3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写成《抗日游击战争的战略问题》一文，把游击战提升到战略的高度。事实证明，毛泽东的战略是成功的。八路军新四军从抗战前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万多人发展成为日本投降时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万人，最终在与蒋介石的内战中取得胜利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游击战主要是在敌强我弱的情势下采用的。在学生工作中，有时会碰到非常令教师头疼的情况，学生非常调皮，用通常的办法很难奏效。教师若采取强硬措施可能根本不会有效果甚至会遭到学生强烈反抗。教师有时会有一种人单势孤的感觉。此时，不妨试一试游击战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作为副科教师，有时需要用到游击战。众所周知，在学校里，上至领导、教师，下至学生、家长，对副科相对都不是很重视。这是一个客观事实，有多方面的原因，回避或抱怨是没有用的。班主任或主科教师直接握有学生的生杀大权，事关学生的命运，学生不得不有所顾忌，副科教师就不同了，学生从心理上就不重视你这门学科，你没有“杀手锏”，对学生形成不了约束，此外与主科冲突了你还得让路，这是副科教师所面临的实际情况。这个时候，游击战的方法便可以采用了。当然了，要最终解决问题，副科教师还应该多多地与班主任联系，毕竟有些问题不能拖，不能躲避，还是需要通过班主任解决的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学生情况不明朗时，要使用游击战术。大概有以下几种情况：教师新接一个班，对班级情况缺乏了解，马上采取行动是不太可能的，即使要烧三把火，也得一段时间之后，等情况摸准了摸透了才能实施；事情的牵涉面很广，且错综复杂，牵一发而动全身，教师对事情的前因后果不是非常了解，此时不可贸然下结论，要谨慎对待，轻率会导致失误；有事件发生，但当前的主要矛盾不在于此，比如正值大考，或者学校班级有主题活动之时，教师有更重要的事情要做无法花费大量精力处理矛盾，但是不处理又不行。具体情形会有很多，总的原则是没有把握或条件不具备时可以用游击战术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新教师或新班主任初次工作时，可以使用游击战术。新教师本身从教时间短，对教育教学的规律了解不多，可能具备一定的理论知识，但缺乏实际工作的经验，此时，能做的事情就做，不能做或者把握不大的事情暂不做或缓做，绝对不要贸然与学生硬拼，硬拼的结果很可能是两败俱伤，对人对己都没有好处。明智的做法是先保存实力，即使不能解决问题也不要把问题弄得更糟，使自己陷于更大被动。这是符合游击战的思想的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对手实力相对比较强或者比较难以教育时，宜采用游击战术。比如说有些学生，心胸狭窄，看问题很不全面，自己犯了错就要别人原谅他，别人犯了一丁点儿小错误都不行，更要命的是，他还是典型胆汁质类型的学生，冲动的不得了，教师批评的话语稍有过激，教师的处理稍有不公平，那就要发脾气。对这样的学生，不能硬攻，只能智取，这是一种。有些学生，自身行为不正，在学生中有威信，有影响，其不良行为形成可追溯至数年前，正所谓冰冻三尺非一日之寒，因此要教育他使他早日走上正轨亦非一日之功，教师若自忖学生积习较深，影响较大，凭自己威信、能力还需要假以时日再采取措施时，先采用游击战给学生一些警告作用是正着。这也是一种。还有一种学生，比较“狡猾”，表面一套背后一套，做了很多不好的事情，但防守滴水不漏，不让教师抓到把柄，对这样的学生，教师也可以掩盖真实意图，先有游击战术“骚扰”一下他，使他暴露出真实面目再进行教育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要说明的一点是，游击战是解决问题过程中的一种过渡方法，不是解决问题的最终方法，最终解决问题还须靠运动战。毛泽东在第一次反“围剿”前曾写过一幅对联，生动地阐述了游击战和运动战的战术思想。对联如下：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敌进我退敌驻我扰敌疲我打敌退我追游击战里操胜券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大步后撤诱敌深入集中兵力各个击破运动战中歼敌人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敌进我退敌驻我扰敌疲我打敌退我追”，这也是游击战的著名的十六字方针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敌进我退，是当形势对学生有利，并且学生在向你进攻时，应该暂时采取撤退的战术。比如说学生情绪比较激烈甚至有失控可能时，学生有错误但是支持者甚众时，教师言语不当，已落下风时，教师应当审时度势，还是识时务者为俊杰，先撤为妙。撤不是一走了之，也不是就此撒手不管，撤是为了避免更大的矛盾，为了将来更好的解决问题。要知道，教师的尊严或威信不是靠强词夺理，靠压迫学生树立起来的，一时冲动的后果是给将来的解决问题设置更大的障碍，是与我们的目标背道而驰的。大丈夫能屈能伸，此一时彼一时，谁笑到最后谁笑得最好。用毛泽东的话来说，把拳头收回来是为了将来打出去更有力！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敌驻我扰，就是说当你退却之后，学生也不再进攻了，一段之间之后，学生冷静下来了，或者是在平静的时候，我们可以“骚扰”一下他。比如说，可以问冲动的学生，你上次那么不冷静，是不是准备打老师啊？问自暴自弃的学生，你一直考不及格，将来有什么打算呢？这是属于“揭丑”型的；还可以这样问，你是不是抄作业了？是不是又欺负同学了？对方必要反驳：没有！谁说的？这是属于“污蔑”型的；还可以故意忽视某一个学生，对其视而不见，同样的成绩只表扬别人不表扬他，同样的缺点只批评他不批评别人，这是属于“挑衅”型的；当然使用最多的还是“试探”型，试探的目的也同样是看学生的反应，从学生的反应中得出对你有价值的东西。在“骚扰”的时候，一定要注意，既然是游击战，就得随时准备撤，一旦对方被激怒了，你要及时地撤退，不能让对手的重拳击中，否则，“骚扰”战术就失败了。等到顽固的学生不胜其扰的时候，他的方寸必乱，教师的机会就来了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敌疲我打，就是说在教师的调动之下，学生已经很疲倦从心理上已经认错的时候，教师要好好地把握时机，对学生进行教育。学生毕竟是学生，有些学生虽然狡猾，但是在教师的不断“骚扰”下，方寸已乱，方寸一乱，难免要犯错误，教师候个正着，当场拿下。在众人面前，事实清楚，证据确凿，学生只能受罚。还有些学生，在公众场合，说了对教师不尊敬的话，当时碍着人多，不便发作，等到学生落单了，教师就可以单独进行教育了。此外，学生自己认识到自己错误的时候，也是他比较“疲软”的时候，教师尽可以放心批评教育，只要讲得在理，学生自然没有话说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敌退我追，就是在学生已经认识到自己错误的情况之下，不能放过，要一追到底。俗话说，“君子报仇，十年不晚”，就是指的此时的情景。犯错误的学生已经彻底承认了自己的错误，教师要因势利导，要深刻地挖掘他思想深处的东西，一定要触动他的灵魂深处，不如此不能让学生痛改前非。以前犯过的所有错误，都要秋后算账，以显示教师明察秋毫，对人对己都要有个交待。敌退我追，就是教师要善于利用学生的错误做文章，不仅教育本人，也要教育其他同学，要给学生以深刻的印象，其目的是彻底地杜绝学生再犯此类错误的可能性。教师忍辱负重，如今终有出头之日！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在游击战中，教师对形势的判断是很重要的，什么时候该退，什么时候该扰，什么时候该打，什么时候该追，这个分寸要很好地掌握。否则，该退的时候进了，损失惨重，该追的时候退了，贻误战机，我们的工作看起来也很辛苦，但是却收不到成效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适当地把握游击战的距离感，这是一项教师需要修炼的内功。距离远了，学生感受不到你的压力；距离近了，由于“敌强我弱”，自己的安全要受到威胁。由于双方都是在运动的，所以教师要不断调整自己的态度和措施，以保证合理的师生距离，使自己有尽可能大的灵活空间与回旋的余地，同时，也能尽可能多地对学生实施有效的教育。</w:t>
      </w:r>
    </w:p>
    <w:p>
      <w:pPr>
        <w:pStyle w:val="Normal"/>
        <w:ind w:firstLine="416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游击战虽然只是个辅助的方法，但是它是一个非常有效的补充教育手段，在某种场合某段时间可以作为主要方法使用，用得好可以产生奇效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7:00Z</dcterms:modified>
  <cp:revision>380</cp:revision>
  <dc:subject/>
  <dc:title>兰亭集序</dc:title>
</cp:coreProperties>
</file>