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Tpctitle1"/>
          <w:rFonts w:ascii="Verdana" w:hAnsi="Verdana" w:cs="Verdana"/>
        </w:rPr>
        <w:t>班主任兵法六</w:t>
      </w:r>
    </w:p>
    <w:p>
      <w:pPr>
        <w:pStyle w:val="Normal"/>
        <w:ind w:firstLine="35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六、运动战篇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在班级的日常工作中，班主任做学生工作仅仅局限于阵地战是不够的，要想把工作做得更有效，有时候还得采取运动战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运动战和阵地战不一样，运动战不是静止的，而是要运动起来，要根据形势大踏步地前进或是撤退，在运动中调动对手，在运动中战胜对手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阵地战最大的优点就是比较安全，教师守着一方阵地，躲在工事后面，运筹帷幄，岂不快哉。可是阵地战虽好，但是也有完成不了的任务。举个例子。譬如有这样一名学生，在学生中影响很大，有领袖气质，可惜思想方向错误，兴趣不在学习上，总是要和校规校纪对着干，可是他又很聪明，在班主任面前表现很好，态度也很好，真正违反纪律的事情他不会出马，而是怂恿班级里一些没头脑、没判断力的学生（每个班级总有这样的学生）出头，最后，挨处罚的是他们，教师虽然知道后面那个学生是罪魁祸首，但是又很难抓住他的把柄。那么，对于这样的学生，怎么办呢？传统的阵地战的战法是不行的。因为他总是缩在后面，不会来进攻你。你要去攻他，师出无名不算，他的防守滴水不漏，你没有胜算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像这种情况，可以采用运动战的战术了。运动战的目的是，不能让他总藏在后面，要把他调动起来，让他也运动起来，他一旦运动起来，免不了会有漏洞，你就有办法了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要使对手运动起来，你先得运动起来，你就不能缩在后面防守了。你也得露出来。这是运动战有难度的地方。一方面，你处在运动中，你得集中精力躲避对方发射来的枪弹，你有受到对方袭击的危险，另一方面，你还得动脑筋，在自我保护的同时找出克敌之良方。因此，运动战需要有很高的作战技巧，初学者很难掌握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可能，有人问，怎么区分运动战与阵地战？阵地战有一个固定的阵地，而运动战没有，这是主要区别。阵地战中，大家的目标非常明确，就是守住自己的阵地，抢夺对方的阵地。而运动战的目标就不是很明显了，有时候，你不知道对方在哪里，想干什么，当然了，你也最好不要让对方知道你的目的是什么。这是运动战高深的地方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在运动战中，最重要的是调动对手，而不是被对手所调动。这是运动战的精华所在。试想，如果学生的一举一动都在你的意料之中，他的反应和行动没有逃脱你的计划，你还有什么好担忧的？你完全可以高枕无忧了！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教师若采取运动战，一定要采取一种主动的进攻态势。要牢牢地掌握主动权，这是很重要的。在运动战中，主动权是双方争夺的焦点。谁掌握了主动权，谁就能取得最后的胜利。有些教师，工作不主动，结果整天被学生牵着鼻子走，总是等班级里出了事才被动应付，焉有不败之理？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运动战是最需要计谋的。古往今来，多少著名战役，几乎都是运动战。人民群众所喜闻乐见、津津乐道的三十六计，也基本是在运动战中产生的。兵无常势，水无常形，运动战的技巧运用之妙，存乎一心。教师要善于随机应变，审时度势。在运动战的过程中，形势可能瞬息万变，计划不如变化快，教师要有一些急智，要能够及时调整战略。譬如说，你原来准备批评学生的，但是突然感觉气氛不对，学生情绪很激烈，如果你在此刻批评学生，效果一点没有，你自己反而可能陷于被动，你要及时停止批评，把情况调查清楚再说。再如，你找一名学生谈心，本来准备好了一些话语，谈了两句之后，突然发现有重要隐情，你可能一时猝不及防，不要慌乱，马上调整谈话方式和计划，必要时可及时中止谈话，要知道，一次不成功的学生谈话不是零效果，而是负效果，还不如不谈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古时两军交战，两方先锋狭路相逢，大战</w:t>
      </w:r>
      <w:r>
        <w:rPr>
          <w:rStyle w:val="Tpccontent1"/>
          <w:rFonts w:cs="Verdana" w:ascii="Verdana" w:hAnsi="Verdana"/>
          <w:color w:val="000000"/>
        </w:rPr>
        <w:t>100</w:t>
      </w:r>
      <w:r>
        <w:rPr>
          <w:rStyle w:val="Tpccontent1"/>
          <w:rFonts w:ascii="Verdana" w:hAnsi="Verdana" w:cs="Verdana"/>
          <w:color w:val="000000"/>
        </w:rPr>
        <w:t>回合，不分胜败，一方突然佯装败走，然后使拖刀之计，一举拿下对方，这是一种谋略；还有的，直接卖一个破绽，对方若径自来攻，会因为早有防范，便中了招儿。这些都是在运动战的时候所用的一些小技巧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运动战的战法千变万化，但有以下几个原则要考虑：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第一，要善于打心理战。运动战几乎都是打的心理战。围魏救赵的故事大家都知道，欲解赵国之围反而去攻打魏国，就是算准了你一定要回兵去救；诸葛亮摆空城计，就是料定司马懿小心谨慎一定不敢冒险；现代战争也一样的，刚刚结束的伊拉克战争，也充斥了心理战，以至于双方发出的战场信息都是不一样的。这样的例子俯拾皆是。我们要掌握对方的心理而不让对方掌握我们的心理。学生工作中的运动战也是这样的，我们不但提出攻心为上，并且指出学生工作的攻心不仅是手段，也是目的，因为我们的目标就是为了学生健康成长。一名好的教师一定是一个精通心理学的人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第二，要善于以实击虚。要能够集中优势力量，形成局部战场的绝对优势兵力。教师要经常与家长沟通，不可给学生以可乘之机，同时也要善于运用集体的力量，集体的力量往往非常强大。如果犯错误的学生是一个群体，你要注意，分清楚主次轻重，不要一网打尽，因为自古就有法不责众一说。学生人数多不要去贸然进攻，学生情绪激烈不要贸然进攻，学生早有准备不要贸然进攻，这些都是在进攻“实”，胜算不大，或者即使胜了，也要付出不小的代价。要善于寻找对方的薄弱环节，对方保护的好，要调动对手，使得他把薄弱环节暴露出来。比如，不良的学生小团体可以分化瓦解之，学生有准备要不动声色，突然改变计划，学生情绪激烈等他冷静了，此时对方的虚暴露出来了，你再用你的“实”击之，就很有把握了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第三，要灵活机动。何时该前进，何时该撤退，这是有具体形势所决定的。不能固守成规。赵括只会纸上谈兵，注定要全军覆没；兵书上讲不能在河边扎营，可是韩信破釜沉舟反而有奇效；毛泽东四渡赤水出奇兵，直到晚年还引以为生平灵活用兵的得意之作；这样的例子也有很多。具体到每一名学生，也要根据学生不同的情况，采取不同的方法。自大的学生不妨灭一灭他的威风；自卑的学生不妨多给他一些鼓励；软弱的学生多给他一些独立自主的机会；鲁莽的学生多给他一些教训与忠告，等等。这既是因材施教的需要，也是灵活用兵的需要。灵活用兵还要求我们一定要抓住战机。该出手时就出手。特别是利用一些大家都很关心的重大事件，或是发生在学生身边的突发事件及时作一些文章，往往会有奇效。有经验的教师绝对不会放过这样的机会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第四，要出其不意。如果你一张口，学生就知道你要说什么，你这个教师太失败了。教师要琢磨学生的心理，然后经常给学生一些意外，使学生的印象深刻。学生如果把教师讲的话深深记在脑子里，教师的目的也就达到了。孙子曰：出其不意，攻其不备。道理太深刻了。学生自知犯了大错，你已举起了板子，在给了学生足够的心理负荷之后却出人意料地轻轻地落了下来，你首先作自我批评，承认自己的疏忽，并承担大部分的责任。学生印象一定极为深刻，教育效果一定不会差。有一些教师，善于设疑，制造悬念，结局出人意料但又在情理之中，是运动战的高手。</w:t>
      </w:r>
    </w:p>
    <w:p>
      <w:pPr>
        <w:pStyle w:val="Normal"/>
        <w:ind w:firstLine="396"/>
        <w:rPr>
          <w:rFonts w:ascii="Verdana" w:hAnsi="Verdana" w:cs="Verdana"/>
          <w:color w:val="000000"/>
          <w:sz w:val="20"/>
          <w:szCs w:val="20"/>
        </w:rPr>
      </w:pPr>
      <w:r>
        <w:rPr>
          <w:rStyle w:val="Tpccontent1"/>
          <w:rFonts w:ascii="Verdana" w:hAnsi="Verdana" w:cs="Verdana"/>
          <w:color w:val="000000"/>
        </w:rPr>
        <w:t>　　回过头来讲本文开头提到的那名学生，教师是有很多办法来应对的。无论面对什么样的学生教师都要有信心，要坚信自己智胜一筹。比如说，教师可以以静制动，先不采取任何措施，只是着重观察，掌握虽然隐蔽但是还是存在的证据，做到有理有据；还可以突然改变态度，冷淡他，忽视他，甚至有意无意地激怒他，看看他有什么反应，最好他失去控制，他一不冷静，就会犯错误；或者去亲近他，感化他，宽容他，甚至“纵容”他，最终让他惭愧，让他自责。方法很多，目的却很明确，要改变他的心灵，要帮助他走上正确的道路。</w:t>
      </w:r>
    </w:p>
    <w:p>
      <w:pPr>
        <w:pStyle w:val="Normal"/>
        <w:ind w:firstLine="396"/>
        <w:rPr>
          <w:rStyle w:val="Tpccontent1"/>
          <w:rFonts w:ascii="Verdana" w:hAnsi="Verdana" w:cs="Verdana"/>
          <w:color w:val="000000"/>
        </w:rPr>
      </w:pPr>
      <w:r>
        <w:rPr>
          <w:rStyle w:val="Tpccontent1"/>
          <w:rFonts w:ascii="Verdana" w:hAnsi="Verdana" w:cs="Verdana"/>
          <w:color w:val="000000"/>
        </w:rPr>
        <w:t>　　优秀的老师，总是善于打运动战的。教师和学生在实力上是不平等的，因此在和学生的运动战中，教师握有先天的主动权，如果还打败了，实在是太可惜了。</w:t>
      </w:r>
    </w:p>
    <w:p>
      <w:pPr>
        <w:pStyle w:val="Normal"/>
        <w:ind w:firstLine="416"/>
        <w:rPr>
          <w:rStyle w:val="Tpccontent1"/>
          <w:rFonts w:ascii="Verdana" w:hAnsi="Verdana" w:cs="Verdana"/>
          <w:color w:val="000000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25:00Z</dcterms:modified>
  <cp:revision>373</cp:revision>
  <dc:subject/>
  <dc:title>兰亭集序</dc:title>
</cp:coreProperties>
</file>